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4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21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ina – nejkrásnější učebnice II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Ubytování a strava v Německu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služby – ubytování a strava na studijním výjezdu do Němec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ejedná se o zadávací řízení podle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č. 137/2006 Sb., o veřejných zakázkách (dále jen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9. 201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melák – Společnost přátel přírody, o. s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ermova 32</w:t>
            </w:r>
            <w:r>
              <w:rPr>
                <w:rStyle w:val="Sans"/>
              </w:rPr>
              <w:t>, Liberec 10, 460 1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Andrea Štokrová</w:t>
            </w:r>
          </w:p>
          <w:p>
            <w:pPr>
              <w:pStyle w:val="Normal"/>
              <w:rPr/>
            </w:pPr>
            <w:r>
              <w:rPr/>
              <w:t>Výkonná ředitelka o. s. Čmelák</w:t>
            </w:r>
          </w:p>
          <w:p>
            <w:pPr>
              <w:pStyle w:val="Normal"/>
              <w:rPr/>
            </w:pPr>
            <w:r>
              <w:rPr/>
              <w:t>mobil: +420 777 749 344</w:t>
              <w:br/>
            </w:r>
            <w:hyperlink r:id="rId3" w:tgtFrame="_blank">
              <w:r>
                <w:rPr>
                  <w:rStyle w:val="InternetLink"/>
                </w:rPr>
                <w:t>andrea.stokrova@cmelak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46 74 73 6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CZ 46 74 73 6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Tomáš Hawe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Hlavní manažer projektu Krajina – nejkrásnější učebnice II.</w:t>
            </w:r>
            <w:r>
              <w:rPr>
                <w:color w:val="000000"/>
              </w:rPr>
              <w:br/>
              <w:t>mobil: +420 774 490 129</w:t>
              <w:br/>
            </w:r>
            <w:hyperlink r:id="rId4">
              <w:r>
                <w:rPr>
                  <w:rStyle w:val="InternetLink"/>
                </w:rPr>
                <w:t>tomas.hawel@cmelak.cz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Josef B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ční manažer projektu Krajina – nejkrásnější učebnice I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kypepnhcontainer"/>
              </w:rPr>
              <w:t>mobil:</w:t>
            </w:r>
            <w:r>
              <w:rPr>
                <w:rStyle w:val="Skypepnhdropartspan"/>
              </w:rPr>
              <w:t> </w:t>
            </w:r>
            <w:r>
              <w:rPr>
                <w:rStyle w:val="Skypepnhtextspan"/>
              </w:rPr>
              <w:t>+420 777 749 375</w:t>
            </w:r>
            <w:r>
              <w:rPr>
                <w:rStyle w:val="Skypepnhrightspan"/>
              </w:rPr>
              <w:t>     </w:t>
            </w:r>
            <w:r>
              <w:rPr/>
              <w:t xml:space="preserve"> </w:t>
              <w:br/>
            </w:r>
            <w:hyperlink r:id="rId5" w:tgtFrame="_blank">
              <w:r>
                <w:rPr>
                  <w:rStyle w:val="InternetLink"/>
                </w:rPr>
                <w:t>josef.bem@cmelak.cz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vání nabídek</w:t>
            </w:r>
            <w:r>
              <w:rPr>
                <w:b/>
              </w:rPr>
              <w:t>: 7. 9. 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onec lhůty pro podání nabídek:</w:t>
            </w:r>
            <w:r>
              <w:rPr>
                <w:b/>
              </w:rPr>
              <w:t xml:space="preserve"> 16. 9. 2011 do 14: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doručené po tomto termínu budou z výběrového řízení vyřazeny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em zakázky je zajištění ubytování a stravování na studijních výjezdech, které proběhnou v německé části Euroregionu Nisa během roku 2011 a 2012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na ubytování a stravování mohou být vypracovány v českém nebo německém jazyce. Nabídková cena musí být uvedena v Kč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jezdová vzdálenost z Liberce do ubytovacích prostor nesmí přesáhnout 125 k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edná se celkem o zajištění ubytování a stravy 4 studijních pobytů. Dva pobyty pro žáky základních škol a dva pro žáky středních škol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bytování bude zajištěno v délce 4 po sobě jdoucích nocí (5 dnů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bdobí plnění a předpokládané počty žáků a studentů na jednotlivých akcích</w:t>
            </w:r>
            <w:r>
              <w:rPr/>
              <w:t>: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6"/>
              <w:gridCol w:w="5428"/>
            </w:tblGrid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rmín realizace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p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dzim 20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bytování a strava pro max. 53 žáků základní školy a 6 dospělý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dzim 20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ubytování a strava pro max. 40 studentů/ 4 dospělých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odzim 2012 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bytování a strava pro max. 27 žáků středních škol a 11 dospělý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dzim 20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bytování a strava pro max. 40 studentů středních škol a 5 dospělých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kem 80 žáků základních škol a 17 dospělých, 80 žáků středních škol a 9 dospělých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zn.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onkrétní termíny budou upřesněny dle harmonogramu školního roku zúčastněných škol a po konzultaci s ubytovatele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ání = lůžka s lůžkovinami, sociální zařízení s teplou vod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avování účastníků akce by mělo probíhat následujícím způsobem: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6"/>
              <w:gridCol w:w="5428"/>
            </w:tblGrid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rava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p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den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eplý oběd, svačina, večeř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- 4. den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ná penze /snídaně, svačina, oběd (2x teplý, 1 x obědový balíček), svačina, večeře 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. den 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nídaně, oběd,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obědový balíček na cestuPozn.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oučástí stravy jsou tekuti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travovací zařízení by nemělo být od místa ubytování dále než 200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učásti zakázky bude možnost využití společenských prostor v objektu ubytování, pro realizaci programu. Kapacita společenských prostor musí odpovídat velikosti ubytované skup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blízkosti ubytovacího zařízení (do 200 m) je možné parkování 1 osobního automobilu po celou dobu poby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blízkosti ubytovacího zařízení (do 200 m) je možné zaparkování autobusu pro výstup a nástup žáků či student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okolí ubytovacího zařízení musí být dostupné krajinářsky či přírodně zajímavé lokality, které budou v dosahu pěšky či veřejnou dopravou (do 25 km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je oprávněn výběrové řízení zrušit, nejpozději však do uzavřen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předpokládaná cena za předmět zakázky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60 200 Kč bez DPH</w:t>
            </w:r>
            <w:r>
              <w:rPr>
                <w:b/>
                <w:lang w:val="en-US"/>
              </w:rPr>
              <w:t>;</w:t>
            </w:r>
            <w:r>
              <w:rPr>
                <w:b/>
              </w:rPr>
              <w:t xml:space="preserve"> 552 240 Kč včetně DPH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popis předmětu zakázky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vojí nabídku můžete dodat do </w:t>
            </w:r>
            <w:r>
              <w:rPr>
                <w:b/>
              </w:rPr>
              <w:t>16. 9. 2011 do 14:00 hod.</w:t>
            </w:r>
          </w:p>
          <w:p>
            <w:pPr>
              <w:pStyle w:val="Normal"/>
              <w:jc w:val="both"/>
              <w:rPr/>
            </w:pPr>
            <w:r>
              <w:rPr/>
              <w:t>Doporučeně poštou nebo osobně na adres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melák – Společnost přátel přírody, o. s.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  <w:t>Švermova 32</w:t>
            </w:r>
          </w:p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Liberec 10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>
                <w:rStyle w:val="Sans"/>
              </w:rPr>
              <w:t>460 10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Nabídky musí být podány v řádně uzavřené obálce s výrazným označením: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VEŘEJNÁ ZÁKÁZKA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„</w:t>
            </w:r>
            <w:r>
              <w:rPr>
                <w:rStyle w:val="Sans"/>
                <w:b/>
              </w:rPr>
              <w:t>Ubytování a strava v Německu“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NEOTEVÍRAT</w:t>
            </w:r>
          </w:p>
          <w:p>
            <w:pPr>
              <w:pStyle w:val="Normal"/>
              <w:rPr/>
            </w:pPr>
            <w:r>
              <w:rPr>
                <w:rStyle w:val="Sans"/>
              </w:rPr>
              <w:t>Obálky musí být viditelně označeny adresou uchazeče. Nabídky musí být doručeny nejpozději v poslední den lhůty pro podání nabídek.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before="144" w:after="144"/>
              <w:contextualSpacing/>
              <w:jc w:val="both"/>
              <w:rPr/>
            </w:pPr>
            <w:r>
              <w:rPr/>
              <w:t xml:space="preserve">Komise provede hodnocení každé nabídky podle </w:t>
            </w:r>
            <w:r>
              <w:rPr>
                <w:b/>
                <w:bCs/>
              </w:rPr>
              <w:t>hodnotícího kritéria – nejnižší nabídková cen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Při hodnocení nabídkové ceny je rozhodná její celková výše včetně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Nabídky uchazečů jsou seřazeny dle nabídkové ceny od nejvýhodnější (tj. nejlevnější) po nejméně výhodnou (tj. nejdražší)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Pokud zadavatel neobdrží od uchazeče do 3 pracovních dnů od data doručení písemnou odpověď nebo se uchazeč nedostaví k jednání za účelem zdůvodnění mimořádně nízké nabídkové ceny, bude nabídka vyřazena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Nabídka bude vyřazena z hodnocení také v případě, že i přes zdůvodnění uchazečem komise shledá, že nabídková cena je mimořádně nízká.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 (ne starší 90 dnů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, že splňuje všechny podmínky uvedené popisu předmětu zakázky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, </w:t>
            </w:r>
            <w:r>
              <w:rPr/>
              <w:t>v českém nebo německém jazyce a zabezpečena proti manipulaci</w:t>
            </w:r>
            <w:r>
              <w:rPr>
                <w:sz w:val="22"/>
                <w:szCs w:val="22"/>
              </w:rPr>
              <w:t xml:space="preserve">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ycí list nabídky dle vzoru v příloze č. 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Návrh smlouvy podepsané osobou oprávněnou jednat jménem či za uchazeče či osobou zmocněnou k tomuto úkonu dle vzoru v příloze č. 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Písemnosti viz. bod požadavky na prokázání splnění základní a profesní kvalifikace dodavatele na základě zadávací dokumentace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  <w:p>
            <w:pPr>
              <w:pStyle w:val="Dopis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bude uvedena v členění cena celkem v Kč bez DPH a cena celkem v Kč včetně DP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b/>
                <w:color w:val="000000"/>
              </w:rPr>
              <w:t>Součástí celkové nabídkové ceny bude i cena za osobu a noc, tak aby bylo zřetelné, jak byla celková výše vypočten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smlouvě uzavírané s vybraným dodavatelem bude dodavatel zavázán povinností uchovávat </w:t>
            </w:r>
            <w:r>
              <w:rPr>
                <w:sz w:val="22"/>
                <w:szCs w:val="22"/>
              </w:rPr>
              <w:t>účetní doklady po dobu stanovenou podmínkami pro archivaci OP VK, tj. do roku 2025 let a to veškerých dokladů</w:t>
            </w:r>
            <w:r>
              <w:rPr/>
              <w:t xml:space="preserve"> související s plněním této zakázky a povinností umožnit osobám oprávněným k výkonu kontroly projektu, z něhož je zakázka hrazena, provést kontrolu těchto d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w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as.hawel@cmela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+420 774 490 129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</w:rPr>
              <w:t xml:space="preserve"> 482 751 1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ans">
    <w:name w:val="sans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ndrea.stokrova@cmelak.cz" TargetMode="External"/><Relationship Id="rId4" Type="http://schemas.openxmlformats.org/officeDocument/2006/relationships/hyperlink" Target="mailto:tomas.hawel@cmelak.cz" TargetMode="External"/><Relationship Id="rId5" Type="http://schemas.openxmlformats.org/officeDocument/2006/relationships/hyperlink" Target="mailto:josef.bem@cmelak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0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9-07T13:15:00Z</dcterms:modified>
  <cp:revision>3</cp:revision>
  <dc:subject/>
  <dc:title>Výzva k podání nabídek</dc:title>
</cp:coreProperties>
</file>