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sledku zadávacího řízení a seznam a výsledné pořadí uchazeč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pracování projektu na ak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Š, ZŠ A MŠ pro ZP, Brno, Kamenomlýnská 2, </w:t>
      </w:r>
      <w:r>
        <w:rPr>
          <w:b/>
          <w:sz w:val="28"/>
          <w:szCs w:val="28"/>
        </w:rPr>
        <w:t>Zateplení budov dle energetického audi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Palatino Linotype" w:hAnsi="Palatino Linotype" w:cs="Palatino Linotype"/>
          <w:sz w:val="22"/>
          <w:szCs w:val="22"/>
        </w:rPr>
      </w:pPr>
      <w:r>
        <w:rPr/>
        <w:t>Identifikační údaje zadavatele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třední škola, základní škola a mateřská škola pro zrakově postižené, Brno, Kamenomlýnská 2,  IČO: 6535365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známení se zveřejňuje na internetových stránkách MŠMT, podle směrnice upravující zadávání veřejných zakázek malého rozsahu MŠMT č .j.2371/2009-14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Pořadí dle výhodnosti nbídky: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Energetická agentura s.r.o.                 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rážovská 343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3 00 Praha 5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TPstav Brno s.r.o.</w:t>
        <w:tab/>
        <w:tab/>
        <w:t xml:space="preserve">   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řízova 279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2 00 Brno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EA ENERGETICKÁ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GENTURA, spol.s 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enešova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4 42 Modř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viště Sladkého 13, 617 00 Brno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H.arch projekt s.r.o.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lhká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2 00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Mátl a Kyšák s.r.o.</w:t>
        <w:tab/>
        <w:tab/>
        <w:t xml:space="preserve">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máje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56 61 Rožnov pod Radhoštěm</w:t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B K N , spol. s r.o </w:t>
        <w:tab/>
        <w:tab/>
        <w:t xml:space="preserve">   </w:t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ladislavova 29/I </w:t>
        <w:br/>
        <w:t xml:space="preserve">   566 01 Vysoké Mýto</w:t>
      </w:r>
    </w:p>
    <w:p>
      <w:pPr>
        <w:pStyle w:val="Normal"/>
        <w:rPr/>
      </w:pPr>
      <w:r>
        <w:rPr>
          <w:b/>
          <w:bCs/>
          <w:spacing w:val="10"/>
          <w:sz w:val="32"/>
          <w:szCs w:val="32"/>
        </w:rPr>
        <w:tab/>
        <w:tab/>
        <w:tab/>
      </w:r>
      <w:r>
        <w:rPr>
          <w:rFonts w:cs="Palatino Linotype" w:ascii="Palatino Linotype" w:hAnsi="Palatino Linotype"/>
          <w:b/>
          <w:bCs/>
          <w:spacing w:val="10"/>
          <w:szCs w:val="4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Energ, spol.s r.o.</w:t>
        <w:tab/>
        <w:tab/>
        <w:t xml:space="preserve">   </w:t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ídeňská 69 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9 00 Br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left" w:pos="5423" w:leader="none"/>
          <w:tab w:val="left" w:pos="8228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základě nejvýhodnější nabídnuté ceny byla vybrána  firma č.3</w:t>
      </w:r>
    </w:p>
    <w:p>
      <w:pPr>
        <w:pStyle w:val="Normal"/>
        <w:rPr/>
      </w:pPr>
      <w:r>
        <w:rPr/>
        <w:t xml:space="preserve"> </w:t>
      </w:r>
      <w:r>
        <w:rPr/>
        <w:t xml:space="preserve">název: </w:t>
      </w:r>
      <w:r>
        <w:rPr>
          <w:sz w:val="28"/>
          <w:szCs w:val="28"/>
        </w:rPr>
        <w:t>Energetická agentura s.r.o., Strážovská 343/17, 153 00 Praha 5</w:t>
      </w:r>
    </w:p>
    <w:p>
      <w:pPr>
        <w:pStyle w:val="Normal"/>
        <w:rPr/>
      </w:pPr>
      <w:r>
        <w:rPr/>
        <w:t xml:space="preserve"> </w:t>
      </w:r>
      <w:r>
        <w:rPr/>
        <w:t>se kterou bude uzavřena předložená smlouva o díl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, dne 6.9.201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Jiří Mazel, příkazce oper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right" w:pos="6407" w:leader="none"/>
      </w:tabs>
      <w:spacing w:before="240" w:after="12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9:00Z</dcterms:created>
  <dc:creator>Mazel</dc:creator>
  <dc:description/>
  <cp:keywords/>
  <dc:language>en-US</dc:language>
  <cp:lastModifiedBy>mazel</cp:lastModifiedBy>
  <cp:lastPrinted>2011-09-06T13:21:00Z</cp:lastPrinted>
  <dcterms:modified xsi:type="dcterms:W3CDTF">2011-09-07T08:09:00Z</dcterms:modified>
  <cp:revision>2</cp:revision>
  <dc:subject/>
  <dc:title>AB STAV, s</dc:title>
</cp:coreProperties>
</file>