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konsorcium pro buněčnou terapii a imunotera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konferenčních služeb pro projekt „Mezinárodní konsorcium pro buněčnou terapii a imunoterapii“ II</w:t>
            </w:r>
            <w:del w:id="0" w:author="135370" w:date="2011-09-07T10:03:00Z">
              <w:r>
                <w:rPr>
                  <w:b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výzva k podání nabídek obsahuje zadávací podmínky pro výše jmenovanou veřejnou zakázku a tvoří zadávací dokumentaci této veřejné zakázky. V dalším textu je označována jak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Lékařská fakulta MU</w:t>
              <w:br/>
              <w:t>Kamenice 5, 625 00 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Jiří Mayer, CSc.</w:t>
            </w:r>
          </w:p>
          <w:p>
            <w:pPr>
              <w:pStyle w:val="Normal"/>
              <w:jc w:val="both"/>
              <w:rPr/>
            </w:pPr>
            <w:r>
              <w:rPr/>
              <w:t>Děkan LF MU</w:t>
            </w:r>
          </w:p>
          <w:p>
            <w:pPr>
              <w:pStyle w:val="Normal"/>
              <w:jc w:val="both"/>
              <w:rPr/>
            </w:pPr>
            <w:r>
              <w:rPr/>
              <w:t>telefon: 549 49 13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  <w:t>dekan@med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lanka Přikrylová</w:t>
            </w:r>
          </w:p>
          <w:p>
            <w:pPr>
              <w:pStyle w:val="Normal"/>
              <w:jc w:val="both"/>
              <w:rPr/>
            </w:pPr>
            <w:r>
              <w:rPr/>
              <w:t>telefon: 549 49 5095</w:t>
            </w:r>
          </w:p>
          <w:p>
            <w:pPr>
              <w:pStyle w:val="Normal"/>
              <w:jc w:val="both"/>
              <w:rPr/>
            </w:pPr>
            <w:r>
              <w:rPr/>
              <w:t>e-mail: bprikryl@med.muni.cz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hůta pro podání nabídek začne běžet </w:t>
            </w:r>
            <w:r>
              <w:rPr>
                <w:b/>
              </w:rPr>
              <w:t>13. 9. 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6. 9. 2011 v 10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organizační a technické zajištění dvoudenní konference v rámci realizace projektu </w:t>
            </w:r>
            <w:r>
              <w:rPr>
                <w:b/>
              </w:rPr>
              <w:t>„</w:t>
            </w:r>
            <w:r>
              <w:rPr/>
              <w:t>Mezinárodní konsorcium pro buněčnou terapii a imunoterapii</w:t>
            </w:r>
            <w:r>
              <w:rPr>
                <w:b/>
              </w:rPr>
              <w:t>“</w:t>
            </w:r>
            <w:r>
              <w:rPr/>
              <w:t xml:space="preserve"> za zadavatelem specifikovaných technických a obchodních podmín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zinárodní konference je určena pro maximálně 150 účastníků. Konání konference je plánováno na termín 10. – 11. listopadu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</w:rPr>
              <w:t xml:space="preserve">Místo realizace zakázky, lhůta plnění a další požadavk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Průběh konferen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. den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8.00 – 8.50 registrace (v místě konání konference),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9.00 – 11.00 odborný program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11.00 – 11.30 přestávka s občerstvením,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11.30 – 13.30 odborný program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13.30 – 15.00 oběd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15.00 – 17.00 odborný progra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. den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9.00 – 11.00 odborný program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11.00 – 11.30 přestávka s občerstvením,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11.30 – 13.30 odborný program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13.30 – 15-00 oběd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15.00 – 17.00 odborný program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17.30 – 23.30 společenský program,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náplň: rautový stůl, hudební doprovod (typická česká nebo moravská hudba − živá), možnost posezení,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místo: dle návrhu dodavatele, upřednostňujeme konání v hotelových prostorách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plný den konference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ybraný dodavatel zajistí pro konání konference v daném rozsahu konferenční prostory v lokalitě níže specifikované. Zároveň zadavatel požaduje zajištění rezervace ubytovacích kapacit pro účastníky konference, úhrada ubytování není předmětem této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Obecné požadavky lokalitu konference a technickou vybavenost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okalita Jižní Moravy, a to v místech, které poskytuje konferenční i ubytovací služby v maximální dojezdové vzdálenosti 70 km od Brna a současně, vzhledem k očekávané mezinárodní účasti a příletu zahraničních účastníků přes Vídeň, v maximální dojezdové vzdálenosti 140 km od Vídně. Obě podmínky musí být splněny současně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ožnost parkování v místě konference </w:t>
            </w:r>
          </w:p>
          <w:p>
            <w:pPr>
              <w:pStyle w:val="Normal"/>
              <w:jc w:val="both"/>
              <w:rPr/>
            </w:pPr>
            <w:r>
              <w:rPr/>
              <w:t>- disponibilita širokopásmového bezdrátového připojení k internetu ve všech prostorách konference a nejlépe i v prostorách ubytovac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Požadované místnosti a jejich vybavení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lavní přednášková místnost pro jednání v sek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pacita min. pro 150 sedících účastníků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ferujeme, aby každé místo bylo s prostorem na pracovní desce s ohledem na aktuální dispoziční možnosti míst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řečnický pult pro mluvčího; předsednický stolek pro 3 osob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jištění časomíry pro předsednictvo s dobře viditelným displejem udávající čas do konce příspěvku dle programu konfere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book a dataprojektor pro projekci prezentovaných materiálů; prezentační příslušenství (laserové ukazovátko atp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jištění personální obsluhy počítačů, ze kterých jsou promítány prezentace, obsluha musí zajistit nahrávání prezentací na počítače, ze kterých jsou prezentace promítány a musí být přítomna i v době přestáve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diotechnika: - 1 pevný mikrofon na řečnickém pultě + 2 bezdrátové ruční mikrofony pro publikum (dotazy, komentáře z auditori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vučení místnosti 2–4 reproduk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ické zásuvky rozmístěné napříč auditoriem (pro připojení notebooků posluchač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nost pro edukační semináře a workshop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acita min. 50 sedících účastníků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í uspořádání sedacího nábyt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book a dataprojektor pro projekci prezentovaných materiálů; prezentační příslušenství (laserové ukazovátko atp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ické zásuvky rozmístěné napříč auditoriem (pro připojení notebooků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jištění personální obsluhy notebooku, z kterého budou promítány prezentace, obsluha musí zajistit nahrávání prezentací na počítače, ze kterých jsou prezentace promítány a musí být přítomna i v době přestáve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diotechnika: - 1 pevný mikrofon na řečnickém pultě + 2 bezdrátové ruční mikrofony pro publikum (dotazy, komentáře z auditori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vučení místnosti 2–4 reproduktor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ředsálí (foyer) s šatn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eřejný prostor pro setkávání účastníků, neformální diskuse atp. občerstvení během přestávek a poledních pauz, ale také během celého denního program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jekce programu konference u vstupu do sálů nebo v prostorách kuloárové diskuz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stor na panely pro rozvěšení poster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Registrační/informační mís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místění poblíž foy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min. 1 telefonní kontaktní link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C, tiskárna/kopírka, přístup na 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ns w:id="1" w:author="135370" w:date="2011-09-07T10:06:00Z"/>
              </w:rPr>
            </w:pPr>
            <w:r>
              <w:rPr/>
              <w:t xml:space="preserve">zajištění obsluhy a její stálá účast u registrace na místě, obsluha bude po registraci podávat účastníkům konference užitečné informace a zajišťovat součinnost s organizačním výborem (náhle změny v programu oznamování začátků sekcí apod.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komunikace zúčastněného personálu v angličtin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istribuce konferenčních materiálů mezi účastníky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Zajištění webové registrační aplikac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ybraný dodavatel zakázky se bude v těsné spolupráci se zadavatelem podílet na vytvoření a administraci webového informačního systému konferenc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becné požadavky webového informačního systému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  <w:t>b</w:t>
            </w:r>
            <w:r>
              <w:rPr/>
              <w:t>ude hlavním informačním centrem o konferenci během její přípravné fáze.</w:t>
            </w:r>
          </w:p>
          <w:p>
            <w:pPr>
              <w:pStyle w:val="Normal"/>
              <w:autoSpaceDE w:val="false"/>
              <w:ind w:left="705" w:hanging="345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</w:r>
            <w:r>
              <w:rPr/>
              <w:t>umožní potřebnou agendu pro registraci účastníků, neveřejná část informačního systému poskytne administrativní aplikaci pro organizační správu.</w:t>
            </w:r>
          </w:p>
          <w:p>
            <w:pPr>
              <w:pStyle w:val="Normal"/>
              <w:autoSpaceDE w:val="false"/>
              <w:ind w:left="705" w:hanging="345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  <w:t>u</w:t>
            </w:r>
            <w:r>
              <w:rPr/>
              <w:t>možní potřebnou agendu pro sestavování programu a dále pro shromažďování elektronických materiálů přednášejících, požadavků účastníků atd.</w:t>
            </w:r>
          </w:p>
          <w:p>
            <w:pPr>
              <w:pStyle w:val="Normal"/>
              <w:autoSpaceDE w:val="false"/>
              <w:ind w:left="705" w:hanging="345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  <w:t>b</w:t>
            </w:r>
            <w:r>
              <w:rPr/>
              <w:t xml:space="preserve">ěhem samotné konference bude jejím neustále aktualizovaným informačním centrem (podrobný program, materiály přednášejících určených k distribuci účastníkům, aktuální informace atd.).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  <w:t>p</w:t>
            </w:r>
            <w:r>
              <w:rPr/>
              <w:t>o skončení akce zůstanou informační zdroje o konferenci dostupné.</w:t>
            </w:r>
          </w:p>
          <w:p>
            <w:pPr>
              <w:pStyle w:val="Normal"/>
              <w:autoSpaceDE w:val="false"/>
              <w:ind w:left="705" w:hanging="345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</w:r>
            <w:r>
              <w:rPr/>
              <w:t xml:space="preserve">termín zveřejnění webového systému (nejméně s náplní uvedenou v prvním a druhém bodě): nejpozději v den odeslání pozvánek </w:t>
            </w:r>
          </w:p>
          <w:p>
            <w:pPr>
              <w:pStyle w:val="Normal"/>
              <w:autoSpaceDE w:val="false"/>
              <w:ind w:left="705" w:hanging="345"/>
              <w:rPr/>
            </w:pPr>
            <w:r>
              <w:rPr/>
              <w:t xml:space="preserve">- </w:t>
              <w:tab/>
              <w:t>dodavatel zakázky bude v tomto ohledu postupovat na základě metodického vedení zadavatele a za průběžné spolupráce s ním. Grafický vizuální styl bude dodán zadavatelem. Požadujeme schopnost komunikace v anglickém jazyc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Ostatní materiály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škeré materiály z dále uvedených musí splňovat požadavek na povinnou publicitu projektu a dodavatel je povinen řídit se Manuálem vizuální identity pro projekty OPVK, který přesně definuje rozměry a barevnost. Manuál je dostupný na </w:t>
            </w:r>
            <w:hyperlink r:id="rId3">
              <w:r>
                <w:rPr>
                  <w:rStyle w:val="InternetLink"/>
                </w:rPr>
                <w:t>http://www.msmt.cz/strukturalni-fondy/manualy-vizualni-identity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ropagační materiály: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  <w:t xml:space="preserve">- </w:t>
              <w:tab/>
              <w:t>propagační letáky určené pro prezentaci konference na souvisejících akcích (obsahující základní informaci o konferenci, logo ESF, EU, MU a logo konsorcia, datum konání a webovou adresu konference) v počtu 150 ks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  <w:t>-</w:t>
              <w:tab/>
              <w:t>propisovací tužky s potiskem obsahující logo ESF, EU, MU a logo konference v počtu 150 ks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  <w:t>-</w:t>
              <w:tab/>
              <w:t>slohy na konferenční materiály z biodegradabilního materiálu s potiskem obsahující logo ESF, EU, MU a logo konsorcia v počtu 150 ks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  <w:t>-</w:t>
              <w:tab/>
              <w:t>plnobarevné jmenovky pro všechny účastníky konference (plnobarevný tisk + laminace nebo obal); jmenovky budou uchyceny na šňůrku na krk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720"/>
              <w:rPr>
                <w:i/>
                <w:i/>
              </w:rPr>
            </w:pPr>
            <w:r>
              <w:rPr>
                <w:i/>
              </w:rPr>
              <w:t>CD sborník příspěvků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zajištění CD sborníku příspěvků z konference včetně vydání (zajištění ISBN) v počtu 200 ks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ozvánk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lektronické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Informační materiály pro účastníky: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 xml:space="preserve">- </w:t>
              <w:tab/>
              <w:t>základní informace o konferenci a programu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 xml:space="preserve">- </w:t>
              <w:tab/>
              <w:t>praktické organizační informace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-</w:t>
              <w:tab/>
              <w:t xml:space="preserve">orientační mapa místa konference 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-</w:t>
              <w:tab/>
              <w:t>informace o dopravě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ogotypy pro zpracování výše uvedených bodů budou dodány zadavatele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ermíny vyhotovení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</w:t>
              <w:tab/>
              <w:t>propagační samolepky a letáky: do poloviny října 2011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</w:t>
              <w:tab/>
              <w:t>informační materiály pro účastníky: nejpozději do konce října 2011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</w:t>
              <w:tab/>
              <w:t>ostatní materiály: předat při začátku konferenc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Požadavky na ubytování účastníků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Zajištění standardní nabídky v místě konání konference nebo v dosažitelných ubytovacích zařízeních odstupňovaných podle jejich ceny (3 hvězdičkové hotely) v max. dojezdové vzdálenosti 10 min. MHD od místa konání konference. Úhrada za ubytování není součástí předmětu plnění.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Požadavky na stravování a catering:</w:t>
            </w:r>
          </w:p>
          <w:p>
            <w:pPr>
              <w:pStyle w:val="Normal"/>
              <w:autoSpaceDE w:val="false"/>
              <w:rPr/>
            </w:pPr>
            <w:r>
              <w:rPr/>
              <w:t>Zajištění konferenčního servisu, večerní společenský progra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onkrétní rozdělení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0"/>
              <w:rPr/>
            </w:pPr>
            <w:r>
              <w:rPr>
                <w:bCs/>
              </w:rPr>
              <w:t>1 x oběd + 1 x přestávk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 den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1 x oběd + 1 x přestávka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večer společenský program: 17.30 – 23.30 hod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rautový stůl - Předložte nabídku seznamu položek v jídelníčku při společenském večeru a doplňte seznamem volitelných položek (např. hudba, ochutnávky, prohlídky, doprava apod.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běd = nabídka ze 3 druhů jídla, 1 x vegetariánské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stávka = různé variace (káva, čaj, minerálka, džus, chlebíček, sladké/slané pečivo, ovoce ...) dle jednotlivých dní a fáze dne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Rozvrh realiza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0"/>
              <w:rPr>
                <w:i/>
                <w:i/>
              </w:rPr>
            </w:pPr>
            <w:r>
              <w:rPr>
                <w:i/>
              </w:rPr>
              <w:t>I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Září - říjen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zřízení webového informačního systému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propagační letáky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II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Říjen – listopad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 xml:space="preserve">sběr příspěvků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informační materiály pro účastní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 finální příprav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lnění veřejné zakázky je požadováno za obchodních podmínek specifikovaných návrhem smlouvy uvedeným v příloze A Zadávací dokumentace. </w:t>
            </w:r>
            <w:r>
              <w:rPr>
                <w:b/>
              </w:rPr>
              <w:t>Obchodní podmínky jsou pro uchazeče závazné a nemohou být žádným způsobem měněny či doplňová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 české měně v členění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enu celkem bez DP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ýši DP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enu s DPH.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jsou podrobně obsaženy v obchodních podmínkách (viz příloha A Zadávací dokumentace) a uchazeč ve své nabídce musí ustanovení uvedená v obchodních podmínkách respekto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bude poskytovat žádné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zároveň v obchodních podmínkách stanovuje maximální cenu s DPH. Nabídka, jejíž nabídková cena + DPH bude vyšší než maximální cena s DPH, bude ze zadávacího řízení vylouč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ximální cena veřejné zakázky celkem:  300 000 Kč s DPH.</w:t>
            </w:r>
          </w:p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chnické podmín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ými podmínkami se rozumí charakteristiky a požadavky na služby, stanovené objektivně a jednoznačně způsobem vyjadřujícím účel využití požadovaného plnění zamýšleným dodavat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romítnuty do specifikace předmětu plnění, popisu veřejné zakázky a dalších požadavků.</w:t>
            </w:r>
          </w:p>
          <w:p>
            <w:pPr>
              <w:pStyle w:val="Heading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datečné informace k Zadávací dokumentaci</w:t>
            </w:r>
          </w:p>
          <w:p>
            <w:pPr>
              <w:pStyle w:val="Heading3"/>
              <w:spacing w:before="0" w:after="60"/>
              <w:ind w:left="2138" w:hanging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davatel je oprávněn požadovat po Zadavateli dodatečné informace k Zadávací dokumentaci. Žádost musí být písemná a musí být Zadavateli doručena nejpozději 5 dnů před uplynutím lhůty pro podání nabídek na kontaktní adresu Zadavatele. S ohledem na lhůtu pro podání nabídek bude akceptován e-mail bez zaručeného elektronického podpisu, odeslaný kontaktní osobě podle této zadávací dokumentace; e-mail se považuje za doručený, pokud jej e-mailem bez zaručeného elektronického podpisu kontaktní osoba potvrdí, nikoliv však pouze poštovní schránkou automaticky generovanou zprávou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základě žádosti o dodatečné informace k zadávací dokumentaci, doručené ve stanovené lhůtě, zadavatel odešle elektronicky uchazeči dodatečné informace k zadávací dokumentaci, a to nejpozději do 3 dnů ode dne doručení žádosti uchazeče. Tyto dodatečné informace, včetně přesného znění žádosti, poskytne zadavatel i všem ostatním uchazečům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tečné informace (bez identifikace tazatele) zadavatel zároveň poskytne i všem ostatním uchazečům zveřejněním na svých webových stránkách www.muni.cz – úřední deska – veřejné zakázky a www.msmt.cz – OP Vzdělávání pro konkurenceschopnost období 2007-2013 – veřejné zakázky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může analogicky podle § 49 odst. 3 zákona poskytnout uchazečům dodatečné informace k zadávacím podmínkám i bez jejich předchozí žádosti, a tyto dodatečné informace odešle elektronicky uchazečům nejpozději 5 dnů před uplynutím lhůty pro podání nabídek. Tyto dodatečné informace zadavatel zároveň poskytne všem ostatním uchazečům zveřejněním na svých webových stránkách www.muni.cz – úřední deska – veřejné zakázky a www.msmt.cz – OP Vzdělávání pro konkurenceschopnost období 2007-2013 –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0 000 Kč bez DPH (300 000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, zadávanou v souladu s ust. § 18 odst. 3 zákona č. 137/2006 Sb., o veřejných zakázkách, ve znění pozdějších předpisů (dále jen zákon), postupem mimo režim zákona, a pravidly Operačního programu Vzdělávání pro konkurenceschopnost (dostupných na www.msmt.cz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ohledem na shora uvedené zadavatel rovněž upozorňuje, že nepostupuje ani podle ust. § 26 odst. 5 věta druhá zákona, přestože se v 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ředpokládané zahájení plnění zakázky ihned po podpisu smlouvy, ukončení plnění veřejné zakázky nejpozději do konce měsíce prosince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místem plnění jsou dodavatelem zajištěné prostory, dále pracoviště dodavatele a pracoviště zadavatele, přičemž místo konzultací je sídlo nebo kontaktní místo zadavatele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v listinné podobě, a to poštou na adresu Lékařská fakulta Masarykovy univerzity, Kamenice 5, 625 00 Brno na podatelnu nebo osobně po předchozí telefonické dohodě na totožné adrese k rukám Ing. Blanky Přikrylové, tel. 549 49 509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ožadavky na kvalifikaci a její splněn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základních kvalifikačních předpokladů uvedených v  § 53 odst.1 písm. a) až j) Zákon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profesních kvalifikačních předpokladů uvedených v § 54 písm. a) a b) Zákona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splnění technického kvalifikačního předpokladu uvedeném v § 56 odst. 2 písm. a) Zákona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plnění profesních kvalifikačních předpokladů prokáže uchazeč předložením dokladů dle § 54 písm. a) zákona (výpis z obchodního rejstříku nebo z jiné obdobné evidence, ve které je uchazeč zapsán) a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technického kvalifikačního předpokladu prokáže dodavatel předložením dokladu analogicky s § 56 odst. 2 písm. a) Zákona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Seznam významných dodávek za poslední 3 roky potvrzující, že dodavatel, ke kterému má být prokázáno splnění kvalifikace, realizoval v posledních třech lete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inimálně 1 zakázku</w:t>
            </w:r>
            <w:r>
              <w:rPr/>
              <w:t xml:space="preserve"> spočívající v organizačním zajištění konference v min. hodnotě 100 000 Kč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minimálně 1 zakázku </w:t>
            </w:r>
            <w:r>
              <w:rPr/>
              <w:t>spočívající v organizačním zajištění konference určené pro min. 100 účastníků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Jednou zakázkou lze splnit zároveň část požadavků uvedených v bodě a) i b), např. zakázkou, jejímž předmětem bylo organizační zajištění konference pro 100 účastníků v hodnotě 100 000 Kč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aždá položka ze seznamu významných dodávek musí být doložena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/>
              <w:t>osvědčením vydaným objednatelem dodávky neb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/>
              <w:t>čestným prohlášením dodavatele, pokud byla dodávka plněna jiné osobě než veřejnému zadavateli a nebylo-li možné osvědčení od této osoby získat z důvodů spočívajících na její straně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Pod pojmem „v posledních třech letech“ se rozumí, že zakázka byla převzata mezi 26. 9. 2008 a 26. 9. 2011, realizace dané zakázky mohla být však zahájena před 26. 9. 2008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Zadavatel doporučuje, aby osvědčení a čestná prohlášení byly zpracovány dle předlohy předané v Příloze B této Zadávací dokumentace, </w:t>
            </w:r>
            <w:r>
              <w:rPr>
                <w:bCs/>
              </w:rPr>
              <w:t>Zadavatel však bude za průkaz splnění daného kvalifikačního předpokladu považovat i jiný dokument splňující požadavky Záko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Zadavatel si vyhrazuje právo informace uvedené v Informaci o kvalifikaci prověřit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u w:val="none"/>
                <w:lang w:val="cs-CZ"/>
              </w:rPr>
              <w:t>Požadavky a doporučení na zpracování informace o kvalifikaci</w:t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highlight w:val="lightGray"/>
                <w:u w:val="none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Dodavatel předkládá doklady prokazující splnění kvalifikace v originále či v úředně ověřené kopii s výjimkou prokázání splnění profesních kvalifikačních předpokladů u nichž je postačující prostá kopie. Originál či úředně ověřená kopie těchto dokladů bude dodána při podpisu smlouvy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uchazeč předložil doklady o kvalifikaci ve formě souboru nazvaného </w:t>
            </w:r>
            <w:r>
              <w:rPr>
                <w:i/>
              </w:rPr>
              <w:t>informace o kvalifikaci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součástí souboru informace o kvalifikaci bylo </w:t>
            </w:r>
            <w:r>
              <w:rPr>
                <w:i/>
              </w:rPr>
              <w:t>prohlášení</w:t>
            </w:r>
            <w:r>
              <w:rPr/>
              <w:t xml:space="preserve"> </w:t>
            </w:r>
            <w:r>
              <w:rPr>
                <w:i/>
              </w:rPr>
              <w:t>k informaci o kvalifikaci (dále jen prohlášení),</w:t>
            </w:r>
            <w:r>
              <w:rPr/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doporučuje dále použít pro zpracování</w:t>
            </w:r>
            <w:r>
              <w:rPr>
                <w:i/>
              </w:rPr>
              <w:t> </w:t>
            </w:r>
            <w:r>
              <w:rPr/>
              <w:t>informace o kvalifikaci formulář krycího listu</w:t>
            </w:r>
            <w:r>
              <w:rPr>
                <w:i/>
              </w:rPr>
              <w:t xml:space="preserve"> </w:t>
            </w:r>
            <w:r>
              <w:rPr/>
              <w:t>v příloze B této zadávací dokumentace.</w:t>
            </w:r>
          </w:p>
          <w:p>
            <w:pPr>
              <w:pStyle w:val="Nadpiskapitoly"/>
              <w:ind w:left="720" w:hanging="360"/>
              <w:rPr>
                <w:sz w:val="24"/>
                <w:highlight w:val="lightGray"/>
                <w:lang w:val="cs-CZ"/>
              </w:rPr>
            </w:pPr>
            <w:r>
              <w:rPr>
                <w:sz w:val="24"/>
                <w:highlight w:val="lightGray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uchazeč předložil </w:t>
            </w:r>
            <w:r>
              <w:rPr>
                <w:b/>
              </w:rPr>
              <w:t>ve dvou písemných vyhotoveních</w:t>
            </w:r>
            <w:r>
              <w:rPr/>
              <w:t>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Obálka K bude označena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u w:val="single"/>
              </w:rPr>
              <w:t>nápisem</w:t>
            </w:r>
            <w:r>
              <w:rPr>
                <w:b/>
              </w:rPr>
              <w:t xml:space="preserve"> </w:t>
            </w:r>
            <w:r>
              <w:rPr/>
              <w:t>„NEOTVÍRAT – VEŘEJNÁ ZAKÁZKA MALÉHO ROZSAHU – INFORMACE O KVALIFIKACI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</w:t>
            </w:r>
            <w:r>
              <w:rPr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 xml:space="preserve">            </w:t>
            </w:r>
            <w:r>
              <w:rPr/>
              <w:t>oddíl 4 – Technické kvalifikační předpokla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jc w:val="both"/>
              <w:rPr>
                <w:lang w:eastAsia="en-US"/>
              </w:rPr>
            </w:pPr>
            <w:r>
              <w:rPr/>
              <w:t>seznam významných dodávek – viz § 56 odst. 2 písm. a) Zákon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lang w:eastAsia="en-US"/>
              </w:rPr>
            </w:pPr>
            <w:r>
              <w:rPr/>
              <w:t>osvědčení významných dodávek – viz § 56 odst. 2 písm. a) Zákona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možno analogicky  podle  s § 52 odst. 1 zákona předložit kdykoliv během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žadavky pro zpracování nabídky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smlouvy podepsaný osobou oprávněnou jednat jménem či za uchazeče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e dvou písemných, listinných vyhotoveních, z nichž jedno bude označeno jako „ORIGINÁL“ a další dvě jako „KOPIE“ (s uvedením čísla této kopi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 xml:space="preserve">nápisem „NEOTVÍRAT – </w:t>
            </w:r>
            <w:r>
              <w:rPr/>
              <w:t xml:space="preserve">VEŘEJNÁ ZAKÁZKA MALÉHO ROZSAHU </w:t>
            </w:r>
            <w:r>
              <w:rPr>
                <w:b/>
                <w:caps/>
              </w:rPr>
              <w:t>– N</w:t>
            </w:r>
            <w:r>
              <w:rPr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smlouvy použil uchazeč předlohu návrhu smlouvy uvedenou v Příloze A zadávací dokumentace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pojmem n</w:t>
            </w:r>
            <w:r>
              <w:rPr>
                <w:i/>
              </w:rPr>
              <w:t>abídka</w:t>
            </w:r>
            <w:r>
              <w:rPr/>
              <w:t xml:space="preserve"> se rozumí n</w:t>
            </w:r>
            <w:r>
              <w:rPr>
                <w:i/>
              </w:rPr>
              <w:t>ávrh smlouvy,</w:t>
            </w:r>
            <w:r>
              <w:rPr/>
              <w:t xml:space="preserve"> podepsaný osobou oprávněnou jednat jménem či za uchazeče. P</w:t>
            </w:r>
            <w:r>
              <w:rPr>
                <w:bCs/>
              </w:rPr>
              <w:t>odpisem</w:t>
            </w:r>
            <w:r>
              <w:rPr/>
              <w:t xml:space="preserve"> (podpisy) návrhu smlouvy potvrdí uchazeč pravdivost, správnost, úplnost a závaznost všech údajů a svých tvrzení v nabídce. Součástí návrhu smlouvy bud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říloha č. 1 – specifikace předmětu plnění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říloha č. 2 – položkový rozpoč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příloze 1 doloží uchazeč vlastní konkrétní specifikaci své nabídky (např. konkrétní místo atd.), přičemž nabídky musí splňovat minimálně požadavky uvedené v zadávací dokumenta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příloze 2 doloží uchazeč vyplněný položkový rozpočet,  přičemž zadavatel doporučuje využít přílohu položkový rozpočet v zadávací dokument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musí být zadavateli podána v písemné a listinné formě. </w:t>
            </w:r>
            <w:r>
              <w:rPr>
                <w:u w:val="single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, a po tuto dobu doklady archivo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Vyloučení variantních řeš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tevírání obálek s nabídk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6. 9. 2011 v 12:00</w:t>
            </w:r>
            <w:r>
              <w:rPr/>
              <w:t xml:space="preserve"> na kontaktní adrese Zadavatele, tj. Lékařská fakulta MU, Kamenice 5, 625 00 Br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posouzení kvalifika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předloženou kvalifikaci uchazečů dle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rovede hodnocení nabídek, splňujících zadávací podmínky podle následujícího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Hodnotící komise provede hodnocení nabídek, splňujících zadávací podmínky podle následujícího hodnotícího kritéria: </w:t>
            </w:r>
            <w:r>
              <w:rPr>
                <w:b/>
                <w:sz w:val="28"/>
                <w:szCs w:val="28"/>
              </w:rPr>
              <w:t>nejnižší nabídková cena bez DPH,</w:t>
            </w:r>
            <w:r>
              <w:rPr/>
              <w:t xml:space="preserve"> přičemž jako nejvýhodnější nabídka bude hodnocena nabídka s nejnižší nabídkovou cenou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Zru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4">
              <w:r>
                <w:rPr>
                  <w:rStyle w:val="InternetLink"/>
                </w:rPr>
                <w:t>www.muni.cz</w:t>
              </w:r>
            </w:hyperlink>
            <w:r>
              <w:rPr/>
              <w:t xml:space="preserve"> a </w:t>
            </w:r>
            <w:hyperlink r:id="rId5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/>
            </w:pPr>
            <w:r>
              <w:rPr/>
              <w:t xml:space="preserve">návrh smlouv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říloha 1 návrhu smlouvy – položkový rozpočet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64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64"/>
              <w:rPr>
                <w:b/>
                <w:b/>
              </w:rPr>
            </w:pPr>
            <w:r>
              <w:rPr/>
              <w:t>čestné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64"/>
              <w:rPr/>
            </w:pPr>
            <w:r>
              <w:rPr/>
              <w:t>formulář „Seznam významných dodávek“, osvědčení významné dodávky, resp. prohlášení o významné dodávce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kry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prikryl@med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5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manualy-vizualni-identity" TargetMode="External"/><Relationship Id="rId4" Type="http://schemas.openxmlformats.org/officeDocument/2006/relationships/hyperlink" Target="http://www.muni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9-08T11:26:00Z</dcterms:modified>
  <cp:revision>5</cp:revision>
  <dc:subject/>
  <dc:title>Výzva k podání nabídek</dc:title>
</cp:coreProperties>
</file>