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msmt.cz</w:t>
        </w:r>
      </w:hyperlink>
      <w:r>
        <w:rPr>
          <w:rFonts w:cs="Arial Narrow" w:ascii="Arial Narrow" w:hAnsi="Arial Narrow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1/4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a projekt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1.00/14.004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vy projekt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odické materiály pro odstraňování jazykových bariér ve sportovním prostřed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ortovní vybavení pro projekt OPVK</w:t>
            </w:r>
          </w:p>
          <w:p>
            <w:pPr>
              <w:pStyle w:val="Textkoment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o výzva k podání nabídek obsahuje veškeré zadávací podmínky pro výše jmenovanou veřejnou zakázku a tvoří zadávací dokumentaci této veřejné zakázky (dále jen „zadávací dokumentace“).</w:t>
            </w:r>
            <w:r>
              <w:rPr>
                <w:rStyle w:val="Odkaznakoment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9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adresa: Fakulta sportovních studií, Kamenice 5, 625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PSMT"/>
                <w:sz w:val="22"/>
                <w:szCs w:val="22"/>
              </w:rPr>
            </w:pPr>
            <w:bookmarkStart w:id="0" w:name="OLE_LINK3"/>
            <w:r>
              <w:rPr>
                <w:rFonts w:cs="TimesNewRomanPSMT" w:ascii="Arial Narrow" w:hAnsi="Arial Narrow"/>
                <w:sz w:val="22"/>
                <w:szCs w:val="22"/>
              </w:rPr>
              <w:t xml:space="preserve">Ing. Michal Sellner -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ajemník Fakulty sportovních studií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telefon: 549 49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TimesNewRomanPSMT" w:ascii="Arial Narrow" w:hAnsi="Arial Narrow"/>
                  <w:sz w:val="22"/>
                  <w:szCs w:val="22"/>
                </w:rPr>
                <w:t>sellner@fsps.muni.cz</w:t>
              </w:r>
            </w:hyperlink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</w:t>
            </w:r>
            <w:r>
              <w:rPr>
                <w:rFonts w:cs="TimesNewRomanPSMT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c. Roman Drga, 549 49 2054,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rga@fsps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átek běhu lhůty pro podání nabídek – 15.9.201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nec běhu lhůty pro podání nabídek – 27. 9. 2011do 12:00 hod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y doručené po tomto termínu budou z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této veřejné zakázky malého rozsahu je nákup sportovního materiálu pro projekt OP VK Fakulty sportovních studií, blíže specifikovaného obchodními podmínkami (Příloha č. 1 návrhu smlouvy), které tvoří přílohu A tét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uchazečem jehož nabídka bude vyhodnocena jako nejvýhodnější, bude uzavřena kupní smlou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ová cena bude dodavatelem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še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+ DP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o členění nabídkové ceny není závazné pro dodavatele, který není plátce DPH. Tuto informaci musí dodavatel uvést do obchodních podmínek (návrhu smlouvy) ke své identifik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musí být cenou pevnou, nezávislou na změně podmínek v průběhu realizace veřejné zakázky. 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kroč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nebude poskytovat žádné záloh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davatel je oprávněn požadovat po zadavateli dodatečné informace k zadávací dokumentaci. Žádost musí být písemná (akceptuje se také e-mail bez zaručeného elektronického podpisu odeslaný kontaktní osobě podle této zadávací dokumentace; e-mail se považuje za doručený, pokud jej e-mailem bez zaručeného elektronického podpisu kontaktní osoba potvrdí, nikoliv však pouze poštovní schránkou automaticky generovanou zprávou) a musí být zadavateli doručena nejpozději 5 dní před koncem lhůty pro podání nabídek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 základě žádosti o dodatečné informace k zadávací dokumentaci doručené ve stanovené lhůtě zadavatel odešle elektronicky uchazeči dodatečné informace k zadávací dokumentaci, a to nejpozději 3 dny před koncem lhůty pro podání nabídek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je oprávněn poskytnout dodatečné informace k zadávací dokumentaci z vlastního podnětu, které odešle elektronicky uchazeči nejpozději do 3 dny před koncem lhůty pro podání nabídek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55667,- Kč bez DPH (66800,- Kč vč. DPH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veřejnou zakázku malého rozsahu, zadávanou v souladu s ust. §18 odst. 3 zákona, postupem mimo režim zákona č. 137/2006 Sb., o veřejných zakázkách, ve znění pozdějších předpisů (dále jen zákon) a pravidly Operačního programu Vzdělávání pro konkurenceschopnost (dostupných n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é zahájení plnění zakázky je ihned po podpisu smlouvy, předpokládané ukončení plnění veřejné zakázky je do 20 dnů po podpisu smlouv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ísto plnění je specifikováno v obchodních podmínkách, které tvoří přílohu A této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je možné předkládat a nabídky je možno ve lhůtě pro podání nabídek podávat poštou nebo po dohodě osobně k rukám Bc. Romana Drgy, Kamenice 5, 625 00 B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ro osobní předání předchozí telefonickou nebo e-mailovou domluvu (+420 549 49 2054, drga@fsps.muni.cz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um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1" w:name="OLE_LINK2"/>
            <w:bookmarkStart w:id="2" w:name="OLE_LINK1"/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bídková cena s DPH 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3" w:name="OLE_LINK2"/>
            <w:bookmarkStart w:id="4" w:name="OLE_LINK1"/>
            <w:r>
              <w:rPr>
                <w:rFonts w:cs="Arial Narrow" w:ascii="Arial Narrow" w:hAnsi="Arial Narrow"/>
                <w:sz w:val="22"/>
                <w:szCs w:val="22"/>
              </w:rPr>
              <w:t xml:space="preserve">Základním hodnotícím kritériem pro zadání veřejné zakázky je nejnižší nabídková cena včetně DPH. Pořadí nabídek bude stanoveno podle výše nabídkové ceny včetně DPH, přičemž jako první nabídka v pořadí bude hodnocena nabídka s nejnižší nabídkovou cenou. </w:t>
            </w:r>
            <w:bookmarkEnd w:id="3"/>
            <w:bookmarkEnd w:id="4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žadavky na kvalifikaci a její splnění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ch kvalifikačních předpokladů podle § 53 odst. 1 písm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a) až j) zákon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esních kvalifikačních předpokladů podle § 54 písm. a), b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ákon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i prokazují splnění kvalifikace doklady stanovenými Zákonem a doklady požadovanými Zadavatelem v této zadávací dokumentaci.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i zapsaní v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eznamu kvalifikovaných dodavatel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, kterým byl vydán certifikát v rámci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ystému certifikovaných dodavatel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ubdodavatele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ává-li nabídku dodavatel, který prokazuje splnění kvalifikace v chybějícím rozsahu prostřednictvím subdodavatele, podle § 51 odst. 4 Zákona je dodavatel v takovém případě povinen Zadavateli předloži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dle § 50 odst.1 písm.b) až d)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lady, prokazující splnění základního kvalifikačního předpokladu dle §53 odst.1 písm.j) a profesního kvalifikačního předpokladu dle §54 písm. a) subdodavatelem</w:t>
            </w:r>
          </w:p>
          <w:p>
            <w:pPr>
              <w:pStyle w:val="Normal"/>
              <w:widowControl w:val="false"/>
              <w:ind w:left="40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0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vatel není oprávněn prokázat prostřednictvím subdodavatele splnění kvalifikace dle § 54 pís. a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 xml:space="preserve">Podává-li nabídku </w:t>
            </w:r>
            <w:r>
              <w:rPr>
                <w:rFonts w:cs="Times New Roman" w:ascii="Arial Narrow" w:hAnsi="Arial Narrow"/>
                <w:b w:val="false"/>
                <w:sz w:val="22"/>
                <w:szCs w:val="22"/>
                <w:u w:val="single"/>
              </w:rPr>
              <w:t>několik dodavatelů</w:t>
            </w: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>Podává-li nabídku více dodavatelů společně, podle § 51 odst. 5 Zákona jsou povinni přiložit smlouvu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 z veřejné zakázk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Zahraniční dodavate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hraniční dodavatel může splnit podle § 143 Zákona část kvalifikačních předpokladů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výpisem ze zahraničního seznamu či zahraničním certifikát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i o kvalifikaci předkládá zahraniční osoba v původním jazyce s připojením jejich úředně ověřeného překladu do českého nebo slovenského jazyka.</w:t>
            </w:r>
            <w:r>
              <w:rPr>
                <w:rFonts w:cs="Arial" w:ascii="Arial Narrow" w:hAnsi="Arial Narrow"/>
              </w:rPr>
              <w:t xml:space="preserve"> Povinnost připojit k dokladům ověřený překlad do českého jazyka se nevztahuje na doklady ve slovenském jazy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) Splnění základních kvalifikačních předpokladů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základních kvalifikačních předpokladů prokáže dodavatel 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) Splnění profesních kvalifikačních předpokladů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profesních kvalifikačních předpokladů prokáže dodavatel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 předložením dokladů dle § 54 písm. a) zákona (výpis z obchodního rejstříku nebo z jiné obdobné evidence, ve které je uchazeč zapsán) a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předložením dokladů dle § 54 písm. b) zákona (doklad o oprávnění k podnikání podle zvláštních právních předpisů v rozsahu odpovídajícímu předmětu veřejné zakázky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součástí Informace o kvalifikaci bylo Prohlášení dodavatele zpracované podle předlohy uvedené v příloze B této zadávací dokumentace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em (podpisy) tohoto Prohlášení potvrdí zájemce pravdivost, správnost, úplnost a závaznost všech údajů a svých tvrzení v Informaci o kvalifikaci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klady prokazující splnění kvalifikace předkládá dodavatel v prosté kopii, originály těchto dokumentů překládá pouze vybraný uchazeč před podpisem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poručuj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davateli zpracovat Informaci o kvalifikaci podle níže uvedených doporučení, přičemž dodavatel může využít vzory (předlohy) dokladů předané v přílohách zadávací dokumenta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bude zpracována v jednom vyhotovení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musí být v plném rozsahu zpracována v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y zabezpečeny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y vloženy do obalu (dále jen 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álka 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ázvem veřejné zakázky, adresou (sídlem) dodavatele a nápise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EOTVÍRAT – VÝBĚROVÉ ŘÍZENÍ –</w:t>
            </w:r>
          </w:p>
          <w:p>
            <w:pPr>
              <w:pStyle w:val="Textkoment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ortovní vybavení pro projekt OPV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CE O KVALIFIKACI“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3" w:hanging="13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ormaci o kvalifikaci uchazeče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oporučuje Zadavatel členit následujícím způsobem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ivnostenské oprávnění, licence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oužít vzory formulářů předepsaných v příloze B této zadávací dokumentace, které dodavatel dle potřeby vypl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a informaci o kvalifikaci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musí být zadavateli podána v listinné podobě. Požadavek na písemnou formu je považován za splněný tehdy, pokud je nabídk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epsána osobou oprávněnou jednat jménem či za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doklady archivo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bídka uchazeče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 pojmem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 rozumí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návrh kupní smlouvy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depsaný osobou oprávněnou jednat jménem či za uchazeče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 případě podpisu osoby oprávněné jednat za uchazeče bude připojena rovněž plná moc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ávrhu smlouv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tvrdí uchazeč pravdivost, správnost, úplnost a závaznost všech údajů a svých tvrzení v nabídc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zpracování nabídk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písemné a listinné formě a v českém a slovenském jazyce jazyce. Dokumenty vyhotovené v jiném než českém jazyce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 dodavateli zpracovat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dle níže uvedených doporučení, přičemž může využít vzory (předlohy) dokladů v přílohá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e předložena v jednom vyhotovení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všechny list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a vložena do obalu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obálky 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, který bude uzavřen a na všech uzavřeních opatřen přelepením. Všechna přelepení doporučuje zadavatel opatřit razítkem uchazeče nebo podpisem uchazeče nebo podpisem osoby/osob oprávněné/oprávněných jednat jménem nebo za uchazeče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Obálka 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e označena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zvem veřejné zakázky, adresou (sídlem) uchazeče a ná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EOTVÍRAT – VÝBĚROVÉ ŘÍZENÍ –</w:t>
            </w:r>
          </w:p>
          <w:p>
            <w:pPr>
              <w:pStyle w:val="Textkoment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ortovní vybavení pro projekt OPVK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ABÍDKA“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sah a členění nabíd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pro zpracování nabídky na plnění veřejné zakázky použil uchazeč návrh kupní smlouvy vč. všech jejích příloh - viz obchodní podmínky a příloha A a C zadávací dokumentace. Uvedené dokumenty uchazeč doplní na vyznačených místech požadovanými údaji (tj. identifikace uchazeče, nabídková cena, datum podpisu nabídky),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Ostatní podmínky říz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předem vylučuje variantní řešení nabídky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ávací lhůt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je vázán po zadávací lhůtu svou nabídkou. Zadávací lhůta začíná běžet okamžikem skončení lhůty pro podání nabídek a trvá 60 dnů. Uchazeč, jehož nabídka bude vybrána jako nejvýhodnější, je však svojí nabídkou vázán až do podpisu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rušení říz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je oprávněn zrušit veřejnou zakázku malého rozsahu kdykoli do doby uzavření smlouvy. Důvodem pro zrušení veřejné zakázky bude považována mj. absence nabídek s nabídkovou cenou umožňující zadavateli nepřekročit finanční limit pro danou veřejnou zakázku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evírání obálek s nabídkam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s nabídkami proběhne dne 27.9.2011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e 13: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hod na kontaktní adrese zadavatele, Fakulta sportovních studií MU, Kamenice 5, 625 00 Brno v zasedací místnosti děkanátu. Otevírání obálek může být přítomen uchazeč nebo zástupce uchazeče, který se prokáže plnou mocí pro zastupování uchazeče při otevírání obálek s nabídkami, a to maximálně dvě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říloha A</w:t>
              <w:tab/>
              <w:t xml:space="preserve">obchodní podmínky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vrh kupní smlouv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č. 1 návrhu kupní smlouv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č. 2 návrhu kupní smlouv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stné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říloha C</w:t>
              <w:tab/>
              <w:t>nabídka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epovinný údaj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sz w:val="24"/>
          <w:szCs w:val="24"/>
          <w:lang w:val="cs-CZ"/>
        </w:rPr>
        <w:t>V Brně</w:t>
      </w:r>
      <w:r>
        <w:rPr>
          <w:rFonts w:cs="Times New Roman" w:ascii="Arial Narrow" w:hAnsi="Arial Narrow"/>
          <w:bCs/>
          <w:iCs/>
          <w:sz w:val="24"/>
          <w:szCs w:val="24"/>
          <w:lang w:val="cs-CZ"/>
        </w:rPr>
        <w:t xml:space="preserve"> dne </w:t>
      </w:r>
      <w:r>
        <w:rPr>
          <w:rFonts w:cs="Times New Roman" w:ascii="Arial Narrow" w:hAnsi="Arial Narrow"/>
          <w:bCs/>
          <w:iCs/>
          <w:sz w:val="24"/>
          <w:szCs w:val="24"/>
          <w:highlight w:val="yellow"/>
          <w:lang w:val="cs-CZ"/>
        </w:rPr>
        <w:t>xxxxxx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  <w:t>Podpis zadavatele: ………………………………………………..</w:t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lang w:val="cs-CZ"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rFonts w:cs="Arial Narrow" w:ascii="Arial Narrow" w:hAnsi="Arial Narrow"/>
            <w:b/>
            <w:bCs/>
            <w:i/>
            <w:iCs/>
            <w:lang w:val="cs-CZ"/>
          </w:rPr>
          <w:t>cera@msmt.cz</w:t>
        </w:r>
      </w:hyperlink>
      <w:r>
        <w:rPr>
          <w:lang w:val="cs-CZ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cs-CZ"/>
        </w:rPr>
      </w:pPr>
      <w:r>
        <w:rPr>
          <w:rFonts w:cs="Arial Narrow" w:ascii="Arial Narrow" w:hAnsi="Arial Narrow"/>
          <w:b/>
          <w:u w:val="single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Arial Narrow" w:ascii="Arial Narrow" w:hAnsi="Arial Narrow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Arial Narrow" w:ascii="Arial Narrow" w:hAnsi="Arial Narrow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iCs/>
                  <w:color w:val="000080"/>
                </w:rPr>
                <w:t>opvk</w:t>
              </w:r>
              <w:r>
                <w:rPr>
                  <w:rStyle w:val="InternetLink"/>
                  <w:rFonts w:cs="Arial Narrow" w:ascii="Arial Narrow" w:hAnsi="Arial Narrow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ýzva bude na </w:t>
      </w:r>
      <w:hyperlink r:id="rId34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sz w:val="24"/>
          <w:szCs w:val="24"/>
          <w:lang w:val="cs-CZ"/>
        </w:rPr>
      </w:pPr>
      <w:r>
        <w:rPr>
          <w:rFonts w:cs="Times New Roman" w:ascii="Arial Narrow" w:hAnsi="Arial Narrow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35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g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</w:rPr>
              <w:t>drga@fsps.muni.cz</w:t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 49 2054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78855" cy="14827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Times New Roman" w:hAnsi="Times New Roman" w:cs="Times New Roman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6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nykodym@fsps.muni.cz" TargetMode="External"/><Relationship Id="rId4" Type="http://schemas.openxmlformats.org/officeDocument/2006/relationships/hyperlink" Target="mailto:drga@fsps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mailto:elena.zrebena@pardubickykraj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ludmila.novotna@plzensky-kraj.cz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lenka.sestakgregorova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4:00Z</dcterms:created>
  <dc:creator>klimovae</dc:creator>
  <dc:description/>
  <cp:keywords/>
  <dc:language>en-US</dc:language>
  <cp:lastModifiedBy>Stoudj</cp:lastModifiedBy>
  <cp:lastPrinted>2011-01-24T12:27:00Z</cp:lastPrinted>
  <dcterms:modified xsi:type="dcterms:W3CDTF">2011-09-08T11:38:00Z</dcterms:modified>
  <cp:revision>12</cp:revision>
  <dc:subject/>
  <dc:title>Výzva k podání nabídek</dc:title>
</cp:coreProperties>
</file>