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 pro řešení mezních stavů jaderně-energetický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ání v prostředí  MATLAB, COMSOL – dodávka  SW a zajištění škol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JE  Česká republi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USOF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20, 186 00 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Če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58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g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rgalova@vuje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105339, 7210420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 Evropským sociálním fondem a státním rozpočtem České republik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frgalova@vuje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dc:language>en-US</dc:language>
  <cp:lastModifiedBy>Daniela</cp:lastModifiedBy>
  <dcterms:modified xsi:type="dcterms:W3CDTF">2011-08-17T10:24:00Z</dcterms:modified>
  <cp:revision>13</cp:revision>
  <dc:subject/>
  <dc:title/>
</cp:coreProperties>
</file>