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konsorcium pro buněčnou terapii a imunoterap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zinárodní konsorcium pro buněčnou terapii a imunoterap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8. 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i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v průběhu výběrového řízení zjistil zásadní skutečnosti, pro které nelze ve výběrovém řízení pokračovat. Zadavatel </w:t>
            </w:r>
            <w:r>
              <w:rPr>
                <w:b/>
              </w:rPr>
              <w:t>špatně posoudil termín konání konference a požadavky na personální zajištění konference</w:t>
            </w:r>
            <w:r>
              <w:rPr/>
              <w:t xml:space="preserve">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se domnívá, že uvedené skutečnosti jsou natolik zásadní, že se rozhodl veřejnou zakázku malého rozsahu </w:t>
            </w:r>
            <w:r>
              <w:rPr>
                <w:b/>
                <w:bCs/>
              </w:rPr>
              <w:t>Zajištění konferenčních služeb pro projekt "Mezinárodní konsorcium pro buněčnou terapii a imunoterapii"</w:t>
            </w:r>
            <w:r>
              <w:rPr/>
              <w:t xml:space="preserve"> </w:t>
            </w:r>
            <w:r>
              <w:rPr>
                <w:b/>
              </w:rPr>
              <w:t>zruši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prikryl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5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9:00Z</dcterms:created>
  <dc:creator>klimovae</dc:creator>
  <dc:description/>
  <dc:language>en-US</dc:language>
  <cp:lastModifiedBy>bprikryl</cp:lastModifiedBy>
  <cp:lastPrinted>2011-09-07T15:12:00Z</cp:lastPrinted>
  <dcterms:modified xsi:type="dcterms:W3CDTF">2011-09-07T13:44:00Z</dcterms:modified>
  <cp:revision>5</cp:revision>
  <dc:subject/>
  <dc:title>Oznámení o zrušení veřejné zakázky</dc:title>
</cp:coreProperties>
</file>