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částí veřejné zakáz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6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/11/3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>CZ.1.07/2.2.00/15.0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ovace profesních zdravotnických programů na O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odávka didaktických pomůcek pro rehabilitační obory II. - IPZ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7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ravská univerzita v Ostrav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řákova 7, 701 03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Č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89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of. RNDr. Jiří Močkoř, DrS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ontaktní osob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lára Kojdecká                     Mgr. Marcel Poboř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klara.kojdecka@osu.cz</w:t>
              </w:r>
            </w:hyperlink>
            <w:r>
              <w:rPr>
                <w:sz w:val="22"/>
                <w:szCs w:val="22"/>
              </w:rPr>
              <w:t xml:space="preserve">    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marcel.poboril@osu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l.: </w:t>
            </w:r>
            <w:r>
              <w:rPr>
                <w:rStyle w:val="Emphasis"/>
                <w:i w:val="false"/>
                <w:sz w:val="22"/>
                <w:szCs w:val="22"/>
              </w:rPr>
              <w:t>597 091 043                          Tel.: 597 091 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ůvod zrušení veřejné zakázk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Zadavatel zrušil části 1, 2, 3, 6, 7, 8, 9, 12, 13, 14, 15, 17, 18 a 19  výběrové řízení v souladu s ustanovením čl. 7.4.11 Příručky pro příjemce finanční podpory z OPVK, neboť ve stanovené lhůtě nebyly pro tyto části podány žádné nabídky. Po zrušení výběrového řízení zadavatel upraví zadávací podmínky a opětovně veřejnou zakázku vyhlás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stravě dne 8. září 2011</w:t>
      </w:r>
    </w:p>
    <w:p>
      <w:pPr>
        <w:pStyle w:val="Normal"/>
        <w:ind w:left="4955" w:firstLine="1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á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jdec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ara.kojdecka@os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97 091 0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>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CharChar2">
    <w:name w:val=" Char Char2"/>
    <w:basedOn w:val="Standardnpsmoodstavce"/>
    <w:qFormat/>
    <w:rPr>
      <w:rFonts w:eastAsia="Calibri"/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rFonts w:eastAsia="Calibri"/>
      <w:sz w:val="24"/>
      <w:szCs w:val="24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ra.kojdecka@osu.cz" TargetMode="External"/><Relationship Id="rId3" Type="http://schemas.openxmlformats.org/officeDocument/2006/relationships/hyperlink" Target="mailto:marcel.poboril@osu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05:00Z</dcterms:created>
  <dc:creator>Poboril</dc:creator>
  <dc:description/>
  <cp:keywords/>
  <dc:language>en-US</dc:language>
  <cp:lastModifiedBy>kojdecka</cp:lastModifiedBy>
  <dcterms:modified xsi:type="dcterms:W3CDTF">2011-09-08T09:07:00Z</dcterms:modified>
  <cp:revision>12</cp:revision>
  <dc:subject/>
  <dc:title>Oznámení o zrušení veřejné zakázky</dc:title>
</cp:coreProperties>
</file>