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hodnoc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chovný ústav, střední škola a školní jídelna, Hostinné, B. Smetany 4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B. Smetany 474, 54 371 Hostin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0153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í forma: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zastupující veřejného zadavatele v zadávacím řízení:  Ing. Tomáš Staněk,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499 441 7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</w:rPr>
          <w:t>vum.hostinne@worldonline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ázev veřejné zakázky: </w:t>
      </w:r>
      <w:r>
        <w:rPr>
          <w:sz w:val="24"/>
          <w:szCs w:val="24"/>
        </w:rPr>
        <w:t>„VÚ Hostinné – Nákup nového automobilu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Veřejná zakázka je zadána v souladu s ustanoveními § 12 odst. 3 zákona č. 137/2006 Sb., o veřejných zakázkách, ve znění pozdějších předpisů, a v souladu se Směrnicí ČR - Ministerstva školství, mládeže a tělovýchovy upravující zadávání veřejných zakázek malého rozsahu č. j. 2371/2009-14 ze dne 23. července 2009, ve znění pozdějších dodat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Hostinném dne: 08. 09.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hodnoc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225"/>
        <w:gridCol w:w="1698"/>
        <w:gridCol w:w="2221"/>
      </w:tblGrid>
      <w:tr>
        <w:trPr>
          <w:trHeight w:val="10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a  číslo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chazeč, sídlo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Č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řadí po hodnocení nabídek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INZAT s.r.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ůr Králové nad Labem, Preslova 441, PSČ 544 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IČ: 2599728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 BOOM s.r.o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 1165, Dvůr Králové nad Labem, okres Trutnov, PSČ 544 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IČ: 2525095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Ing. Tomáš Staně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m.hostinne@worldonlin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14:00Z</dcterms:created>
  <dc:creator>Mgr. Roman Novotný</dc:creator>
  <dc:description/>
  <cp:keywords/>
  <dc:language>en-US</dc:language>
  <cp:lastModifiedBy>Mgr. Roman Novotný </cp:lastModifiedBy>
  <dcterms:modified xsi:type="dcterms:W3CDTF">2011-09-07T17:23:00Z</dcterms:modified>
  <cp:revision>4</cp:revision>
  <dc:subject/>
  <dc:title>Výsledek hodnocení</dc:title>
</cp:coreProperties>
</file>