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bCs/>
          <w:sz w:val="36"/>
          <w:szCs w:val="36"/>
        </w:rPr>
        <w:t>V</w:t>
      </w:r>
      <w:r>
        <w:rPr>
          <w:b/>
          <w:bCs/>
          <w:sz w:val="28"/>
          <w:szCs w:val="28"/>
        </w:rPr>
        <w:t>yhláška Ministerstva školství, mládeže a tělovýcho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 xml:space="preserve">ze dne 10. února 1999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obsahu žádosti o akreditaci studijního program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center" w:pos="4513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09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 xml:space="preserve">Ministerstvo školství, mládeže a tělovýchovy stanoví podle </w:t>
      </w:r>
      <w:r>
        <w:rPr>
          <w:sz w:val="24"/>
          <w:szCs w:val="24"/>
        </w:rPr>
        <w:t>§ 79 odst. 7 zákona č. 111/1998 Sb., o vysokých školách a o změně a doplnění dalších zákonů (zákon o vysokých školách)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center" w:pos="4513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center" w:pos="4513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center" w:pos="4513" w:leader="none"/>
        </w:tabs>
        <w:jc w:val="center"/>
        <w:rPr/>
      </w:pPr>
      <w:r>
        <w:rPr>
          <w:rStyle w:val="AnnotationReference"/>
          <w:vanish w:val="false"/>
          <w:sz w:val="24"/>
          <w:szCs w:val="24"/>
        </w:rPr>
        <w:commentReference w:id="0"/>
      </w:r>
      <w:r>
        <w:rPr>
          <w:b/>
          <w:bCs/>
          <w:spacing w:val="-3"/>
          <w:sz w:val="24"/>
          <w:szCs w:val="24"/>
        </w:rPr>
        <w:t>ZÁKLADNÍ USTANOVE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  <w:t>(1) Písemnou žádost o akreditaci studijního programu (dále jen “žádost”) předkládá Ministerstvu školství, mládeže a tělovýchovy (dále jen “ministerstvo”) vysoká škola nebo jiná právnická osoba se sídlem v České republice zabývající se vzdělávací a vědeckou, výzkumnou, vývojovou, uměleckou nebo další tvůrčí činností nebo právnická osoba, která žádá o udělení státního souhlasu (dále jen “žadatel”). Žádost podepisuje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rektor veřejné nebo státní vysoké školy,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orgán soukromé vysoké školy, který vykonává působnost rektora,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tatutární orgán jiné právnické osoby se sídlem v České republice zabývající se vzdělávací a vědeckou, výzkumnou, vývojovou, uměleckou nebo další tvůrčí činností,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tatutární orgán právnické osoby, která žádá o udělení státního souhlasu, nebo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zřizovatel nebo zakladatel právnické osoby, která má působit jako soukromá vysoká škol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Žádost s uvedením názvu a sídla žadatele se předkládá ministerstvu ve trojím písemném vyhotovení a v elektronické podobě. U právnické osoby, která žádá o udělení státního souhlasu, je žádost podle odstavce 1 součástí žádosti o udělení státního souhlasu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BSAH ŽÁDO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center" w:pos="4513" w:leader="none"/>
        </w:tabs>
        <w:spacing w:before="12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 Žádost obsahuje vedle náležitostí stanovených zákonem o vysokých školách té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120" w:after="0"/>
        <w:ind w:left="567" w:hanging="567"/>
        <w:jc w:val="both"/>
        <w:rPr/>
      </w:pPr>
      <w:r>
        <w:rPr>
          <w:sz w:val="24"/>
          <w:szCs w:val="24"/>
        </w:rPr>
        <w:t>název studijního programu s přihlédnutím k číselníku kmenových oborů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12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ázvy a charakteristiky studijních oborů, pokud se studijní program na obory dělí, včetně možných kombinací studijních obor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  <w:tab w:val="left" w:pos="426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cíle studia společné pro celý studijní program a specifické pro jeho jednotlivé studijní   obory, pokud se studijní program na obory děl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12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ofil absolventa studijního oboru, který obsahu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  <w:tab w:val="left" w:pos="785" w:leader="none"/>
        </w:tabs>
        <w:spacing w:before="0" w:after="120"/>
        <w:ind w:left="927" w:hanging="643"/>
        <w:jc w:val="both"/>
        <w:rPr>
          <w:sz w:val="24"/>
          <w:szCs w:val="24"/>
        </w:rPr>
      </w:pPr>
      <w:r>
        <w:rPr>
          <w:sz w:val="24"/>
          <w:szCs w:val="24"/>
        </w:rPr>
        <w:t>vymezení výstupních všeobecných, odborných a speciálních znalostí a dovednos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" w:leader="none"/>
          <w:tab w:val="left" w:pos="785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istiku profesí, pro jejichž výkon má být absolvent připraven, dalších možností jeho uplatnění a charakteristiku zaměstnavatelů, u kterých bude moci uplatnit získané vzdělání,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podmínky, které musí student splnit v průběhu studia a při jeho řádném ukončení podle § 3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080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)  pro bakalářský studijní program a pro magisterský studijní program další náležitosti podle § 4,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8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g)  pro doktorský studijní program další náležitosti podle § 5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Součástmi žádosti jsou rovně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120" w:after="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oklady  o zabezpečení studijního programu (§ 6 až 8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áměr rozvoje a odůvodnění studijního programu (§ 9 a 10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dmínky, které musí student splnit v průběhu studia a při jeho řádném ukončení jsou stanov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akalářském studijním programu nebo v magisterském studijním program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437" w:leader="none"/>
        </w:tabs>
        <w:spacing w:before="120" w:after="120"/>
        <w:ind w:left="997" w:hanging="640"/>
        <w:jc w:val="both"/>
        <w:rPr>
          <w:sz w:val="24"/>
          <w:szCs w:val="24"/>
        </w:rPr>
      </w:pPr>
      <w:r>
        <w:rPr>
          <w:sz w:val="24"/>
          <w:szCs w:val="24"/>
        </w:rPr>
        <w:t>studijním plánem, a to v souladu se studijním a zkušebním řád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3" w:leader="none"/>
          <w:tab w:val="left" w:pos="437" w:leader="none"/>
          <w:tab w:val="left" w:pos="7797" w:leader="none"/>
        </w:tabs>
        <w:ind w:left="643" w:hanging="283"/>
        <w:jc w:val="both"/>
        <w:rPr>
          <w:sz w:val="24"/>
          <w:szCs w:val="24"/>
        </w:rPr>
      </w:pPr>
      <w:r>
        <w:rPr>
          <w:sz w:val="24"/>
          <w:szCs w:val="24"/>
        </w:rPr>
        <w:t>obsahem a rozsahem státních závěrečných zkoušek;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b) v doktorském studijním program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ndividuálním studijním plán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66" w:leader="none"/>
          <w:tab w:val="left" w:pos="360" w:leader="none"/>
        </w:tabs>
        <w:spacing w:before="120" w:after="0"/>
        <w:ind w:left="717" w:hanging="360"/>
        <w:jc w:val="both"/>
        <w:rPr>
          <w:sz w:val="24"/>
          <w:szCs w:val="24"/>
        </w:rPr>
      </w:pPr>
      <w:r>
        <w:rPr>
          <w:sz w:val="24"/>
          <w:szCs w:val="24"/>
        </w:rPr>
        <w:t>obsahem a rozsahem státní doktorské zkoušky a požadavky na prokázání předepsaných znalostí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center" w:pos="4513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center" w:pos="4513" w:leader="none"/>
        </w:tabs>
        <w:spacing w:before="120" w:after="120"/>
        <w:jc w:val="center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BAKALÁŘSKÝ STUDIJNÍ PROGRAM A MAGISTERSKÝ STUDIJNÍ PROGRA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1) Kromě požadavků vyplývajících z § 2 bude žádost dále obsahovat </w:t>
      </w:r>
    </w:p>
    <w:p>
      <w:pPr>
        <w:pStyle w:val="BodyText2"/>
        <w:rPr/>
      </w:pPr>
      <w:r>
        <w:rPr/>
        <w:t xml:space="preserve">a) charakteristiku studijního předmětu v prezenční formě studia, která obsahuj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9" w:leader="none"/>
        </w:tabs>
        <w:spacing w:before="0" w:after="12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název studijního předmě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9" w:leader="none"/>
        </w:tabs>
        <w:spacing w:before="0" w:after="12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mezení studijního předmětu nebo jeho části na povinný, povinně volitelný nebo volitelný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9" w:leader="none"/>
        </w:tabs>
        <w:spacing w:before="0" w:after="120"/>
        <w:ind w:left="1004" w:hanging="720"/>
        <w:jc w:val="both"/>
        <w:rPr>
          <w:sz w:val="24"/>
          <w:szCs w:val="24"/>
        </w:rPr>
      </w:pPr>
      <w:r>
        <w:rPr>
          <w:sz w:val="24"/>
          <w:szCs w:val="24"/>
        </w:rPr>
        <w:t>celkový hodinový rozsah studijního předmětu s rozdělením podle způsobu výuky anebo jiné vyjádření rozsahu studijního předmě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9" w:leader="none"/>
        </w:tabs>
        <w:spacing w:before="0" w:after="120"/>
        <w:ind w:left="1001" w:hanging="717"/>
        <w:jc w:val="both"/>
        <w:rPr>
          <w:sz w:val="24"/>
          <w:szCs w:val="24"/>
        </w:rPr>
      </w:pPr>
      <w:r>
        <w:rPr>
          <w:sz w:val="24"/>
          <w:szCs w:val="24"/>
        </w:rPr>
        <w:t>seznam  odborné literatury, ve které je obsažen základ předmě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49" w:leader="none"/>
        </w:tabs>
        <w:spacing w:before="0" w:after="12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ovinných a povinně volitelných studijních předmětů stručnou anotaci vymezující cíle studijního předmětu a jeho obsahové zaměření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) pravidla a podmínky pro vytváření studijních plánů, které tvoř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" w:leader="none"/>
        </w:tabs>
        <w:spacing w:before="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stanovení znalostí, vědomostí a dalších předpokladů pro přijetí ke studi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" w:leader="none"/>
        </w:tabs>
        <w:spacing w:before="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vymezení období výuky a přípravy na zkoušky, období zkoušek, odborných praxí a prázdnin v jednotlivých akademických rocích po standardní dobu studia vyjádřené v týdn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" w:leader="none"/>
        </w:tabs>
        <w:spacing w:before="0" w:after="120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avidla zařazování jednotlivých studijních předmětů nebo jejich částí do studijního plánu z hlediska jejich obsahové a časové návaz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způsoby a podmínky kontroly studia podle studijního plá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" w:leader="none"/>
        </w:tabs>
        <w:spacing w:before="12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tanovení obsahu a rozsahu odborné praxe v prezenční formě studia v bakalářském studijním programu na neuniverzitní vysoké škole (dále jen “profesní bakalářský program”); v ostatních typech studijních programů podle potřeby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) návrh téma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566" w:hanging="282"/>
        <w:jc w:val="both"/>
        <w:rPr>
          <w:sz w:val="24"/>
          <w:szCs w:val="24"/>
        </w:rPr>
      </w:pPr>
      <w:r>
        <w:rPr>
          <w:sz w:val="24"/>
          <w:szCs w:val="24"/>
        </w:rPr>
        <w:t>bakalářských prací, jsou-li součástí státních závěrečných zkoušek v bakalářském studi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iplomových prací magisterského studia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Ustanovení odstavce 1 písm. a) pro pravidla a podmínky pro zařazování odborné praxe do studijního plánu profesního bakalářského programu platí přiměřeně. Přílohou je přehled návrhu pracovišť s uvedením jejich právní formy, kde se praxe bude konat a případné doložení jejího smluvního zabezpečení alespoň na standardní dobu stud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3) Pro distanční nebo kombinovanou formu studia v bakalářském studijním programu, profesním bakalářském programu a magisterském studijním programu se kromě rozsahu studijního předmětu podle odstavce 1 písm. a) bodu 3 stanoví rozsah konzultací a dalších způsobů výuky, které se uskutečňují za přítomnosti studenta. Ustanovení odstavce 1 písm. b) bodů  2 a 5 platí přiměřeně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4) Součástí pravidel a podmínek pro vytváření studijních plánů studia uvedeného v odstavci 3 dále 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vymezení rozsahu konzultací nebo soustředění nebo dalších služeb nabízených studentům v jednotlivých akademických rocích, spolu se stanovením jejich povinných a nepovinných část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rozsah a obsahové zaměření individuálních prací student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rakteristika studijní literatury a dalších studijních pomůcek pro studenty, včetně možností využití moderních informačních technologií. Přílohou žádosti jsou vzory studijních distančních textů a případně dalších multimediálních pomůcek pro daný studijní program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TORSKÝ STUDIJNÍ PROGRAM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romě požadavků vyplývajících z § 2 bude žádost dále obsahova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3" w:leader="none"/>
          <w:tab w:val="left" w:pos="284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vstupní požadavky na uchazeče o přijetí ke studiu v doktorském studijním program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3" w:leader="none"/>
          <w:tab w:val="left" w:pos="284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zaměření a rozsah požadovaných znalostí ve studijním programu nebo v jednotlivých oborech, pokud se studijní program na obory děl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tudijní předměty doktorského studijního programu, jejichž studiem se získají požadované znalost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3" w:leader="none"/>
          <w:tab w:val="left" w:pos="284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alší povinnosti, které musí student plnit v průběhu stud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návrh témat disertačních prací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KLADY O ZABEZPEČENÍ STUDIJNÍHO PROGRAM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center" w:pos="4513" w:leader="none"/>
          <w:tab w:val="left" w:pos="482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 6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120"/>
        <w:ind w:left="709" w:hanging="283"/>
        <w:rPr/>
      </w:pPr>
      <w:r>
        <w:rPr/>
        <w:t>(1) Doklad o personálním zabezpečení prezenční formy studia ve studijním programu na standardní dobu studia obsahuje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>u vyučujících, podílejících se na zabezpečení přednášek povinného nebo povinně volitelného studijního předmětu bakalářského studijního programu nebo magisterského studijního programu (dále jen “přednášející”), u vyučujících, kteří budou zabezpečovat přednášky, konzultace nebo jiné formy výuky studijního předmětu doktorského studijního programu (dále jen “přednášející v doktorském studiu”) a u školitelů</w:t>
      </w:r>
    </w:p>
    <w:p>
      <w:pPr>
        <w:pStyle w:val="Eslovan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567" w:hanging="283"/>
        <w:rPr/>
      </w:pPr>
      <w:r>
        <w:rPr/>
        <w:t xml:space="preserve">jméno a příjmení, tituly, rok narození, </w:t>
      </w:r>
    </w:p>
    <w:p>
      <w:pPr>
        <w:pStyle w:val="Eslovan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přehled předmětů na jejichž zabezpečení se podílí,</w:t>
      </w:r>
    </w:p>
    <w:p>
      <w:pPr>
        <w:pStyle w:val="Eslovan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567" w:hanging="283"/>
        <w:rPr/>
      </w:pPr>
      <w:r>
        <w:rPr/>
        <w:t>formu a rozsah pracovně-právního vztahu k žadateli,</w:t>
      </w:r>
    </w:p>
    <w:p>
      <w:pPr>
        <w:pStyle w:val="Eslovan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567" w:hanging="283"/>
        <w:rPr/>
      </w:pPr>
      <w:r>
        <w:rPr/>
        <w:t>název, sídlo a právní formu zaměstnavatele, se kterým mají sjednán hlavní pracovní poměr,</w:t>
      </w:r>
    </w:p>
    <w:p>
      <w:pPr>
        <w:pStyle w:val="Eslovan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údaje o praxi od ukončení vysokoškolského studia;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b) u přednášejících, přednášejících v doktorském studiu a školitelů, kteří jsou v hlavním pracovním poměru k žadateli dále  </w:t>
      </w:r>
    </w:p>
    <w:p>
      <w:pPr>
        <w:pStyle w:val="Eslovan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567" w:hanging="283"/>
        <w:rPr/>
      </w:pPr>
      <w:r>
        <w:rPr/>
        <w:t>přehled o tvůrčí a publikační činnosti za posledních pět let,</w:t>
      </w:r>
    </w:p>
    <w:p>
      <w:pPr>
        <w:pStyle w:val="Eslovan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anotace nejvýznamnějších publikací, projektů, děl a realizovaných výsledků za dobu vědecké, výzkumné, vývojové, umělecké nebo další tvůrčí činnosti,</w:t>
      </w:r>
    </w:p>
    <w:p>
      <w:pPr>
        <w:pStyle w:val="Eslovan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rPr/>
      </w:pPr>
      <w:r>
        <w:rPr/>
        <w:t>údaje o působení v zahraničí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3" w:hanging="283"/>
        <w:jc w:val="both"/>
        <w:rPr/>
      </w:pPr>
      <w:r>
        <w:rPr>
          <w:spacing w:val="-2"/>
          <w:sz w:val="24"/>
          <w:szCs w:val="24"/>
        </w:rPr>
        <w:t xml:space="preserve">c) u </w:t>
      </w:r>
      <w:r>
        <w:rPr>
          <w:sz w:val="24"/>
          <w:szCs w:val="24"/>
        </w:rPr>
        <w:t xml:space="preserve">přednášejících, přednášejících v doktorském studiu a školitelů, kteří jsou </w:t>
      </w:r>
      <w:r>
        <w:rPr>
          <w:spacing w:val="-2"/>
          <w:sz w:val="24"/>
          <w:szCs w:val="24"/>
        </w:rPr>
        <w:t xml:space="preserve">docenty a profesory nebo nositeli vědeckých hodností, obor a rok, ve kterém proběhlo jejich habilitační nebo jmenovací řízení nebo udělení vědecké hodnosti a přehledy ohlasů publikací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/>
      </w:pPr>
      <w:r>
        <w:rPr>
          <w:sz w:val="24"/>
          <w:szCs w:val="24"/>
        </w:rPr>
        <w:tab/>
        <w:t xml:space="preserve">(2) Doklady o personálním zabezpečení prezenční formy studia v profesním bakalářském studijním programu obsahují u vyučujících, kteří nejsou uvedeni v odstavci 1, ale podílejí  </w:t>
      </w:r>
      <w:r>
        <w:rPr>
          <w:spacing w:val="-2"/>
          <w:sz w:val="24"/>
          <w:szCs w:val="24"/>
        </w:rPr>
        <w:t>se na uskutečňování studijního program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údaje podle odstavce 1 písm. a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ruh vykonávané činnosti pro uskutečňování profesního bakalářského studijního program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údaje o systému a struktuře předpokládaného dalšího vzdělávání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</w:tabs>
        <w:ind w:left="709" w:hanging="283"/>
        <w:rPr/>
      </w:pPr>
      <w:r>
        <w:rPr/>
        <w:t>(3) Doklad o personálním zabezpečení distanční a kombinované formy studia v bakalářském studijním programu nebo v magisterském studijním programu obsahuje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a) údaje podle odstavce 1,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b) u profesního bakalářského studijního programu údaje podle odstavců 1  a  2,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" w:leader="none"/>
        </w:tabs>
        <w:ind w:left="283" w:hanging="283"/>
        <w:rPr/>
      </w:pPr>
      <w:r>
        <w:rPr/>
        <w:t xml:space="preserve">c) doklady o kvalifikaci vyučujících zodpovědných za uskutečňování distanční formy studia a kontroly studijních výsledků. 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</w:tabs>
        <w:ind w:left="283" w:hanging="283"/>
        <w:rPr>
          <w:b/>
          <w:b/>
          <w:bCs/>
        </w:rPr>
      </w:pPr>
      <w:r>
        <w:rPr/>
        <w:tab/>
        <w:t>(4) Doklad o personálním zabezpečení distanční a kombinované formy studia v doktorském studijním programu obsahuje údaje podle odstavce 1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</w:tabs>
        <w:ind w:left="283" w:hanging="283"/>
        <w:rPr>
          <w:b/>
          <w:b/>
          <w:bCs/>
        </w:rPr>
      </w:pPr>
      <w:r>
        <w:rPr/>
        <w:tab/>
        <w:t>(5) Doklad o personálním zabezpečení doktorského studijního programu musí obsahovat návrh na složení oborové rady. Na údaje o jejím personálním zabezpečení se vztahují ustanovení odstavce 1 písm. 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6) Přílohou žádosti jsou písemné souhlas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nášejících, přednášejících v doktorském studiu a školitelů, kteří se podílejí na zabezpečení povinných nebo povinně volitelných předmětů a kteří nejsou v hlavním pracovním poměru k žadateli, s jejich působením ve výuce </w:t>
      </w:r>
      <w:r>
        <w:rPr>
          <w:spacing w:val="-2"/>
          <w:sz w:val="24"/>
          <w:szCs w:val="24"/>
        </w:rPr>
        <w:t>a s rozsahem jejich zapojení do výuky ve studijním progra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ind w:left="566" w:hanging="56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členů oborové rady s jejich působením v oborové radě.</w:t>
      </w:r>
    </w:p>
    <w:p>
      <w:pPr>
        <w:pStyle w:val="Normal"/>
        <w:spacing w:before="120" w:after="0"/>
        <w:jc w:val="both"/>
        <w:rPr/>
      </w:pPr>
      <w:r>
        <w:rPr>
          <w:spacing w:val="-2"/>
          <w:sz w:val="24"/>
          <w:szCs w:val="24"/>
        </w:rPr>
        <w:tab/>
        <w:t xml:space="preserve">(7) </w:t>
      </w:r>
      <w:r>
        <w:rPr>
          <w:sz w:val="24"/>
          <w:szCs w:val="24"/>
        </w:rPr>
        <w:t>Pokud je žádost o akreditaci studijního programu spojená se žádostí o udělení státního souhlasu, jsou její součástí čestná prohlášení vyučujících o závazku uzavřít hlavní pracovní poměr k žadateli s uvedením dne nástupu do prác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center" w:pos="4513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center" w:pos="4513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 Doklad o finančním zabezpečení studijního programu obsahu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rozpis předpokládaných nákladů na uskutečňování studijního programu pro jednotlivé akademické roky standardní doby studia rozdělených na investiční, mzdové a ostatní neinvestiční náklad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rozpis předpokládaných nákladů podle písmene a) na jednoho student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rozpis předpokládaných nákladů na zabezpečení vědecké, výzkumné, vývojové, umělecké nebo další tvůrčí činnosti související se studijním programem rozdělených na investiční, mzdové a ostatní neinvestiční náklad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elkové předpokládané náklady studijního programu podle písmen a) a c) pro jednotlivé akademické roky standardní doby studia rozdělených na investiční, mzdové a ostatní neinvestiční náklad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 Žádost státní vysoké školy obsahuje vyjádření Ministerstva obrany u vojenské vysoké školy nebo Ministerstva vnitra u policejní vysoké školy k výši a finančnímu zabezpečení rozpisu předpokládaných nákladů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 Žádost soukromé vysoké školy nebo jiné právnické osoby v České republice, zabývající se uskutečňováním studijního programu nebo jeho části obsahuje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údaje podle odstavce 1,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údaje o výši poplatků spojených se studiem a dalších úhrad požadovaných od studentů.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  <w:tab w:val="left" w:pos="1" w:leader="none"/>
        </w:tabs>
        <w:ind w:left="283" w:hanging="283"/>
        <w:rPr/>
      </w:pPr>
      <w:r>
        <w:rPr/>
        <w:tab/>
        <w:t>(4) Údaje podle odstavce 3 písm. a) musí být doloženy doklady o finančním zabezpečení rozpisu předpokládaných nákladů rozdělených podle finančních zdrojů z doplňkové činnosti, poplatků spojených se studiem, darů a dalších finančních zdrojů.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" w:leader="none"/>
        </w:tabs>
        <w:spacing w:before="0" w:after="0"/>
        <w:ind w:left="283" w:hanging="283"/>
        <w:rPr/>
      </w:pPr>
      <w:r>
        <w:rPr/>
        <w:tab/>
        <w:t>(5) Dokladem o finančním zabezpečení studijního programu nebo jeho části, který bude uskutečňovat pracoviště  Akademie věd České republiky, je vyjádření tohoto pracoviště k výši a finančnímu zabezpečení rozpisu předpokládaných nákladů na zabezpečení studijního programu nebo jeho část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 Doklad o materiálním a technickém zabezpečení studijního programu obsahu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údaje o budově nebo budovách pro uskutečňování studijního programu a jejich umístění, včetně údajů o počtu a kapacitě poslucháren, laboratoří, ateliérů a dalších výukových prostor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oupis specializovaných laboratoří pro výuku a popis jejich technické úrovně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yjádření příslušného orgánu hygienické služby o vhodnosti prostor pro zabezpečování studijního programu u těch budov, kde doposud žádná výuka neprobíhal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kopie dokladů o vlastnictví nebo kopie nájemních smluv nebo výpůjčních smluv nebo jiných dokladů osvědčujících užívací právo žadatele k budovám nebo prostorám, v nichž bude probíhat výuka nejméně na standardní dobu studia.</w:t>
      </w:r>
    </w:p>
    <w:p>
      <w:pPr>
        <w:pStyle w:val="BodyText21"/>
        <w:ind w:left="0" w:firstLine="284"/>
        <w:rPr/>
      </w:pPr>
      <w:r>
        <w:rPr/>
        <w:tab/>
        <w:t xml:space="preserve">(2) Doklad předkládaný státní vysokou školou obsahuje údaje podle odstavce 1 přiměřeně, v souladu s obecnými předpisy o ochraně státního a služebního tajemství. Doklad o vlastnictví státní vysoká škola nepředkládá; právo k užívání objektů a prostor se u vojenských vysokých škol dokládá osvědčením Ministerstva obrany a u policejních vysokých škol osvědčením Ministerstva vnitra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 Doklad o informačním zabezpečení studijního programu obsahuj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údaje o knihovně, její dostupnosti, technické vybavenosti a kapacitě, o stávajícím vybavení a doplňování studijní literatury pro uskutečňování studijního program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řehled o stávajícím vybavení výpočetní technikou a možnostech jejího využití k uskutečňování studijního programu, údaje o možnostech využívání lokální počítačové sítě a Internet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4) Pokud je žádost o akreditaci studijního programu spojená se žádostí o udělení státního souhlasu, je její součástí doklad o připravenosti materiálního, technického a informačního zabezpečení studijního program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18"/>
          <w:szCs w:val="18"/>
          <w:vertAlign w:val="subscript"/>
        </w:rPr>
        <w:t>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MĚR ROZVOJE A ODUVODNĚNÍ STUDIJNÍHO PROGRAM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Záměr rozvoje studijního programu zahrnu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návaznost a souvislost studijního programu s vědeckou, výzkumnou, vývojovou, uměleckou nebo další tvůrčí činností instituce a jejím rozvojem, včetně vztahu k aplikaci poznatků získaných institucí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spacing w:before="0" w:after="120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y pro hodnocení a zabezpečení kvality studijního programu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3" w:leader="none"/>
          <w:tab w:val="left" w:pos="426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údaje o rozvoji spolupráce s odbornou praxí, vysokými školami a dalšími právnickými osobami, včetně zahraničních, charakteristiku této spolupráce a její rozsah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 Odůvodnění studijního programu obsahuj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důvodnění společenské potřeby studijního programu, včetně případného vyjádření profesních sdružení a právnických osob a fyzických osob podle § 2 odst. 1 písm. d) bodu 2 k uplatnění absolventů studijního program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 profesních bakalářských programů ekonomickou, sociální a demografickou charakteristiku předpokládané spádové regionální oblasti a údaje o počtech nezaměstnaných absolventů vyšších odborných škol a vysokých škol podle kvalifikační struktury příslušného studijního programu a jeho jednotlivých oborů za poslední rok (k 30.dubnu a k 30. září) vyjádřené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120" w:after="0"/>
        <w:ind w:left="710" w:hanging="426"/>
        <w:jc w:val="both"/>
        <w:rPr>
          <w:sz w:val="24"/>
          <w:szCs w:val="24"/>
        </w:rPr>
      </w:pPr>
      <w:r>
        <w:rPr>
          <w:sz w:val="24"/>
          <w:szCs w:val="24"/>
        </w:rPr>
        <w:t>příslušnými územními orgány  práce neb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120" w:after="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borem zpracovaným žadatelem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2) Předpokládaný počet přijímaných uchazečů o studium se uvádí v jednotlivých letech standardní doby studia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center" w:pos="4513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ŽÁDOST O PRODLOUŽENÍ PLATNOSTI AKREDITACE STUDIJNÍHO PROGRAMU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  <w:tab w:val="left" w:pos="7230" w:leader="none"/>
        </w:tabs>
        <w:spacing w:before="120" w:after="120"/>
        <w:ind w:left="283" w:hanging="283"/>
        <w:rPr/>
      </w:pPr>
      <w:r>
        <w:rPr/>
        <w:tab/>
        <w:tab/>
        <w:t>(1) Žádost o prodloužení akreditace studijního programu obsahuje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  <w:tab w:val="left" w:pos="7230" w:leader="none"/>
        </w:tabs>
        <w:ind w:left="343" w:hanging="283"/>
        <w:rPr/>
      </w:pPr>
      <w:r>
        <w:rPr/>
        <w:t>název a sídlo žadatele,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  <w:tab w:val="left" w:pos="7230" w:leader="none"/>
        </w:tabs>
        <w:ind w:left="343" w:hanging="283"/>
        <w:rPr/>
      </w:pPr>
      <w:r>
        <w:rPr/>
        <w:t>název, typ a formu studijního programu a jeho členění na studijní obory,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  <w:tab w:val="left" w:pos="7230" w:leader="none"/>
        </w:tabs>
        <w:ind w:left="343" w:hanging="283"/>
        <w:rPr/>
      </w:pPr>
      <w:r>
        <w:rPr/>
        <w:t>charakteristiku studijního programu nebo studijních oborů, pokud se studijní program na obory dělí,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  <w:tab w:val="left" w:pos="7230" w:leader="none"/>
        </w:tabs>
        <w:ind w:left="343" w:hanging="283"/>
        <w:rPr/>
      </w:pPr>
      <w:r>
        <w:rPr/>
        <w:t>u studijního programu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  <w:tab w:val="left" w:pos="7230" w:leader="none"/>
        </w:tabs>
        <w:ind w:left="567" w:hanging="283"/>
        <w:rPr/>
      </w:pPr>
      <w:r>
        <w:rPr/>
        <w:t>bakalářského nebo magisterského charakteristiku studijních předmětů podle § 4 odst. 1 písm. a), popřípadě odborné praxe podle § 4 odst. 1 písm. b) bodu 5,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  <w:tab w:val="left" w:pos="7230" w:leader="none"/>
        </w:tabs>
        <w:ind w:left="567" w:hanging="283"/>
        <w:rPr/>
      </w:pPr>
      <w:r>
        <w:rPr/>
        <w:t>doktorského náležitosti podle § 5,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  <w:tab w:val="left" w:pos="7230" w:leader="none"/>
        </w:tabs>
        <w:ind w:left="566" w:hanging="566"/>
        <w:rPr/>
      </w:pPr>
      <w:r>
        <w:rPr/>
        <w:t xml:space="preserve">doklad o personálním zabezpečení studijního programu podle § 6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2) V případě, že ve studijním programu nebo ve studijním oboru tohoto programu se navrhují změny ve vztahu k akreditovanému studijnímu programu, žádost o prodloužení akreditovaného studijního programu dále obsahuj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změny v součástech studijního programu podle § 2 až 5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změny v dokladech o zabezpečení studijního programu podle § 7 a 8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12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změny v záměru rozvoje a odůvodnění studijního programu podle § 9 a 1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center" w:pos="4513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ŽÁDOST O AKREDITACI ROZŠÍŘENÍ AKREDITOVANÉHO STUDIJNÍHO  PROGRAMU</w:t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0" w:leader="none"/>
          <w:tab w:val="left" w:pos="143" w:leader="none"/>
        </w:tabs>
        <w:spacing w:before="120" w:after="120"/>
        <w:ind w:left="425" w:hanging="283"/>
        <w:rPr/>
      </w:pPr>
      <w:r>
        <w:rPr/>
        <w:t xml:space="preserve">Žádost o akreditaci rozšíření akreditovaného studijního programu obsahuje 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ázev a sídlo žadatele,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ázev, typ a formu studijního programu ,</w:t>
      </w:r>
    </w:p>
    <w:p>
      <w:pPr>
        <w:pStyle w:val="Psmenkov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součásti, které souvisejí s akreditací rozšíření akreditovaného studijního programu, zejména rozsah a zaměření rozšíření akreditovaného studijního programu a doklady o jeho zabezpečení podle § 6 až 8, pokud se akreditací rozšíření  mění podmínky pro toto zajištění. Vztahuje-li se akreditace rozšíření akreditovaného studijního programu na další právnickou osobu, uvede se také její název a sídlo a písemný souhlas jejího statutárního orgánu.  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center" w:pos="45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ÚČINNOS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vyhláška nabývá účinnosti dnem vyhlášení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istr: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gr. Zeman v.r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áclav Vinš" w:date="0-00-00T00:00:00Z" w:initials="">
    <w:p>
      <w:r>
        <w:rPr>
          <w:rFonts w:ascii="Courier New" w:hAnsi="Courier New" w:eastAsia="Courier New" w:cs="Courier New"/>
          <w:color w:val="auto"/>
          <w:sz w:val="20"/>
          <w:szCs w:val="20"/>
          <w:lang w:eastAsia="en-US" w:bidi="en-US" w:val="cs-CZ"/>
        </w:rPr>
        <w:t>Stránka: 1</w:t>
      </w:r>
    </w:p>
    <w:p>
      <w:r>
        <w:rPr>
          <w:rFonts w:ascii="Courier New" w:hAnsi="Courier New" w:eastAsia="Courier New" w:cs="Courier New"/>
          <w:color w:val="auto"/>
          <w:sz w:val="20"/>
          <w:szCs w:val="20"/>
          <w:lang w:eastAsia="en-US" w:bidi="en-US" w:val="cs-CZ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rPr/>
      </w:pPr>
      <w:r>
        <w:rPr>
          <w:rStyle w:val="FootnoteCharacters"/>
        </w:rPr>
        <w:footnoteRef/>
      </w:r>
      <w:r>
        <w:rPr/>
        <w:tab/>
        <w:t>) Opatření Českého statistického úřadu ze dne 16. června 1998 k zavedení Klasifikace kmenových oborů vzdělání, registrované v částce 68/1998 Sb.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  <w:tabs>
        <w:tab w:val="clear" w:pos="708"/>
        <w:tab w:val="left" w:pos="426" w:leader="none"/>
      </w:tabs>
      <w:spacing w:before="0" w:after="120"/>
      <w:ind w:left="283" w:hanging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kov">
    <w:name w:val="Písmenkový"/>
    <w:qFormat/>
    <w:pPr>
      <w:widowControl w:val="false"/>
      <w:numPr>
        <w:ilvl w:val="0"/>
        <w:numId w:val="1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120" w:after="120"/>
      <w:jc w:val="both"/>
    </w:pPr>
    <w:rPr>
      <w:sz w:val="24"/>
      <w:szCs w:val="24"/>
    </w:rPr>
  </w:style>
  <w:style w:type="paragraph" w:styleId="Eslovan">
    <w:name w:val="Eíslovaný"/>
    <w:qFormat/>
    <w:pPr>
      <w:widowControl w:val="false"/>
      <w:numPr>
        <w:ilvl w:val="0"/>
        <w:numId w:val="2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pacing w:before="0" w:after="120"/>
      <w:ind w:left="284" w:hanging="0"/>
      <w:jc w:val="both"/>
    </w:pPr>
    <w:rPr>
      <w:sz w:val="24"/>
      <w:szCs w:val="24"/>
    </w:rPr>
  </w:style>
  <w:style w:type="paragraph" w:styleId="Poznmka">
    <w:name w:val="Poznámka"/>
    <w:qFormat/>
    <w:pPr>
      <w:widowControl w:val="false"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</w:rPr>
  </w:style>
  <w:style w:type="paragraph" w:styleId="AnnotationText">
    <w:name w:val="Annotation Text"/>
    <w:basedOn w:val="Normal"/>
    <w:qFormat/>
    <w:pPr>
      <w:widowControl w:val="false"/>
    </w:pPr>
    <w:rPr>
      <w:rFonts w:ascii="Courier New" w:hAnsi="Courier New" w:eastAsia="Courier New" w:cs="Courier New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31:00Z</dcterms:created>
  <dc:creator>Václav Vinš</dc:creator>
  <dc:description/>
  <dc:language>en-US</dc:language>
  <cp:lastModifiedBy>Michal Schmidt</cp:lastModifiedBy>
  <cp:lastPrinted>1998-12-28T10:20:00Z</cp:lastPrinted>
  <dcterms:modified xsi:type="dcterms:W3CDTF">2001-11-09T11:31:00Z</dcterms:modified>
  <cp:revision>2</cp:revision>
  <dc:subject/>
  <dc:title>Úvodem k návrhu vyhlášky MŠMT o podrobnějším obsahu písemné žádosti o akreditaci studijního programu</dc:title>
</cp:coreProperties>
</file>