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říloha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pecifikace předmětu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k zakázce s názvem: </w:t>
      </w:r>
      <w:r>
        <w:rPr>
          <w:rFonts w:cs="Arial" w:ascii="Arial" w:hAnsi="Arial"/>
          <w:b/>
        </w:rPr>
        <w:t>ubytování a stravová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istrační číslo projektu: </w:t>
      </w:r>
      <w:r>
        <w:rPr>
          <w:b/>
          <w:bCs/>
          <w:sz w:val="28"/>
        </w:rPr>
        <w:t>CZ.1.07/1.2.00/08.017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dentifikační údaj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Zadavatel</w:t>
      </w:r>
      <w:r>
        <w:rPr>
          <w:rFonts w:cs="Arial" w:ascii="Arial" w:hAnsi="Arial"/>
          <w:color w:val="000000"/>
        </w:rPr>
        <w:t xml:space="preserve"> : Program pro mládež Cena vévody z Edinburghu, o. 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Č</w:t>
      </w:r>
      <w:r>
        <w:rPr>
          <w:rFonts w:cs="Arial" w:ascii="Arial" w:hAnsi="Arial"/>
          <w:color w:val="000000"/>
        </w:rPr>
        <w:t xml:space="preserve">: </w:t>
      </w:r>
      <w:r>
        <w:rPr/>
        <w:t>6293149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IČ</w:t>
      </w:r>
      <w:r>
        <w:rPr>
          <w:rFonts w:cs="Arial" w:ascii="Arial" w:hAnsi="Arial"/>
          <w:color w:val="000000"/>
        </w:rPr>
        <w:t>: zadavatel není plátce DP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ídlo</w:t>
      </w:r>
      <w:r>
        <w:rPr>
          <w:rFonts w:cs="Arial" w:ascii="Arial" w:hAnsi="Arial"/>
          <w:color w:val="000000"/>
        </w:rPr>
        <w:t>: Thunovská 18, 118 00 Praha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soba oprávněná jednat za zadavatele</w:t>
      </w:r>
      <w:r>
        <w:rPr>
          <w:rFonts w:cs="Arial" w:ascii="Arial" w:hAnsi="Arial"/>
          <w:color w:val="000000"/>
        </w:rPr>
        <w:t>: Ivan Chadima, předseda sdru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aktní osoba</w:t>
      </w:r>
      <w:r>
        <w:rPr>
          <w:rFonts w:cs="Arial" w:ascii="Arial" w:hAnsi="Arial"/>
          <w:color w:val="000000"/>
        </w:rPr>
        <w:t>: Bc. Alena Jeslínková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ontaktní telefon</w:t>
      </w:r>
      <w:r>
        <w:rPr>
          <w:rFonts w:cs="Arial" w:ascii="Arial" w:hAnsi="Arial"/>
          <w:color w:val="000000"/>
        </w:rPr>
        <w:t>: +420</w:t>
      </w:r>
      <w:r>
        <w:rPr>
          <w:rFonts w:cs="Arial" w:ascii="Arial" w:hAnsi="Arial"/>
        </w:rPr>
        <w:t>60805889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aktní e-mail</w:t>
      </w:r>
      <w:r>
        <w:rPr>
          <w:rFonts w:cs="Arial" w:ascii="Arial" w:hAnsi="Arial"/>
          <w:color w:val="000000"/>
        </w:rPr>
        <w:t>: uceniprozivot@edie.c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ruh zakázky</w:t>
      </w:r>
      <w:r>
        <w:rPr>
          <w:rFonts w:cs="Arial" w:ascii="Arial" w:hAnsi="Arial"/>
          <w:color w:val="000000"/>
        </w:rPr>
        <w:t>: služba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ecifikace předmětu zakázky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 zakázky je z</w:t>
      </w:r>
      <w:r>
        <w:rPr>
          <w:rFonts w:cs="Arial" w:ascii="Arial" w:hAnsi="Arial"/>
        </w:rPr>
        <w:t>ajištění ubytování a stravování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x celostátní setkání pedagogů a účastníků projektu v </w:t>
      </w:r>
      <w:r>
        <w:rPr>
          <w:rFonts w:cs="Arial" w:ascii="Arial" w:hAnsi="Arial"/>
          <w:b/>
        </w:rPr>
        <w:t>termínu 28.9.–1.10. 2011 (začátek 28.9. večeře, konec 1.10. obě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nění požadujeme v  kraji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ředočeském, Pardubickém, , Libereckém, kraj Vysočina</w:t>
      </w:r>
    </w:p>
    <w:p>
      <w:pPr>
        <w:pStyle w:val="Normal"/>
        <w:rPr/>
      </w:pPr>
      <w:r>
        <w:rPr>
          <w:rFonts w:cs="Arial" w:ascii="Arial" w:hAnsi="Arial"/>
        </w:rPr>
        <w:t>Může se přihlásit uchazeč, který má ubytovací kapacitu i jen v jednom z uvedených krajů, nikoli ve všech 4 krajích zároveň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nění se skládá z následujících služeb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bytování</w:t>
      </w:r>
      <w:r>
        <w:rPr>
          <w:rFonts w:cs="Arial" w:ascii="Arial" w:hAnsi="Arial"/>
          <w:bCs/>
        </w:rPr>
        <w:t xml:space="preserve"> pro pedagogy, účastníky a realizační tým (celkem max.70 osob) – 3 noc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Ubytování</w:t>
      </w:r>
      <w:r>
        <w:rPr>
          <w:rFonts w:cs="Arial" w:ascii="Arial" w:hAnsi="Arial"/>
          <w:bCs/>
        </w:rPr>
        <w:t xml:space="preserve"> pro účastníky : (46 osob) – 3 noci . typ pokojů 2 – 6 lůžkové pokoje s příslušenstvím ve stejné budově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bytování pro pedagogy (</w:t>
      </w:r>
      <w:r>
        <w:rPr>
          <w:rFonts w:cs="Arial" w:ascii="Arial" w:hAnsi="Arial"/>
          <w:bCs/>
        </w:rPr>
        <w:t>20 osob) – 3 noci . typ pokojů  2-4 lůžkové pokoje s vlastním příslušenstvím nebo s  příslušenstvím ve stejné budově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 xml:space="preserve">Ubytování pro realizační tým </w:t>
      </w:r>
      <w:r>
        <w:rPr>
          <w:rFonts w:cs="Arial" w:ascii="Arial" w:hAnsi="Arial"/>
          <w:bCs/>
        </w:rPr>
        <w:t>(4 osoby)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 noci, typ pokojů 2x dvoulůžkový pokoj s vlastním příslušenstvím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bytování pro pedagogy, účastníky a realizační tým se nemusí nacházet ve stejné budov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avování</w:t>
      </w:r>
      <w:r>
        <w:rPr>
          <w:rFonts w:cs="Arial" w:ascii="Arial" w:hAnsi="Arial"/>
          <w:bCs/>
        </w:rPr>
        <w:t xml:space="preserve"> formou plné penze (snídaně, oběd + 1 nápoj - nealko, večeře + 1 nápoj - nealko) spolu s dopolední a odpolední svačinou. Dopolední svačina: nealko nápoj, 150g ovoce/os. Odpolední svačina: nealko nápoj, sušenka samostatně balen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setkávací místnosti, malé školicí místnosti a prostoru pro outdoorové venkovní aktivity po celou dobu setká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jištění setkávacích místností je součástí ubytovací a stravovací služby, pronájem venkovních prostor (lanové centrum) bude řešeno samostatně v místě dodavate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avky na společenskou místnost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Cs/>
        </w:rPr>
        <w:t>Společenská místnost musí být v objektu ubytovacího a stravovacího  zařízení a musí splňovat následující kritér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nost pro minimálně 50 osob </w:t>
      </w:r>
      <w:r>
        <w:rPr>
          <w:rFonts w:cs="Arial" w:ascii="Arial" w:hAnsi="Arial"/>
        </w:rPr>
        <w:t>v uspořádání na židlích v jednom kruhu nebo po obvodu místnosti nebo sezením na zemi (např. tělocvična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mykatelná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dispozici je flipchar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žadavky na malou školicí místnost pro pedagog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Cs/>
        </w:rPr>
        <w:t>malá školicí místnost musí být v objektu ubytovacího zařízení a musí splňovat následující kritér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nost pro minimálně 15 osob </w:t>
      </w:r>
      <w:r>
        <w:rPr>
          <w:rFonts w:cs="Arial" w:ascii="Arial" w:hAnsi="Arial"/>
        </w:rPr>
        <w:t xml:space="preserve">v uspořádání na židlích v jednom kruhu po obvodu místnosti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mykatelná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dispozici je flipch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avky na venkovní  prostory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kt disponuje outdoorovým centrem, nebo je takové centrum ve vzdálenosti do 1 km/15 minut chůze od místa ubytov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kt disponuje dostatečným a vhodným prostorem pro provozování nízkých i vysokých lanových aktivit v případě, že budou dodány v rámci lektorských služeb, neboje takové centrum ve vzdálenosti do 1 km/15 minut chůze od místa ubytov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kt disponuje hřištěm nebo travnatou plochou vhodnou pro skupinu minimálně 50 osob (100 m2)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dostupnost:</w:t>
      </w:r>
    </w:p>
    <w:p>
      <w:pPr>
        <w:pStyle w:val="Odstavecseseznamem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ařízení je dostupné veřejnou dopravou, přičemž stanice veřejné dopravy je vzdálena od daného zařízení maximálně 2 km a v daném úseku funguje veřejná doprava v přijatelném časovém rozmezí. Pokud je stanice veřejné dopravy vzdálena více než 2 km nebo je v místě omezena veřejná doprava, může zájemce nabídnout dopravu účastníků od stanice veřejné dopravy na vlastní náklady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 k zadávací dokumenta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požadovat dodatečné informace k jakékoliv části zadávac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včetně jejich přílo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vatel doručí dodatečné informace k zadávací dokumentaci nejpozději do 3 dnů ode dne doručení žádosti dodavatele. Dodatečné informace, včetně přesného znění žádosti, doručí zadavatel současně všem dodavatelům, kteří požádali o poskytnutí zadávací dokumentace, nebo kterým byla zadávací dokumentace poskytnu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datečné informace budou též zveřejněny na webových stránkách zadavatele na adrese www.edie.cz/uceniprozivo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pro podání žádosti o poskytnutí dodatečných informa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atalabel"/>
          <w:rFonts w:cs="Arial" w:ascii="Arial" w:hAnsi="Arial"/>
        </w:rPr>
        <w:t>Program pro mládež Cena vévody z Edinburghu, Thunovská 18, 118 00 Praha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hledem ke krátkým lhůtám pro doručení žádosti o poskytnutí informací, lze pro poskytnutí dodatečných informací využít elektronických prostředk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ní adresa pro elektronické podání žádosti o dodatečné informace j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ahodova@targamangement.eu</w:t>
        </w:r>
      </w:hyperlink>
      <w:r>
        <w:rPr>
          <w:rFonts w:cs="Arial" w:ascii="Arial" w:hAnsi="Arial"/>
        </w:rPr>
        <w:t xml:space="preserve"> (informace finančního charakter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uceniprozivot@edie.cz</w:t>
        </w:r>
      </w:hyperlink>
      <w:r>
        <w:rPr>
          <w:rFonts w:cs="Arial" w:ascii="Arial" w:hAnsi="Arial"/>
        </w:rPr>
        <w:t xml:space="preserve"> (informace obsahového charakter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ší podmínky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respektovat pravidla OP VK a realizovat zakázku v souladu        s těmito pravidly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cs="Arial" w:ascii="Arial" w:hAnsi="Arial"/>
        </w:rPr>
        <w:t>Nejedná se o zadávací řízení dle zákona č. 137/2006 Sb. Zadávací řízení se řídí Příručkou pro příjemce OP VK verze z 15.dubna 2009 na zadávací řízení se neaplikují ustanovení zákona č. 137/2006 Sb., o veřejných zakázkách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23" w:leader="none"/>
        </w:tabs>
        <w:ind w:right="70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2090" w:footer="12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2335</wp:posOffset>
          </wp:positionH>
          <wp:positionV relativeFrom="paragraph">
            <wp:posOffset>-514350</wp:posOffset>
          </wp:positionV>
          <wp:extent cx="756285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9795</wp:posOffset>
          </wp:positionH>
          <wp:positionV relativeFrom="margin">
            <wp:posOffset>-1068705</wp:posOffset>
          </wp:positionV>
          <wp:extent cx="7562850" cy="952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Calibri" w:cs="Arial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dova@targamangement.eu" TargetMode="External"/><Relationship Id="rId3" Type="http://schemas.openxmlformats.org/officeDocument/2006/relationships/hyperlink" Target="mailto:uceniprozivot@ed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1:00Z</dcterms:created>
  <dc:creator>Jakub Cejpek</dc:creator>
  <dc:description/>
  <cp:keywords/>
  <dc:language>en-US</dc:language>
  <cp:lastModifiedBy>Jeslínková</cp:lastModifiedBy>
  <cp:lastPrinted>2011-09-08T10:35:00Z</cp:lastPrinted>
  <dcterms:modified xsi:type="dcterms:W3CDTF">2011-09-08T08:37:00Z</dcterms:modified>
  <cp:revision>7</cp:revision>
  <dc:subject/>
  <dc:title>Příloha č</dc:title>
</cp:coreProperties>
</file>