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Zadávací dokument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K veřejné zakázce malého rozsah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Tisk a vazba studijních op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Obsa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Základní informace o zakázce</w:t>
        <w:tab/>
        <w:tab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Údaje o zadavate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ředmět zakázky – specifika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odmínky a požadavky na zpracování nabídk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Forma nabídk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rokázání kvalifikačních předpokladů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Struktura cenové nabídk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Doba a místo plnění zakázk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ožadavky na varianty nabíde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Hodnocení nabíde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Ostatní podmínky a ujednání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Základní informace o zakázce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4248" w:hanging="3120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Název programu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>Operační program Vzdělávání pro konkurence schopnos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 xml:space="preserve">Registrační číslo projektu: </w:t>
        <w:tab/>
        <w:t>CZ.1.07/2.1.00/13.000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Název projektu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ab/>
        <w:t>Student-praxe-excelenc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Název zakázky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ab/>
        <w:t>Tisk a vazba studijních opo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Předmět zakázky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ab/>
        <w:t>Služba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Zadávací řízení na zakázku malého rozsahu. </w:t>
      </w:r>
      <w:r>
        <w:rPr>
          <w:rFonts w:cs="Arial" w:ascii="Arial" w:hAnsi="Arial"/>
          <w:b/>
          <w:sz w:val="24"/>
          <w:szCs w:val="24"/>
          <w:lang w:bidi="as-IN"/>
        </w:rPr>
        <w:t>„Tisk a vazba studijních opor“</w:t>
      </w:r>
      <w:r>
        <w:rPr>
          <w:rFonts w:cs="Arial" w:ascii="Arial" w:hAnsi="Arial"/>
          <w:sz w:val="24"/>
          <w:szCs w:val="24"/>
          <w:lang w:bidi="as-IN"/>
        </w:rPr>
        <w:t xml:space="preserve"> podle § 12 odst. 3 a § 18 odst. 3 Zákona č. 137/2006Sb. (dále jen „Zákona“, o veřejných zakázkách, v aktuálních znění a podle „Závazných postupů pro zadávání zakázek z prostředků finanční podpory OP VK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 xml:space="preserve">Datum vyhlášení zakázky:  </w:t>
        <w:tab/>
        <w:t>8. 9. 20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Údaje o zadavateli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248" w:hanging="354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Název zadavatele: </w:t>
        <w:tab/>
        <w:tab/>
        <w:t>Střední škola sociální PERSPEKTIVA a Vyšší odborná škola s .r. 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Sídlo zadavatele:  </w:t>
        <w:tab/>
        <w:tab/>
        <w:tab/>
        <w:t>Mírová 218/6 , 417 03 Dubí 3 - Pozork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IČ zadavatele: </w:t>
        <w:tab/>
        <w:tab/>
        <w:tab/>
        <w:t>2502330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Kontaktní osoba: </w:t>
        <w:tab/>
        <w:tab/>
        <w:tab/>
        <w:t>Bc. Radka Maierová, DiS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ab/>
        <w:tab/>
        <w:t>776032644, 417569977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bidi="as-IN"/>
          </w:rPr>
          <w:t>Maierova.radka@skola-perspektiva.cz</w:t>
        </w:r>
      </w:hyperlink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Předmět zakázky - specifikac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Předmětem zakázky je tisk a vazba studijních opor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Rozsah vazeb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Studijní op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32 stránek až 35 stránek + 2 = celkem 2 různé druhy, každý druh v počtu 37 ks = celkem 74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40 stránek až 45 stránek + 2 = celkem 8 různých druhů, každý druh v počtu 37 ks = celkem 296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50 stránek až 55 stránek + 2 = celkem 18 různých druhů, každý druh v počtu 37 ks = celkem 666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60 stránek až 65 stránek + 2 = celkem 15 různých druhů, každý druh v počtu 37 ks = celkem 555 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70 stránek až 75 stránek + 2 = celkem 16 různých druhů, každý druh v počtu 37 ks = celkem 592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80 stránek až 85 stránek + 2 = celkem 2 různé druhy, každý druh v počtu 37 ks = celkem 74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 rozsahu 90 stránek až 95 stránek + 2 = celkem 3 různé druhy, každý druh v počtu 41 ks = 123 k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>Předpokládaná hodnota zakázky v Kč: 601.664,-Kč bez DPH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53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ab/>
        <w:tab/>
        <w:tab/>
        <w:t>( 752.080,-Kč včetně DPH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544" w:leader="none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Struktura cenové nabídky je definována v zavádějící dokumentaci ( která tvoří přílohu této výzv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left="4536" w:hanging="4536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>Lhůta dodání</w:t>
      </w:r>
      <w:r>
        <w:rPr>
          <w:rFonts w:cs="Arial" w:ascii="Arial" w:hAnsi="Arial"/>
          <w:sz w:val="24"/>
          <w:szCs w:val="24"/>
          <w:lang w:bidi="as-IN"/>
        </w:rPr>
        <w:t xml:space="preserve"> :</w:t>
        <w:tab/>
        <w:t>zahájení plnění: ihned po podpisu smlouvy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  <w:tab w:val="left" w:pos="4536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  <w:tab/>
        <w:tab/>
        <w:t>Ukončení plnění zakázky: 18. 10. 2011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  <w:tab w:val="left" w:pos="2127" w:leader="none"/>
        </w:tabs>
        <w:autoSpaceDE w:val="false"/>
        <w:ind w:left="2832" w:hanging="2832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>Místo dodání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>Nabídka bude doručena v písemné podobě v zalepené obálce na adresu: SŠS PERSPEKTIVA a Vyšší odborná škola s.r.o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  <w:tab/>
        <w:tab/>
        <w:tab/>
        <w:tab/>
        <w:t>Mírová 218/6 Dubí 3 – Pozorka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left="2832" w:hanging="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Osobní doručení nabídky je možné kdykoliv během lhůty pro podávání nabídek na stejné adrese, ale pouze po předchozí telefonické domluvě na tel. číslo 417 569 977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  <w:tab/>
        <w:tab/>
        <w:tab/>
        <w:tab/>
        <w:t>Rozhodující je datum doručení nabídky, nikoliv odeslání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left="2832" w:hanging="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 xml:space="preserve">Na obálce bude uvedena adresa, na kterou by bylo případně možné zaslat vyrozumění, že nabídka byla podána po uplynutí lhůty pro podání nabídek. Současně bude obálka opatřena nápisem </w:t>
      </w:r>
      <w:r>
        <w:rPr>
          <w:rFonts w:cs="Arial" w:ascii="Arial" w:hAnsi="Arial"/>
          <w:b/>
          <w:sz w:val="24"/>
          <w:szCs w:val="24"/>
          <w:lang w:bidi="as-IN"/>
        </w:rPr>
        <w:t>„ Neotvírat – výběrové řízení – Tisk a vazba studijních opor“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 xml:space="preserve">Hodnotící kritéria: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Kontrola úplnosti nabíd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doručena zadavateli ve stanovené lhůtě a stanoveným způsob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kompletní identifikaci uchaze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doklady o splnění kvalifikačních předpokladů uchaze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podepsána osobou oprávněnou jednat jménem uchaze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návrh smlouvy podepsaný uchazeč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Ekonomická hodnotící kritéria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  <w:t>Výběr nejvhodnější nabídky bude proveden na základě hodnocení těchto kritéri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ejnižší nabídnutá cena v Kč bez DPH – váha kritéria 7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Platební podmínky – prodloužená splatnost faktur – váha kritéria 30%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8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8" w:hanging="0"/>
        <w:jc w:val="both"/>
        <w:rPr>
          <w:rFonts w:ascii="Arial" w:hAnsi="Arial" w:cs="Arial"/>
          <w:i/>
          <w:i/>
          <w:sz w:val="24"/>
          <w:szCs w:val="24"/>
          <w:lang w:bidi="as-IN"/>
        </w:rPr>
      </w:pPr>
      <w:r>
        <w:rPr>
          <w:rFonts w:cs="Arial" w:ascii="Arial" w:hAnsi="Arial"/>
          <w:i/>
          <w:sz w:val="24"/>
          <w:szCs w:val="24"/>
          <w:lang w:bidi="as-I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    Podmínky a požadavky na zpracování nabídk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1  Forma nabídk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následují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bidi="as-IN"/>
        </w:rPr>
        <w:t xml:space="preserve"> </w:t>
      </w:r>
      <w:r>
        <w:rPr>
          <w:rFonts w:cs="Arial" w:ascii="Arial" w:hAnsi="Arial"/>
          <w:sz w:val="24"/>
          <w:szCs w:val="24"/>
          <w:lang w:bidi="as-IN"/>
        </w:rPr>
        <w:t>Krycí list s těmito úda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ázev zakázky a registrační číslo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Kompletní identifikaci uchazeče ( obchodní jméno firmy, sídlo, IČ, korektní osoba, osoba oprávněná jednat jménem společnosti, kontaktní telefon, e-mail, webové strán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Nabídková cena v požadovaném členění ( cena bez DPH, výše DPH a cena včetně DPH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Datum, jméno, podpis osoby oprávněné jednat jménem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rokázání základních a profesních kvalifikačních předpokladů uchazeče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c) návrh smlouvy o dílo (návrh smlouvy o dílo musí být podepsaný osobou oprávněnou jednat jménem uchazeče)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četně návrhu systému sankcí a to zejména v případě nedodržení termínu dodání předmětu plnění a v případě dodání vadného díla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četně platebních podmínek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d) datum, jméno a podpis osoby oprávněné jednat jménem uchazeč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zpracována v písemné formě a v českém jazyce a musí být podepsána osobou oprávněnou jednat jménem uchazeč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Lhůta pro doručení nabídek začíná v den zveřejnění této veřejné zakázky a končí dne 19. 9. 2011 ve 14.00 hod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doručena v písemné podobě v zalepené neporušené obálce na adres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Střední škola sociální PERSPEKTIVA a Vyšší odborná škola s. r. 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Mírová 218/ 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Dubí 3 – Pozorka, 417 0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Osobní doručení nabídky je možné kdykoliv během lhůty pro podávání nabídek na stejné adrese, ale pouze po předchozí telefonické dohodě na tel. čísle 417 569 97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Rozhodující je datum doručení nabídky, nikoli odeslání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 obálce bude uvedena adresa, na kterou by bylo případně možné zaslat vyrozumění, že nabídka byla podána po uplynutí lhůty pro podání nabídek. Současně bude obálka opatřena nápis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„</w:t>
      </w:r>
      <w:r>
        <w:rPr>
          <w:rFonts w:cs="Arial" w:ascii="Arial" w:hAnsi="Arial"/>
          <w:b/>
          <w:sz w:val="24"/>
          <w:szCs w:val="24"/>
          <w:lang w:bidi="as-IN"/>
        </w:rPr>
        <w:t>Neotvírat – Výběrové řízení – Tisk a vazba studijních opor“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vytištěna kvalitním způsobem tak, aby byla dobře čitelná, neměla by obsahovat opravy a přepisy, které by zadavatele mohly vést v omy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 2. Prokázání kvalifikačních předpoklad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Čestné prohlášení uchazeče, že nemá v evidenci daní zachyceny daňové nedoplatky, a to jak v České republice, tak v zemi sídla, místa podnikání či bydliště dodavatele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Čestné prohlášení uchazeče, že nemá nedoplatek na pojistném a na penále na veřejné zdravotní pojištění nebo na sociální zabezpečení a příspěvku na státní politiku zaměstnanosti, a to jak v České republice, tak v zemi sídla, místa podnikání či bydliště dodavatele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ýpis z obchodního rejstříku, pokud je v něm zapsán, či výpis z jiné obdobné evidence, pokud je v ní zapsán (originál výpisu nebo jeho ověřená kopie nesmí být ke dni podání nabídky starší než 90 dní)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A další uvedené v § 53 zákona č. 137/ 2006 Sb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 3 Struktura cenové nabídky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abídka musí obsahovat cenu za kompletní dodávku (předtisková příprava, tisk, kompletace), dopravu, obalový materiál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eškeré částky budou výhradně uváděny a následně převáděny v CZK. Nabídková cena bude konečná, pevná a nejvýše přípustná po celou dobu plnění zakázky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5. Doba, místo plnění zakázky</w:t>
      </w:r>
    </w:p>
    <w:p>
      <w:pPr>
        <w:pStyle w:val="Odstavecseseznamem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bidi="as-IN"/>
        </w:rPr>
        <w:t>Pro zakázku zadavatel stanovuje tento termín dodání: 18. 10. 2011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O předání a převzetí předmětu plnění díla bude sepsán předávací protokol.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Tyto termíny plnění jsou stanoveny jako limitní. Nabídka uchazeče může obsahovat jakékoliv dřívější termíny předání díla, nikoliv však termíny po těchto stanovených termínech.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bidi="as-IN"/>
        </w:rPr>
        <w:t xml:space="preserve">Místo plnění zakázky: sídlo společnosti: Střední škola sociální PERSPEKTIVA a Vyšší odborná škola s. r. o. 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6. Požadavky na varianty nabídek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Zadavatel nepřipouští varianty nabídek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7. Hodnocení nabídek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Jednotlivé nabídky budou hodnoceny 3 člennou hodnotící komisí. Hodnocení proběhne nejpozději do 7 pracovních dnů po ukončení lhůty pro podávání nabídek. 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Hodnocení nabídek proběhne ve dvou základních krocích, a t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  <w:lang w:bidi="as-IN"/>
        </w:rPr>
      </w:pPr>
      <w:r>
        <w:rPr>
          <w:rFonts w:cs="Arial" w:ascii="Arial" w:hAnsi="Arial"/>
          <w:sz w:val="24"/>
          <w:szCs w:val="24"/>
          <w:u w:val="single"/>
          <w:lang w:bidi="as-IN"/>
        </w:rPr>
        <w:t xml:space="preserve">A. Kontrola úplnosti nabídky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doručena zadavateli ve stanovené lhůtě a stanoveným způsobem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kompletní identifikaci uchazeče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abídka musí obsahovat doklady o splnění kvalifikačních předpokladů uchazeče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návrh smlouvy podepsaný uchazečem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podepsána osobou oprávněnou jednat jménem uchazeče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esplnění kteréhokoliv z výše uvedených kritérií povede k vyřazení z nabídky z dalšího hodnocení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  <w:lang w:bidi="as-IN"/>
        </w:rPr>
      </w:pPr>
      <w:r>
        <w:rPr>
          <w:rFonts w:cs="Arial" w:ascii="Arial" w:hAnsi="Arial"/>
          <w:sz w:val="24"/>
          <w:szCs w:val="24"/>
          <w:u w:val="single"/>
          <w:lang w:bidi="as-IN"/>
        </w:rPr>
        <w:t>B. Ekonomická hodnotící kritéria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ýběr nejvýhodnější nabídky bude proveden na základě hodnocení těchto kritérií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ýše cenové nabídkové ceny v Kč bez DPH – Váha kritéria 70 %</w:t>
      </w:r>
    </w:p>
    <w:p>
      <w:pPr>
        <w:pStyle w:val="Normal"/>
        <w:ind w:left="1080" w:hanging="0"/>
        <w:rPr/>
      </w:pPr>
      <w:r>
        <w:rPr>
          <w:b/>
        </w:rPr>
        <w:t>Cena</w:t>
      </w:r>
      <w:r>
        <w:rPr/>
        <w:t xml:space="preserve"> - pro hodnocení ceny, kdy nejvhodnější nabídkou je ta, která nabídne pro dané kritérium nejnižší hodnotu se použije pro výpočet bodů tento vzorec:</w:t>
      </w:r>
    </w:p>
    <w:p>
      <w:pPr>
        <w:pStyle w:val="Normal"/>
        <w:ind w:left="1080" w:hanging="0"/>
        <w:rPr/>
      </w:pPr>
      <w:r>
        <w:rPr/>
        <w:t>nejvýhodnější nabídka</w:t>
      </w:r>
    </w:p>
    <w:p>
      <w:pPr>
        <w:pStyle w:val="Normal"/>
        <w:ind w:left="1080" w:hanging="0"/>
        <w:rPr/>
      </w:pPr>
      <w:r>
        <w:rPr/>
        <w:t>tzn. nejnižší cena ( hodnota)</w:t>
      </w:r>
    </w:p>
    <w:p>
      <w:pPr>
        <w:pStyle w:val="Normal"/>
        <w:ind w:left="1080" w:hanging="0"/>
        <w:rPr/>
      </w:pPr>
      <w:r>
        <w:rPr/>
        <w:t>---------------------------------------------</w:t>
        <w:tab/>
      </w:r>
      <w:r>
        <w:rPr>
          <w:b/>
        </w:rPr>
        <w:t>x</w:t>
      </w:r>
      <w:r>
        <w:rPr/>
        <w:t xml:space="preserve">     </w:t>
        <w:tab/>
        <w:t xml:space="preserve"> váha vyjádřená v procentech</w:t>
      </w:r>
    </w:p>
    <w:p>
      <w:pPr>
        <w:pStyle w:val="Normal"/>
        <w:ind w:left="1080" w:hanging="0"/>
        <w:rPr/>
      </w:pPr>
      <w:r>
        <w:rPr/>
        <w:t>cena (hodnota) hodnocené nabídky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tební podmínky - prodloužená splatnost faktur – váha kritéria 30%</w:t>
      </w:r>
    </w:p>
    <w:p>
      <w:pPr>
        <w:pStyle w:val="Normal"/>
        <w:ind w:left="786" w:hanging="0"/>
        <w:rPr/>
      </w:pPr>
      <w:r>
        <w:rPr>
          <w:b/>
        </w:rPr>
        <w:t xml:space="preserve">Prodloužená splatnost konečné faktury </w:t>
      </w:r>
      <w:r>
        <w:rPr/>
        <w:t>– pro hodnocení tohoto kritéria, kde nejvhodnější nabídkou je ta, která nabídne pro dané kritérium nejvyšší hodnotu (tzn. nejdelší dobu splatnosti konečné faktury),  bude použit tento vzorec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odnota hodnocené nabídky </w:t>
      </w:r>
    </w:p>
    <w:p>
      <w:pPr>
        <w:pStyle w:val="Normal"/>
        <w:ind w:left="1080" w:hanging="0"/>
        <w:rPr/>
      </w:pPr>
      <w:r>
        <w:rPr/>
        <w:t>---------------------------------------</w:t>
        <w:tab/>
        <w:tab/>
        <w:t>x</w:t>
        <w:tab/>
        <w:t>váha vyjádřená v procentech</w:t>
      </w:r>
    </w:p>
    <w:p>
      <w:pPr>
        <w:pStyle w:val="Normal"/>
        <w:ind w:left="1080" w:hanging="0"/>
        <w:rPr/>
      </w:pPr>
      <w:r>
        <w:rPr/>
        <w:t>nejvýhodnější nabídka</w:t>
      </w:r>
    </w:p>
    <w:p>
      <w:pPr>
        <w:pStyle w:val="Normal"/>
        <w:ind w:left="1080" w:hanging="0"/>
        <w:rPr/>
      </w:pPr>
      <w:r>
        <w:rPr/>
        <w:t>tzn. nejvyšší hodn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. Ostatní podmínky a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etel si vyhrazuje právo nevybrat žádnou z doručených nabídek, zadávací řízení zrušit bez udání důvodů a odmítnou všechny předložené nabídky. Z důvodů povinné archivace se podané nabídky nevrac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jednat s uchazečem o podmínkách smluvního vzta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pěšný žadatel bude po uzavření výběrového řízení písemné vyrozuměn o úspěšnosti jím předložené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nemá nárok na náhradu nákladů, které mu vznikly v souvislosti s účastí ve výběrovém 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ípadné dotazy k zadávací dokumentaci je možné vznést písemně nebo e-mailem na kontaktní osobu zadavatele uvedenou na začátku zadávací dokumentac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ubí </w:t>
        <w:tab/>
        <w:tab/>
        <w:tab/>
        <w:tab/>
        <w:t xml:space="preserve">       </w:t>
        <w:tab/>
        <w:tab/>
        <w:tab/>
        <w:t xml:space="preserve">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hDr. Marie Bílová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 xml:space="preserve">   Hlavní manažer projektu</w:t>
      </w:r>
    </w:p>
    <w:p>
      <w:pPr>
        <w:pStyle w:val="Normal"/>
        <w:ind w:left="1080" w:hanging="0"/>
        <w:rPr/>
      </w:pPr>
      <w:r>
        <w:rPr/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6005</wp:posOffset>
          </wp:positionH>
          <wp:positionV relativeFrom="paragraph">
            <wp:posOffset>-201930</wp:posOffset>
          </wp:positionV>
          <wp:extent cx="819150" cy="695325"/>
          <wp:effectExtent l="0" t="0" r="0" b="0"/>
          <wp:wrapTight wrapText="bothSides">
            <wp:wrapPolygon edited="0">
              <wp:start x="-515" y="0"/>
              <wp:lineTo x="-515" y="21301"/>
              <wp:lineTo x="21600" y="21301"/>
              <wp:lineTo x="21600" y="0"/>
              <wp:lineTo x="-51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12" r="-9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72005</wp:posOffset>
          </wp:positionH>
          <wp:positionV relativeFrom="paragraph">
            <wp:posOffset>-97155</wp:posOffset>
          </wp:positionV>
          <wp:extent cx="1200150" cy="600075"/>
          <wp:effectExtent l="0" t="0" r="0" b="0"/>
          <wp:wrapTight wrapText="bothSides">
            <wp:wrapPolygon edited="0">
              <wp:start x="-340" y="0"/>
              <wp:lineTo x="-340" y="21253"/>
              <wp:lineTo x="21600" y="21253"/>
              <wp:lineTo x="21600" y="0"/>
              <wp:lineTo x="-340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1120</wp:posOffset>
          </wp:positionH>
          <wp:positionV relativeFrom="paragraph">
            <wp:posOffset>-182880</wp:posOffset>
          </wp:positionV>
          <wp:extent cx="1267460" cy="762000"/>
          <wp:effectExtent l="0" t="0" r="0" b="0"/>
          <wp:wrapTight wrapText="bothSides">
            <wp:wrapPolygon edited="0">
              <wp:start x="-322" y="0"/>
              <wp:lineTo x="-322" y="21055"/>
              <wp:lineTo x="21746" y="21055"/>
              <wp:lineTo x="21746" y="0"/>
              <wp:lineTo x="-322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119505</wp:posOffset>
          </wp:positionH>
          <wp:positionV relativeFrom="paragraph">
            <wp:posOffset>-116205</wp:posOffset>
          </wp:positionV>
          <wp:extent cx="762000" cy="638175"/>
          <wp:effectExtent l="0" t="0" r="0" b="0"/>
          <wp:wrapTight wrapText="bothSides">
            <wp:wrapPolygon edited="0">
              <wp:start x="-538" y="0"/>
              <wp:lineTo x="-538" y="21272"/>
              <wp:lineTo x="21599" y="21272"/>
              <wp:lineTo x="21599" y="0"/>
              <wp:lineTo x="-538" y="0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843780</wp:posOffset>
          </wp:positionH>
          <wp:positionV relativeFrom="paragraph">
            <wp:posOffset>112395</wp:posOffset>
          </wp:positionV>
          <wp:extent cx="828675" cy="35242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850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708"/>
        <w:tab w:val="left" w:pos="7410" w:leader="none"/>
      </w:tabs>
      <w:rPr>
        <w:b/>
        <w:b/>
      </w:rPr>
    </w:pPr>
    <w:r>
      <w:rPr>
        <w:b/>
      </w:rPr>
      <w:tab/>
    </w:r>
  </w:p>
  <w:p>
    <w:pPr>
      <w:pStyle w:val="Header"/>
      <w:spacing w:before="100" w:after="100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INVESTICE DO ROZVOJE VZDĚLÁVÁNÍ</w:t>
    </w:r>
  </w:p>
  <w:p>
    <w:pPr>
      <w:pStyle w:val="Header"/>
      <w:rPr>
        <w:b/>
        <w:b/>
        <w:i/>
        <w:i/>
        <w:color w:val="0000FF"/>
        <w:sz w:val="16"/>
        <w:szCs w:val="16"/>
      </w:rPr>
    </w:pPr>
    <w:r>
      <w:rPr>
        <w:b/>
        <w:sz w:val="16"/>
        <w:szCs w:val="16"/>
      </w:rPr>
      <w:t>Název projektu:</w:t>
    </w:r>
    <w:r>
      <w:rPr>
        <w:sz w:val="16"/>
        <w:szCs w:val="16"/>
      </w:rPr>
      <w:t xml:space="preserve"> Student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– praxe – excelence CZ.1.07/2.1.00/13.0005</w:t>
    </w:r>
    <w:r>
      <w:rPr>
        <w:color w:val="365F91"/>
        <w:sz w:val="16"/>
        <w:szCs w:val="16"/>
      </w:rPr>
      <w:t xml:space="preserve">    </w:t>
    </w:r>
    <w:r>
      <w:rPr>
        <w:b/>
        <w:sz w:val="16"/>
        <w:szCs w:val="16"/>
      </w:rPr>
      <w:t>Zahájení projektu:</w:t>
    </w:r>
    <w:r>
      <w:rPr>
        <w:b/>
        <w:color w:val="0000FF"/>
        <w:sz w:val="16"/>
        <w:szCs w:val="16"/>
      </w:rPr>
      <w:t xml:space="preserve"> </w:t>
    </w:r>
    <w:r>
      <w:rPr>
        <w:sz w:val="16"/>
        <w:szCs w:val="16"/>
      </w:rPr>
      <w:t>21. 01. 2010</w:t>
    </w:r>
    <w:r>
      <w:rPr>
        <w:b/>
        <w:color w:val="0000FF"/>
        <w:sz w:val="16"/>
        <w:szCs w:val="16"/>
      </w:rPr>
      <w:t xml:space="preserve">      </w:t>
    </w:r>
    <w:r>
      <w:rPr>
        <w:b/>
        <w:sz w:val="16"/>
        <w:szCs w:val="16"/>
      </w:rPr>
      <w:t>Ukončení projektu:</w:t>
    </w:r>
    <w:r>
      <w:rPr>
        <w:b/>
        <w:color w:val="0000FF"/>
        <w:sz w:val="16"/>
        <w:szCs w:val="16"/>
      </w:rPr>
      <w:t xml:space="preserve"> </w:t>
    </w:r>
    <w:r>
      <w:rPr>
        <w:sz w:val="16"/>
        <w:szCs w:val="16"/>
      </w:rPr>
      <w:t>30. 11. 2011</w:t>
    </w:r>
  </w:p>
  <w:p>
    <w:pPr>
      <w:pStyle w:val="Header"/>
      <w:rPr>
        <w:b/>
        <w:b/>
        <w:i/>
        <w:i/>
        <w:color w:val="0000FF"/>
        <w:sz w:val="16"/>
        <w:szCs w:val="16"/>
      </w:rPr>
    </w:pPr>
    <w:r>
      <w:rPr>
        <w:b/>
        <w:i/>
        <w:color w:val="0000FF"/>
        <w:sz w:val="16"/>
        <w:szCs w:val="16"/>
      </w:rPr>
    </w:r>
  </w:p>
  <w:p>
    <w:pPr>
      <w:pStyle w:val="Head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71120</wp:posOffset>
              </wp:positionH>
              <wp:positionV relativeFrom="paragraph">
                <wp:posOffset>4445</wp:posOffset>
              </wp:positionV>
              <wp:extent cx="596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right="5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5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right="50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5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erova.radka@skola-perspekti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6:00Z</dcterms:created>
  <dc:creator>horska</dc:creator>
  <dc:description/>
  <cp:keywords/>
  <dc:language>en-US</dc:language>
  <cp:lastModifiedBy>maierova</cp:lastModifiedBy>
  <cp:lastPrinted>2011-05-02T13:05:00Z</cp:lastPrinted>
  <dcterms:modified xsi:type="dcterms:W3CDTF">2011-09-09T08:45:00Z</dcterms:modified>
  <cp:revision>9</cp:revision>
  <dc:subject/>
  <dc:title/>
</cp:coreProperties>
</file>