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3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Z.1.07/1.1.00/14.0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P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ázka na dodávky informačních technologií pro projekt Help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řední odborné učiliště tradičních řemesel a Vyšší odborná škola, spol. s r.o.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Brno</w:t>
            </w:r>
          </w:p>
          <w:p>
            <w:pPr>
              <w:pStyle w:val="Normal"/>
              <w:ind w:left="539" w:hanging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é: PaedDr. Josefem Horákem, jednat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07 29 9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computers s. r. 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lvodova 1087/2, 709 00 Ostrava - Mariánské H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Ing. Lumír Kraina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Ing. Jiří Kováč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253 97 2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9 246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regr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pell@seznam.cz</w:t>
              </w:r>
            </w:hyperlink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602 213 182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ll@seznam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8:00Z</dcterms:created>
  <dc:creator>klimovae</dc:creator>
  <dc:description/>
  <cp:keywords/>
  <dc:language>en-US</dc:language>
  <cp:lastModifiedBy>blazkova</cp:lastModifiedBy>
  <cp:lastPrinted>2011-02-25T15:54:00Z</cp:lastPrinted>
  <dcterms:modified xsi:type="dcterms:W3CDTF">2011-09-09T04:50:00Z</dcterms:modified>
  <cp:revision>3</cp:revision>
  <dc:subject/>
  <dc:title>Výsledek výzvy k podávání nabídek</dc:title>
</cp:coreProperties>
</file>