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11/4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00/14.0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ovace výuky angličtiny s podporou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ICT pro realizaci pilotního ověř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FORALL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KO Computers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ární 1123/4, Olomouc 77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mír Hrad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87 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9:00Z</dcterms:created>
  <dc:creator>klimovae</dc:creator>
  <dc:description/>
  <dc:language>en-US</dc:language>
  <cp:lastModifiedBy>pc</cp:lastModifiedBy>
  <dcterms:modified xsi:type="dcterms:W3CDTF">2011-09-08T15:09:00Z</dcterms:modified>
  <cp:revision>2</cp:revision>
  <dc:subject/>
  <dc:title/>
</cp:coreProperties>
</file>