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zrušení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11/30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řejná zakázka v rámci Dynamického nákupního systému pro audiovizuální techniku pro projekty OPVK řešené na Masarykově univerzitě i mimo projekty pro obecné potřeby univerzity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Audiovizuální technika 006-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16. 06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Masarykova univerz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ůvod zrušení výběrového říze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plnění uvedené veřejné zakázky byly podány dvě nabídky, zadavatel však při posouzení a hodnocení nabídek zjistil, že nabídky nesplňují technické požadavky zadavatele a uchazeče z další účasti v zadávacím řízení vylouči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vatel se proto v souladu s § 84 odst. 1, písm. b) zákona rozhodl zrušit zadávací řízení „Audiovizuál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technika 006 - 2011“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ha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udys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udys@rect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 49 668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8815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drawing>
        <wp:inline distT="0" distB="0" distL="0" distR="0">
          <wp:extent cx="5207635" cy="10972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07635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7740" w:leader="none"/>
      </w:tabs>
      <w:ind w:left="1440" w:right="1332" w:hanging="0"/>
      <w:jc w:val="center"/>
      <w:rPr/>
    </w:pPr>
    <w:r>
      <w:rPr>
        <w:rFonts w:cs="Arial"/>
        <w:b/>
        <w:sz w:val="18"/>
        <w:szCs w:val="18"/>
      </w:rPr>
      <w:drawing>
        <wp:inline distT="0" distB="0" distL="0" distR="0">
          <wp:extent cx="545465" cy="4324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45465" cy="432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sz w:val="18"/>
        <w:szCs w:val="18"/>
      </w:rPr>
      <w:tab/>
    </w:r>
    <w:r>
      <w:rPr>
        <w:rFonts w:cs="Arial"/>
        <w:b/>
        <w:sz w:val="18"/>
        <w:szCs w:val="18"/>
      </w:rPr>
      <w:drawing>
        <wp:inline distT="0" distB="0" distL="0" distR="0">
          <wp:extent cx="692150" cy="42735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sz w:val="18"/>
        <w:szCs w:val="18"/>
      </w:rPr>
      <w:tab/>
    </w:r>
    <w:r>
      <w:rPr/>
      <w:drawing>
        <wp:inline distT="0" distB="0" distL="0" distR="0">
          <wp:extent cx="428625" cy="4286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07" t="-207" r="-20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15:00Z</dcterms:created>
  <dc:creator>klimovae</dc:creator>
  <dc:description/>
  <cp:keywords/>
  <dc:language>en-US</dc:language>
  <cp:lastModifiedBy>Baudys</cp:lastModifiedBy>
  <dcterms:modified xsi:type="dcterms:W3CDTF">2011-09-09T11:04:00Z</dcterms:modified>
  <cp:revision>6</cp:revision>
  <dc:subject/>
  <dc:title>Výsledek výzvy k podávání nabídek</dc:title>
</cp:coreProperties>
</file>