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kce: Dodávka osobního automobilu Combi pro VÚ, DDŠ, ZŠ, ŠJ Králík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21310</wp:posOffset>
                </wp:positionV>
                <wp:extent cx="2933700" cy="196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abulka č.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Nabídka referenčního vozid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k výrob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ajeté kilometr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ena včetně DP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54.75pt;mso-wrap-distance-left:0pt;mso-wrap-distance-right:7.05pt;mso-wrap-distance-top:0pt;mso-wrap-distance-bottom:0pt;margin-top:25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abulka č.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Nabídka referenčního vozidl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k výroby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ajeté kilometry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40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ena včetně DPH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ý technický po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23:00Z</dcterms:created>
  <dc:creator>Hudeček s.r.o.</dc:creator>
  <dc:description/>
  <dc:language>en-US</dc:language>
  <cp:lastModifiedBy>Hudeček</cp:lastModifiedBy>
  <dcterms:modified xsi:type="dcterms:W3CDTF">2011-09-09T09:31:00Z</dcterms:modified>
  <cp:revision>3</cp:revision>
  <dc:subject/>
  <dc:title>Stavební objekt</dc:title>
</cp:coreProperties>
</file>