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</w:rPr>
        <w:t>Krycí list nabíd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ané v rám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ávacího řízení na výběr dodavatel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6"/>
        <w:ind w:left="-142" w:right="-144"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„</w:t>
      </w:r>
      <w:r>
        <w:rPr>
          <w:i w:val="false"/>
          <w:sz w:val="40"/>
          <w:szCs w:val="40"/>
        </w:rPr>
        <w:t>Osobní automobil combi“</w:t>
      </w:r>
    </w:p>
    <w:p>
      <w:pPr>
        <w:pStyle w:val="Heading6"/>
        <w:ind w:left="-142" w:right="-144" w:hanging="0"/>
        <w:rPr>
          <w:i w:val="false"/>
          <w:i w:val="false"/>
          <w:sz w:val="48"/>
          <w:szCs w:val="40"/>
        </w:rPr>
      </w:pPr>
      <w:r>
        <w:rPr>
          <w:i w:val="false"/>
          <w:sz w:val="48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6"/>
          <w:u w:val="single"/>
        </w:rPr>
        <w:t>Zadavatel:</w:t>
      </w:r>
      <w:r>
        <w:rPr>
          <w:bCs/>
          <w:sz w:val="22"/>
        </w:rPr>
        <w:tab/>
        <w:tab/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2"/>
        </w:rPr>
        <w:t>VÚ, DDŠ, ZŠ, ŠJ Králí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5.května 38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561 69 Králík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zastoupený Mgr. Ladislavem Klímou, pověřeným ved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IČ :  493149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telefon: </w:t>
        <w:tab/>
        <w:t>465 631 1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e-mail:  </w:t>
        <w:tab/>
      </w:r>
      <w:hyperlink r:id="rId2">
        <w:r>
          <w:rPr>
            <w:rStyle w:val="InternetLink"/>
            <w:rFonts w:cs="Verdana" w:ascii="Verdana" w:hAnsi="Verdana"/>
          </w:rPr>
          <w:t>vudmkraliky@orlicko.cz</w:t>
        </w:r>
      </w:hyperlink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Osoba pověřená organizac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zadávacího řízení:                   Hudeček s.r.o. Ústí nad Orlicí, Husova 888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>IČ: 25922319,   DIČ: CZ 25922319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>Kontaktní osoba: Jiří Hudeček, Bc. Eva Frnková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 xml:space="preserve">tel. 465 521 279 / 736 629 213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chazeč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Č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Č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ídlo uchazeč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atutární orgán uchazeč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soba zmocněná k jednání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efon, fax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bídková cena vč. DPH 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základní verze – závazné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ametry, motor 1,4 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………………………dne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                 …</w:t>
      </w:r>
      <w:r>
        <w:rPr>
          <w:sz w:val="24"/>
        </w:rPr>
        <w:t>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odpis oprávněného zástupce uchazeč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razítko)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dmkraliky@orlick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1:00Z</dcterms:created>
  <dc:creator>p.Hudeček</dc:creator>
  <dc:description/>
  <cp:keywords/>
  <dc:language>en-US</dc:language>
  <cp:lastModifiedBy>hudecek</cp:lastModifiedBy>
  <cp:lastPrinted>2007-07-19T13:34:00Z</cp:lastPrinted>
  <dcterms:modified xsi:type="dcterms:W3CDTF">2011-09-09T09:20:00Z</dcterms:modified>
  <cp:revision>6</cp:revision>
  <dc:subject/>
  <dc:title>Příloha č</dc:title>
</cp:coreProperties>
</file>