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</w:t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covní semináře ke Standardům pro základní vzdělávání</w:t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árodní institut pro další vzdělávání (NIDV) podporuje organizováním pracovních seminářů aktivity MŠMT, které v posledních měsících ve spolupráci s pracovními týmy intenzivně připravuje Standardy pro základní vzdělávání. V současné době jsou připraveny Standardy pro vzdělávací obory Matematika a její aplikace, Český jazyk a literatura a Anglický ja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emináře jsou určeny všem pedagogickým pracovníkům ZŠ.</w:t>
      </w:r>
    </w:p>
    <w:p>
      <w:pPr>
        <w:pStyle w:val="Normal"/>
        <w:rPr/>
      </w:pPr>
      <w:r>
        <w:rPr/>
        <w:t>Hlavním cílem pracovních seminářů je seznámení s plánovanými aktivitami a získání zpětné vazby pro autory k jejich případné úpravě Standardů. Diskuse bude rovněž reflektovat možnost reálných podmínek tvorby ilustrativních  a testových úloh vytvořených podle indikátorů požadovaných úloh. Seminářů se zúčastní zástupci MŠMT, ČŠI, NIDV a členové pracovních týmů připravujících Standar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konání semináře:</w:t>
      </w:r>
    </w:p>
    <w:p>
      <w:pPr>
        <w:pStyle w:val="Normal"/>
        <w:rPr>
          <w:b/>
          <w:b/>
        </w:rPr>
      </w:pPr>
      <w:r>
        <w:rPr>
          <w:b/>
        </w:rPr>
        <w:t>9:00 – 15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/>
      </w:pPr>
      <w:r>
        <w:rPr>
          <w:b/>
        </w:rPr>
        <w:t xml:space="preserve">9:00  –   9:10   </w:t>
      </w:r>
      <w:r>
        <w:rPr/>
        <w:t>Zahájení semináře (NIDV)</w:t>
      </w:r>
    </w:p>
    <w:p>
      <w:pPr>
        <w:pStyle w:val="Normal"/>
        <w:rPr/>
      </w:pPr>
      <w:r>
        <w:rPr>
          <w:b/>
        </w:rPr>
        <w:t xml:space="preserve">9:10  –   9:40   </w:t>
      </w:r>
      <w:r>
        <w:rPr/>
        <w:t>Úvodní informace ke Standardům (MŠMT)</w:t>
      </w:r>
    </w:p>
    <w:p>
      <w:pPr>
        <w:pStyle w:val="Normal"/>
        <w:ind w:left="1440" w:hanging="1440"/>
        <w:rPr/>
      </w:pPr>
      <w:r>
        <w:rPr>
          <w:b/>
        </w:rPr>
        <w:t>9:40  –   9:55</w:t>
      </w:r>
      <w:r>
        <w:rPr/>
        <w:t xml:space="preserve">   Představení IPn NIQUE - Národní systém inspekčního hodnocení vzdělávací    soustavy v ČR (ČŠI)   </w:t>
      </w:r>
    </w:p>
    <w:p>
      <w:pPr>
        <w:pStyle w:val="Normal"/>
        <w:rPr/>
      </w:pPr>
      <w:r>
        <w:rPr>
          <w:b/>
        </w:rPr>
        <w:t xml:space="preserve">9:55  –  10:45   </w:t>
      </w:r>
      <w:r>
        <w:rPr/>
        <w:t>Činnost pracovních týmů (zástupci PT)</w:t>
      </w:r>
    </w:p>
    <w:p>
      <w:pPr>
        <w:pStyle w:val="Normal"/>
        <w:rPr/>
      </w:pPr>
      <w:r>
        <w:rPr>
          <w:b/>
        </w:rPr>
        <w:t xml:space="preserve">10:45 – 11:15   </w:t>
      </w:r>
      <w:r>
        <w:rPr/>
        <w:t>Diskuz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1:15 – 11:45    </w:t>
      </w:r>
      <w:r>
        <w:rPr/>
        <w:t>Přestávka,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45 – 14:00    </w:t>
      </w:r>
      <w:r>
        <w:rPr/>
        <w:t>Práce ve skupinách (M, ČJ, AJ)</w:t>
      </w:r>
    </w:p>
    <w:p>
      <w:pPr>
        <w:pStyle w:val="Normal"/>
        <w:rPr/>
      </w:pPr>
      <w:r>
        <w:rPr>
          <w:b/>
        </w:rPr>
        <w:t xml:space="preserve">14:00 – 14:30    </w:t>
      </w:r>
      <w:r>
        <w:rPr/>
        <w:t>Prezentace práce skupin</w:t>
      </w:r>
    </w:p>
    <w:p>
      <w:pPr>
        <w:pStyle w:val="Normal"/>
        <w:rPr/>
      </w:pPr>
      <w:r>
        <w:rPr>
          <w:b/>
        </w:rPr>
        <w:t>14:30 – 15:00</w:t>
      </w:r>
      <w:r>
        <w:rPr/>
        <w:t xml:space="preserve">    Diskuze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ližší informace o připravovaných standardech je možné získat na těchto adresách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://www.msmt.cz/pro-novinare/co-znamenaji-standardy-pro-zakladni-vzdelavani?highlightWords=standardy+RV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vp.cz/informace/zahajena-druha-faze-diskuze-ke-standardum-rvp-z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 Krajská pracoviště NID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0"/>
        <w:gridCol w:w="538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 - kontakt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itoul,775571603 , vitoul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ostalová, 543541247, dostalovas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báň, 596120 454, kuban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tř. Č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Shánilová, 257327852, shanilova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, Bc. Bareš, 466046 157, bares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,Bc. Poes, 387699010, poes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erkovcová, 495514636, berkovcova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tavová, 482 360 512, otavova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9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yskočil, 567 571 822, vyskocil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9. 2011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Coubalová, 353585268, coubalova@nidv.cz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Šlajchová, 377 473 608, slajchova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trašík, 475 211 225, strasik@nidv.cz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0. 20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šková, 577437711,haskova@nid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8590</wp:posOffset>
              </wp:positionV>
              <wp:extent cx="5744845" cy="637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637560"/>
                        <a:chOff x="0" y="0"/>
                        <a:chExt cx="574488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2520" y="0"/>
                          <a:ext cx="106236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2040" y="0"/>
                          <a:ext cx="9619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640"/>
                          <a:ext cx="11905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1.7pt;width:452.35pt;height:50.2pt" coordorigin="6,234" coordsize="9047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80;top:234;width:1672;height:10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00;top:234;width:1514;height:9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;top:276;width:187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pro-novinare/co-znamenaji-standardy-pro-zakladni-vzdelavani?highlightWords=standardy+RVP" TargetMode="External"/><Relationship Id="rId3" Type="http://schemas.openxmlformats.org/officeDocument/2006/relationships/hyperlink" Target="http://rvp.cz/informace/zahajena-druha-faze-diskuze-ke-standardum-rvp-z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6:00Z</dcterms:created>
  <dc:creator>havlikova</dc:creator>
  <dc:description/>
  <cp:keywords/>
  <dc:language>en-US</dc:language>
  <cp:lastModifiedBy>havlikova</cp:lastModifiedBy>
  <dcterms:modified xsi:type="dcterms:W3CDTF">2011-09-08T13:57:00Z</dcterms:modified>
  <cp:revision>2</cp:revision>
  <dc:subject/>
  <dc:title>Pozvánka</dc:title>
</cp:coreProperties>
</file>