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rušení zadávacího říze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ý ústav, střední škola a školní jídelna, Hostinné, B. Smetany 4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B. Smetany 474, 54 371 Hostin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601533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vní forma: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zastupující veřejného zadavatele v zadávacím řízení:  Ing. Tomáš Staněk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499 441 7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</w:rPr>
          <w:t>vum.hostinne@worldonline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ázev veřejné zakázky:</w:t>
      </w:r>
      <w:r>
        <w:rPr>
          <w:sz w:val="24"/>
          <w:szCs w:val="24"/>
        </w:rPr>
        <w:t xml:space="preserve"> „VÚ Hostinné reko topení v 1. a 2. podl.“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Veřejná zakázka je zadána v souladu s ustanoveními § 12 odst. 3 zákona č. 137/2006 Sb., o veřejných zakázkách, ve znění pozdějších předpisů (dále jen „ZVZ“), a v souladu se Směrnicí ČR - Ministerstva školství, mládeže a tělovýchovy upravující zadávání veřejných zakázek malého rozsahu č. j. 2371/2009-14 ze dne 23. července 2009, ve znění pozdějších dodatků (dále jen „Směrnice“)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V Hostinném dne: 13. 09. 2011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zrušení zadávacího říz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Vážení,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tímto si vám dovolujeme oznámit, že zadávací řízení veřejné zakázky malého rozsahu </w:t>
      </w:r>
      <w:r>
        <w:rPr>
          <w:sz w:val="24"/>
          <w:szCs w:val="24"/>
        </w:rPr>
        <w:t>na stavební práce s názvem „VÚ Hostinné reko topení v 1. a 2. podl.“ byl veřejný zadavatel nucen, v souladu s ustanovením čl. III. odst. 10.8. písm. b) Směrnice, zrušit. Důvodem zrušení zadávacího řízení je, že z účasti v zadávacím řízení byli vyloučeni všichni uchazeč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ároveň si vás dovolujeme upozornit, že v nejbližší době zahájí veřejný zadavatel předmětné zadávací řízení znovu.</w:t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0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 pozdravem</w:t>
      </w:r>
    </w:p>
    <w:p>
      <w:pPr>
        <w:pStyle w:val="Normal"/>
        <w:spacing w:lineRule="auto" w:line="276" w:before="0" w:after="200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76" w:firstLine="348"/>
        <w:jc w:val="center"/>
        <w:rPr>
          <w:sz w:val="24"/>
          <w:szCs w:val="24"/>
        </w:rPr>
      </w:pPr>
      <w:r>
        <w:rPr>
          <w:sz w:val="24"/>
          <w:szCs w:val="24"/>
        </w:rPr>
        <w:t>Ing. Tomáš Staněk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ředitel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m.hostinne@worldonli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2:00Z</dcterms:created>
  <dc:creator>Mgr. Roman Novotný</dc:creator>
  <dc:description/>
  <cp:keywords/>
  <dc:language>en-US</dc:language>
  <cp:lastModifiedBy>Mgr. Roman Novotný </cp:lastModifiedBy>
  <cp:lastPrinted>2010-08-04T12:23:00Z</cp:lastPrinted>
  <dcterms:modified xsi:type="dcterms:W3CDTF">2011-09-13T19:12:00Z</dcterms:modified>
  <cp:revision>2</cp:revision>
  <dc:subject/>
  <dc:title>Oznámení o výběru nejvhodnější nabídky</dc:title>
</cp:coreProperties>
</file>