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6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</w:rPr>
              <w:t>Full cost - UJE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implementace metodiky Full Cost na UJEP – 2011/00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–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š Klicnar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les.klicnar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25 530 9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9. 2011 zahájení</w:t>
            </w:r>
          </w:p>
          <w:p>
            <w:pPr>
              <w:pStyle w:val="Normal"/>
              <w:jc w:val="both"/>
              <w:rPr/>
            </w:pPr>
            <w:r>
              <w:rPr/>
              <w:t>5. 10. 2011, 11:3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rava a implementace metodiky Full Cost (FC) </w:t>
            </w:r>
            <w:bookmarkStart w:id="0" w:name="_GoBack"/>
            <w:bookmarkEnd w:id="0"/>
            <w:r>
              <w:rPr/>
              <w:br/>
              <w:t>tj. vykazování úplných nepřímých nákladů na základě analýzy externích a interních požadavků, softwarovými prostředky v rámci informačních systému UJE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5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d podpisu smlouvy do 27. 6. 2014, 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sídla zadavatele, 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Hodnotícím kritériem pro zadání veřejné zakázky je ekonomická výhodnost nabíd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Kritérium č. 1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bídková cena bez DPH </w:t>
              <w:tab/>
            </w:r>
            <w:r>
              <w:rPr>
                <w:b/>
              </w:rPr>
              <w:t xml:space="preserve">váha kritéria </w:t>
              <w:tab/>
              <w:t>6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Kritérium č. 2 </w:t>
            </w:r>
          </w:p>
          <w:p>
            <w:pPr>
              <w:pStyle w:val="Normal"/>
              <w:jc w:val="both"/>
              <w:rPr/>
            </w:pPr>
            <w:r>
              <w:rPr/>
              <w:t>Komplexnost nabízeného plnění</w:t>
            </w:r>
            <w:r>
              <w:rPr>
                <w:b/>
              </w:rPr>
              <w:t xml:space="preserve"> váha kritéria </w:t>
              <w:tab/>
              <w:t>40 %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základních kvalifikačních předpokladů dle § 53 odst. 1 zák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profesních kvalifikačních předpokladů dle § 54 zák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ekonomických a finančních předpokladů dle § 55 zák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Technických kvalifikačních předpokladů dle § 56 zák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požadavky jsou uvede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 přihlášení do systému E_ZAK je nutné, aby uchazeč disponoval certifikátem elektronického podpisu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3. 9. 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530 9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s.klicnar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1-09-12T19:42:00Z</cp:lastPrinted>
  <dcterms:modified xsi:type="dcterms:W3CDTF">2011-09-14T16:13:00Z</dcterms:modified>
  <cp:revision>19</cp:revision>
  <dc:subject/>
  <dc:title/>
</cp:coreProperties>
</file>