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ne 13. září 2011 byly učiněny dotazy k zadávací dokumentaci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ta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áme dotaz k bodu 6.3. Ekonomické kvalifikační předpoklady, zda údaje o obratu musí být potvrzeny finančním úřadem či postačí originál vydaný účetní a podepsaný účetní a ředitelem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le bodu 6.3.zadávací dokumentace je třeba doložit splnění ekonomických kvalifikačních předpokladů předložením účetní závěrky nebo její části obsahující údaje o obratu uchazeče. Zadavatel požaduje, aby účetní závěrka resp. její část byla zpracována v souladu s příslušnými právními předpisy, tedy především dle ustanovení § 18 a násl. zákona č. 563/1991 Sb. o účetnictví (dále jen „ZoÚ“). K předkládané účetní závěrce tedy musí být zejména připojen podpisový záznam statutárního orgánu účetní jednotky podle § 1 odst. 2 písm. a) až c) ZoÚ (tak např. pro společnost s ručením omezeným podpis jednoho nebo více jednatelů v souladu se způsobem, jakým jménem společnosti tyto osoby jednají, zapsaným v obchodním rejstříku) nebo podpisový záznam účetní jednotky podle § 1 odst. 2 písm. d) až h) Z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pak není požadováno potvrzení údajů o obratu vydané finančním úřadem či jiným státním orgánem, nicméně pro úplnost je třeba doplnit, že i takové potvrzení může být bráno jako dokument prokazující kvalifikaci uchazeče v návaznosti na ustanovení §55 odst. 4 zákona č. 137/2006 Sb. o veřejných zakáz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án je vždy originál či úředně ověřená kopie příslušného dokla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taz:</w:t>
      </w:r>
    </w:p>
    <w:p>
      <w:pPr>
        <w:pStyle w:val="Normal"/>
        <w:rPr/>
      </w:pPr>
      <w:r>
        <w:rPr/>
        <w:t>Prosíme Vás o upřesnění k titulu Metal Bulletin Weekly.</w:t>
      </w:r>
    </w:p>
    <w:p>
      <w:pPr>
        <w:pStyle w:val="Normal"/>
        <w:rPr/>
      </w:pPr>
      <w:r>
        <w:rPr/>
        <w:t>Vydavatel titulu Metal Bulletin Weekly změnil od října 2011 strukturu a nabízí titul s archivem a bez archi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dpověď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/>
        <w:t>NTK má zájem o časopis Metal Bulletin Weekly bez archiv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2:00Z</dcterms:created>
  <dc:creator>BarboraS</dc:creator>
  <dc:description/>
  <cp:keywords/>
  <dc:language>en-US</dc:language>
  <cp:lastModifiedBy>BarboraS</cp:lastModifiedBy>
  <dcterms:modified xsi:type="dcterms:W3CDTF">2011-09-14T14:22:00Z</dcterms:modified>
  <cp:revision>1</cp:revision>
  <dc:subject/>
  <dc:title>Dne 13</dc:title>
</cp:coreProperties>
</file>