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Přehled jednotlivých akreditovaných odborností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informativní přehled stávajících odborností ke dni 15. 9. 2011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</w:t>
      </w:r>
      <w:r>
        <w:rPr>
          <w:b/>
        </w:rPr>
        <w:t>Poznámka: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>*</w:t>
      </w:r>
      <w:r>
        <w:rPr/>
        <w:t>ZŠ – hodinová dotace pro frekventanty s ukončenou základní školou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**SŠ – hodinová dotace pro frekventanty s ukončeným středním vzděláním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řehled akreditovaných odbornost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 oblasti sportu</w:t>
      </w:r>
    </w:p>
    <w:p>
      <w:pPr>
        <w:pStyle w:val="Normal"/>
        <w:rPr>
          <w:b/>
          <w:b/>
        </w:rPr>
      </w:pPr>
      <w:r>
        <w:rPr>
          <w:b/>
          <w:color w:val="0000FA"/>
        </w:rPr>
        <w:t>Akreditace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Ev.č.      Odvětví              Název vzdělávacího programu                      ZŠ*      SŠ**          Poznám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50"/>
        <w:gridCol w:w="3685"/>
        <w:gridCol w:w="851"/>
        <w:gridCol w:w="850"/>
        <w:gridCol w:w="1667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aerobi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outěžních forem aerobi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vičení Pilat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dystyl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erob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dy and Mi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bojových um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okinawského karate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wu-sh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ebeobrany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teakwondo WT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Aikido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ick box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Jodo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Iado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jová um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arate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rl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curlingu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yklist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indoor cycling - spinn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lorb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florbalu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tb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ér fotbalu UEFA – mezinárodní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licence 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                          </w:t>
            </w:r>
            <w:r>
              <w:rPr/>
              <w:t>licence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otbalová asociace ČR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l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golf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rytmické gymnastiky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všeobecné gymnasti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trampolinin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ymnast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 gymnastiky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kalního leze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olezectv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ezení na umělých stěná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zdectv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jezdectv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ó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Hatha jó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ó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jógy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ó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Power jóg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juda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sobrusle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krasobruslení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kr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akrosu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ukostřel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lukostřelby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lyžov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lyžov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zinárodní učitel lyžov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UL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renér alpských discipli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nowboardin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yžov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snowboardin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plavání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aqua fitn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ruktor plavání a pohybové výchovy kojenců, batolat a dětí předškolního vě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áp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portovního potáp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quash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squash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lectv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 střelby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řelectv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sportovní střelby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Š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šachu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eční sp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tanečních disciplín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neční sp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orientálních tanc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n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tenisu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lejb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enér volejbalu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senior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vičitel předškolních dětí a rodičů s dět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psychomotori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základních pohybových aktiv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vičitel zdravotní tělesné výchovy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pobytu v přírodě II. tří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sportu pro vše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vodní turisti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vičitel kulturistik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kondičního posilov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cardiofitn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Nordic Walki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těhotenského cvičení s předporodní příprav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šeobecná sport. činn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ůvodcovské služby v oblasti tělovýcho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řehled rekvalifikačních odbornos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 oblasti spor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color w:val="0000FA"/>
        </w:rPr>
        <w:t>Rekvalifikace</w:t>
      </w:r>
      <w:r>
        <w:rPr/>
        <w:tab/>
        <w:tab/>
        <w:tab/>
        <w:tab/>
        <w:tab/>
        <w:t xml:space="preserve">           ZŠ         SŠ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13"/>
        <w:gridCol w:w="596"/>
        <w:gridCol w:w="859"/>
        <w:gridCol w:w="306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ká průvodcovská činnost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alifikac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ér pro sportovní a rekondiční masáže mimo oblast zdravotnictv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alifikac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str plavč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alifikace – podmínkou k přijetí je získání odb. kvalifikace plavčík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včí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alifikace – neopravňuje k  získání  ŽL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áchranář na volné vodě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alifikac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6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ruktor fitness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kvalifika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ýše uvedený přehled akreditovaných a rekvalifikačních odborností v oblasti sportu bude v souladu s dalšími žádostmi o akreditaci či rekvalifikaci průběžně aktualizován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07:00Z</dcterms:created>
  <dc:creator>trnkaj</dc:creator>
  <dc:description/>
  <cp:keywords/>
  <dc:language>en-US</dc:language>
  <cp:lastModifiedBy>Vosyka Miroslav</cp:lastModifiedBy>
  <cp:lastPrinted>2011-09-12T10:18:00Z</cp:lastPrinted>
  <dcterms:modified xsi:type="dcterms:W3CDTF">2011-09-19T11:15:00Z</dcterms:modified>
  <cp:revision>85</cp:revision>
  <dc:subject/>
  <dc:title/>
</cp:coreProperties>
</file>