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752465" cy="14116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jektu: EU šablony školám – Čteme, překládáme, pracujeme s ICT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g.číslo </w:t>
      </w:r>
      <w:r>
        <w:rPr>
          <w:rStyle w:val="Datalabel"/>
          <w:rFonts w:cs="Times New Roman" w:ascii="Times New Roman" w:hAnsi="Times New Roman"/>
        </w:rPr>
        <w:t>CZ.1.07/1.4.00/21.2785</w:t>
      </w:r>
    </w:p>
    <w:p>
      <w:pPr>
        <w:pStyle w:val="Normal"/>
        <w:spacing w:lineRule="auto" w:line="24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Datalabel"/>
          <w:rFonts w:ascii="Times New Roman" w:hAnsi="Times New Roman" w:cs="Times New Roman"/>
        </w:rPr>
      </w:pPr>
      <w:r>
        <w:rPr>
          <w:rStyle w:val="Datalabel"/>
          <w:rFonts w:cs="Times New Roman" w:ascii="Times New Roman" w:hAnsi="Times New Roman"/>
        </w:rPr>
        <w:t>V Kladně dne 16.9.2011</w:t>
      </w:r>
    </w:p>
    <w:p>
      <w:pPr>
        <w:pStyle w:val="Normal"/>
        <w:spacing w:lineRule="auto" w:line="24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Datalabel"/>
          <w:rFonts w:cs="Times New Roman" w:ascii="Times New Roman" w:hAnsi="Times New Roman"/>
        </w:rPr>
        <w:t>Výzva k podání nabídky</w:t>
      </w:r>
    </w:p>
    <w:p>
      <w:pPr>
        <w:pStyle w:val="Normal"/>
        <w:spacing w:lineRule="auto" w:line="240"/>
        <w:rPr/>
      </w:pPr>
      <w:r>
        <w:rPr>
          <w:rStyle w:val="Datalabel"/>
          <w:rFonts w:cs="Times New Roman" w:ascii="Times New Roman" w:hAnsi="Times New Roman"/>
        </w:rPr>
        <w:t>Veřejná zakázka na dodávku – Veřejná zakázka malého rozsahu</w:t>
      </w:r>
    </w:p>
    <w:p>
      <w:pPr>
        <w:pStyle w:val="Normal"/>
        <w:spacing w:lineRule="auto" w:line="24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Datalabel"/>
          <w:rFonts w:cs="Times New Roman" w:ascii="Times New Roman" w:hAnsi="Times New Roman"/>
        </w:rPr>
        <w:t xml:space="preserve">Vážení, </w:t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talabel"/>
          <w:rFonts w:cs="Times New Roman" w:ascii="Times New Roman" w:hAnsi="Times New Roman"/>
        </w:rPr>
        <w:t>obracíme se na Vás v zastoupení Základní školy Kladno, Moskevská 2929,  Kladno 4, 272 04</w:t>
      </w:r>
    </w:p>
    <w:p>
      <w:pPr>
        <w:pStyle w:val="Normal"/>
        <w:spacing w:lineRule="auto" w:line="240" w:before="0" w:after="0"/>
        <w:jc w:val="both"/>
        <w:rPr>
          <w:rStyle w:val="Datalabel"/>
          <w:rFonts w:ascii="Times New Roman" w:hAnsi="Times New Roman" w:cs="Times New Roman"/>
        </w:rPr>
      </w:pPr>
      <w:r>
        <w:rPr>
          <w:rStyle w:val="Datalabel"/>
          <w:rFonts w:cs="Times New Roman" w:ascii="Times New Roman" w:hAnsi="Times New Roman"/>
        </w:rPr>
        <w:t>ve věci podání nabídky v rámci veřejné zakázky malého rozsahu s názvem  “Notebooky  a PC příslušenství  pro učitele ZŠ“ (dále jen „veřejná zakázka“). Tato zakázka je financována z Evropského sociálního fondu (dále jen „ESF“) a státního rozpočtu ČR prostřednictvím Operačního programu Vzdělávání pro konkurenceschopnost.   Veřejná zakázka není zadávána podle  zákona č.137/2006 Sb, o veřejných zakázkách, ve znění pozdějších předpisů je označována typem – „Veřejná zakázka malého rozsahu“ (zkratka VZMR).  Podmínky a principy zadávání veřejné zakázky se řídí příručkou pro příjemce finanční podpory z Operačního programu Vzdělávání pro konkurenceschopnost (dále jen příručka) a dále se řídí  Vnitřní směrnicí  Magistrátu města Kladna č.5 ze dne 20.4.2011.</w:t>
      </w:r>
    </w:p>
    <w:p>
      <w:pPr>
        <w:pStyle w:val="Normal"/>
        <w:spacing w:lineRule="auto" w:line="240" w:before="0" w:after="0"/>
        <w:jc w:val="both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talabel"/>
          <w:rFonts w:cs="Times New Roman" w:ascii="Times New Roman" w:hAnsi="Times New Roman"/>
        </w:rPr>
        <w:t>Jestliže máte o realizaci této veřejné zakázky zájem, dovolujeme si vás požádat o předložení nabídky o účast v zadávacím řízení, které proběhne dle stanovených podmínek stanovených v zadávání dokumentací, která je součástí této výzvy.</w:t>
      </w:r>
    </w:p>
    <w:p>
      <w:pPr>
        <w:pStyle w:val="Normal"/>
        <w:spacing w:lineRule="auto" w:line="240" w:before="0" w:after="0"/>
        <w:jc w:val="both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Datalabel"/>
          <w:rFonts w:cs="Times New Roman" w:ascii="Times New Roman" w:hAnsi="Times New Roman"/>
        </w:rPr>
        <w:t>Zpracovala:</w:t>
        <w:tab/>
        <w:tab/>
        <w:tab/>
        <w:tab/>
        <w:tab/>
        <w:tab/>
        <w:tab/>
        <w:t>Statutární zástupce:</w:t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Datalabel"/>
          <w:rFonts w:cs="Times New Roman" w:ascii="Times New Roman" w:hAnsi="Times New Roman"/>
        </w:rPr>
        <w:t>Mgr. Hana Vocelková</w:t>
        <w:tab/>
        <w:tab/>
        <w:tab/>
        <w:tab/>
        <w:tab/>
        <w:tab/>
        <w:t>Mgr. Zuzana Malá</w:t>
        <w:tab/>
      </w:r>
    </w:p>
    <w:p>
      <w:pPr>
        <w:pStyle w:val="Normal"/>
        <w:spacing w:lineRule="auto" w:line="240" w:before="0" w:after="0"/>
        <w:rPr/>
      </w:pPr>
      <w:r>
        <w:rPr>
          <w:rStyle w:val="Datalabel"/>
          <w:rFonts w:cs="Times New Roman" w:ascii="Times New Roman" w:hAnsi="Times New Roman"/>
        </w:rPr>
        <w:t>Zástupkyně ředitelky ZŠ</w:t>
        <w:tab/>
        <w:tab/>
        <w:tab/>
        <w:tab/>
        <w:tab/>
        <w:t xml:space="preserve">ředitelka ZŠ </w:t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Datalabel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Datalabel"/>
          <w:rFonts w:cs="Times New Roman" w:ascii="Times New Roman" w:hAnsi="Times New Roman"/>
        </w:rPr>
        <w:t>Tento dokument podléhá archivaci do roku 20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752465" cy="141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Výzva 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/11/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ázev progra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talabel"/>
                <w:rFonts w:cs="Times New Roman" w:ascii="Times New Roman" w:hAnsi="Times New Roman"/>
              </w:rPr>
              <w:t>Operační program  Vzdělávání pro konkurenceschop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 progra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talabel"/>
                <w:rFonts w:cs="Times New Roman" w:ascii="Times New Roman" w:hAnsi="Times New Roman"/>
              </w:rPr>
              <w:t>CZ.1.07/1.4.00/21.2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šablony školám – Čteme, překládáme, pracujeme s I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talabel"/>
                <w:rFonts w:cs="Times New Roman" w:ascii="Times New Roman" w:hAnsi="Times New Roman"/>
              </w:rPr>
              <w:t>“</w:t>
            </w:r>
            <w:r>
              <w:rPr>
                <w:rStyle w:val="Datalabel"/>
                <w:rFonts w:cs="Times New Roman" w:ascii="Times New Roman" w:hAnsi="Times New Roman"/>
              </w:rPr>
              <w:t>Notebooky  a PC příslušenství  pro učitele a žáky ZŠ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Typ zakázky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eřejná zakázka malého rozsah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nejedná se o ZŘ dle zákona č. 137/200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lášení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Kladno, Moskevská 2929, Kladno 4, 272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skevská 2929, Kladno 4, 272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Hana Vocelkov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213 26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5zskladno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487041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487041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Zuzana Mal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312 26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5zskladno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hůta pro podávání nabíd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datum zveřejnění výzvy:  19.9.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termín pro doručení nabídek: 30.9.2011 do 12:00 h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rmín hodnocení nabídek prováděné osobou pověřenou osobou zadavatele: 30.9.201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termín pro vyhodnocení nabídek komisí: 4.10.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pro odeslání písemného informování přihlášených o výsledku výběrového řízení: 5.10.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 VŘ podléhá schválení Rady města Klad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předmětu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 se o dodávku těchto předmět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8 kusů  notebook včetně operačního softwaru  s následujícími parametr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perační paměť  minimálně RAM 4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evný disk  minimálně 320 GB HD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 procesor s frekvencí minimálně 2,7 GHz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USB 2.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zvládající běžnou kancelářskou prác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onitor: minimální: 15,6´´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lovací mechanika DV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jení na síť iDv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ora WiF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bezdrátová my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1 kus  notebook včetně operačního systému s následujícími paramet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perační paměť RAM minimálně 4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evný disk minimálně  640 GB H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 procesor  s frekvencí minimálně 2,7 GHz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zvládající běžnou kancelářskou prác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USB 2.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onitor:  minimální :15,6´´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lovací mechanika DV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jení na síť iDv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ora WiF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bezdrátová my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 19 kusů  obal (taška) na 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6 kusů počítačů  těchto parametrů:   Op.systém: 04 IMAGE iDVA vč.licence MAC OS  (nutné vzhledem ke kompatibilitě se sít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 dvoujádrový procesor minimálně 2,7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měť: 1GB  DDRII minimálně 667MHz (1x1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: HDD  minimálně 160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zvládající běžnou kancelářskou práci, může být integrova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(DVD): DVD-ROM mechanika černá (možno   vypalovací mecha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ručeno AC Office Pro školy – mikro černá iG 41  (nutné vzhledem ke kompatibilitě se sít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ávesn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á my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 16 kusů LCD monitorů 19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zakázky v Kč (bez DP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zakázky v Kč (včetně DP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0 000 Kč (bez DP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5 000 Kč  (včetně DP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hůta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Říjen – listopad  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dodání (převzetí nabí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Kladno, Moskevská 29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ící kritér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bídková cena s váhou 40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echnické parametry s váhou 30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 zakázky s váhou 10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záruky s váhou 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ky na prokázání splnění kvalifikace dodavatele na základě zadávací dokumen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Čestné prohlášení uchazeče, že nemá v evidenci daní zachyceny  daňové nedoplatky, a to jak v ČR, tak v zemi sídla, místa podnikání,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, že nemá nedoplatek na pojistném a na penále na veřejné zdravotní pojištění nebo na sociálním zabezpečení a příspěvku na státní politiku zaměstnanosti a to jak v ČR, tak v zemi sídla, místa podnikání,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is z obchodního rejstříku, pokud je v něm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is z rejstříku trest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ěřenou kopii dokladu o oprávnění k podni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ek na uvedení kontaktní osoby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ek na písemnou formu nabíd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předložena v českém jazyce. Dodavatel je povinen přiložit v nabídce návrh smlouvy v listinné podobě podepsaný oprávněnou osobo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oučástí nabídky je vypracovaná smlouva, která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hrnuje cenu dodávky, a klíčové termí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se zasílá: poštou na sídlo zadavatele, Základní škola Kladno, Moskevská 2929, 272 04 Kladno 4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bo nabídka musí být doručena v písemné podobě v zalepené obálce. Na obálce bude nápis </w:t>
            </w:r>
            <w:r>
              <w:rPr>
                <w:rFonts w:cs="Times New Roman" w:ascii="Times New Roman" w:hAnsi="Times New Roman"/>
                <w:b/>
              </w:rPr>
              <w:t>„NEOTVÍRAT – VEŘEJNÁ ZAKÁZKA“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a označení zakázky. Na obálce bude dále uvedena adresa, na kterou je možno poslat oznámení o výsledku zadávacího říze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ost uchovávat doklady a umožnit kontro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smlouvě uzavírané s vybraným dodavatelem bude zadavatel zavázán povinností uchovávat doklady související  s plněním této zakázky po dobu stanovenou podmínkami pro archivaci v rámci OP VK tj., do roku 2025  a povinnosti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dmínky pro plnění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" w:hanging="6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eč     Uchazeč o zakázku musí reagovat na celý předmět zakázky. Součástí plnění zakázky musí být doprava, montáž a zesíťování  na  adrese sídla zadavatele.</w:t>
            </w:r>
          </w:p>
          <w:p>
            <w:pPr>
              <w:pStyle w:val="Odstavecseseznamem"/>
              <w:spacing w:lineRule="auto" w:line="240" w:before="0" w:after="0"/>
              <w:ind w:left="720" w:hanging="6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 uchazeče bude uvedena  samostatně za jednotlivé části předmětu zakázky, a to bez DPH a včetně DPH a dále jako cena celková opět bez DPH a včetně DPH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může zrušit VŘ bez udání důvodu a v jakékoliv fáz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2465" cy="141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a hodnocení nabíde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Včas a řádně předložené  úplné nabídky, splňující formální požadavky, vyhodnotí hodnotící komise zadavatele podle kritéria nejvyšší ekonomické výhodnosti, což je sumarizace těchto hodnotících kritérií. O provedení  hodnocení  bude sepsán „Zápis  posouzení a hodnocení nabídek“  na základě tohoto zápisu bude  vybraným dodavatelem uzavřena písemná smlou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bídková cena – nejvhodnější nabídkou je ta, která nabízí nejnižší hodnotu. Pro výpočet nabídkové ceny bude použit následující vzorec (hodnotí se cena bez DPH):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bodů = nejvhodnější nabídka/hodnocená nabídka *váha. Bude stanoveno pořadí uchazečů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echnické parametry: Hodnotí se parametry nabízených IT technologií, dále použité komponenty z hlediska výkonu, instalace operačního softwaru, využití školních licencí, vhodnost školního prostředí. Pro hodnocení bude použita bodová stupnice 1 do 100. Nejvhodnější  nabídce je  přiřazen hodnota 100 bodů. Bude stanoveno pořadí uchazečů dle bodového zisku. Hodnotící komise je povinna zdůvodnit hodnocení. Minimálně jeden člen komise je odborník v dané oblasti – IT technik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oba plnění zakázky: Nejvíce bodů za toto kritérium získá ta nabídka, která nabízí nejkratší dobu dodání předmětu zakázky od podpisu smlouvy. Pro hodnocení bude použita bodová  stupnice  od 1 do 100 bodů. Bude stanoveno pořadí uchazečů dle bodového zisku. Hodnotící komise musí zdůvodnit své rozhodnutí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– Hodnotí se rozsah poskytnuté záruky na zařízení, nabídka  servisních služeb, technická pomoc (zejména software). Pro hodnocení bude použita bodová  stupnice  od 1 do 100 bodů. Nejvhodnější  nabídce je přiřazen hodnota 100 bodů. Bude stanoveno pořadí uchazečů dle bodového zisku. Hodnotící komise je povinna  zdůvodnit své rozhodnut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Vzorec pro hodnocení celkových nabídek: celkové pořadí = (pořadí nabídky dle nejnižší nabídkové ceny * 0,4 + pořadí nabídky 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>nabízené konfigurace * 0,3 + pořadí nabídky dle doby plnění zakázky * 0,10 +  pořadí nabídky dle výše záruky * 0,2)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ladně dne:  16.9.2011</w:t>
        <w:tab/>
        <w:tab/>
        <w:tab/>
        <w:t>Z</w:t>
      </w:r>
      <w:r>
        <w:rPr/>
        <w:t xml:space="preserve">pracovala: </w:t>
      </w:r>
      <w:r>
        <w:rPr>
          <w:rFonts w:cs="Times New Roman" w:ascii="Times New Roman" w:hAnsi="Times New Roman"/>
        </w:rPr>
        <w:t xml:space="preserve">   Mgr. Hana Vocelková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1:00Z</dcterms:created>
  <dc:creator>Hanka</dc:creator>
  <dc:description/>
  <cp:keywords/>
  <dc:language>en-US</dc:language>
  <cp:lastModifiedBy>Stoudj</cp:lastModifiedBy>
  <cp:lastPrinted>2011-09-16T06:34:00Z</cp:lastPrinted>
  <dcterms:modified xsi:type="dcterms:W3CDTF">2011-09-19T14:13:00Z</dcterms:modified>
  <cp:revision>5</cp:revision>
  <dc:subject/>
  <dc:title/>
</cp:coreProperties>
</file>