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/11/45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Operační program Vzdělávání pro konkurenceschopnost (dále jen OP VK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CZ.1.07/2.2.00/28.0106</w:t>
            </w:r>
          </w:p>
        </w:tc>
      </w:tr>
      <w:tr>
        <w:trPr>
          <w:trHeight w:val="3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Modernizace a inovace studijních oborů Filozofické fakulty Univerzity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vorba modelu krajiny pro Archeopark Všestar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služb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highlight w:val="yellow"/>
              </w:rPr>
            </w:pPr>
            <w:r>
              <w:rPr/>
              <w:t>21. 09. 20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tanského 62, 500 03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Josef Hynek, MBA, Ph.D.</w:t>
            </w:r>
          </w:p>
          <w:p>
            <w:pPr>
              <w:pStyle w:val="Normal"/>
              <w:jc w:val="both"/>
              <w:rPr/>
            </w:pPr>
            <w:r>
              <w:rPr/>
              <w:t>49 333 2509</w:t>
            </w:r>
          </w:p>
          <w:p>
            <w:pPr>
              <w:pStyle w:val="Normal"/>
              <w:jc w:val="both"/>
              <w:rPr/>
            </w:pPr>
            <w:r>
              <w:rPr/>
              <w:t>josef.hynek@uhk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Kontaktní osoba ve věcech organizačních této veřejné zakázky je: Jaromír Hejl, funkce: referent pro výběrová řízení, tel.: 493 331 566, e-mail: </w:t>
            </w:r>
            <w:hyperlink r:id="rId3">
              <w:r>
                <w:rPr>
                  <w:rStyle w:val="InternetLink"/>
                </w:rPr>
                <w:t>jaromir.hejl@uhk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bCs/>
              </w:rPr>
              <w:t>Počátek běhu lhůty pro podání nabídek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21. 09. 2011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Konec běhu lhůty pro podání nabídek:</w:t>
            </w:r>
            <w:r>
              <w:rPr>
                <w:b/>
                <w:bCs/>
              </w:rPr>
              <w:t xml:space="preserve"> 03</w:t>
            </w:r>
            <w:r>
              <w:rPr>
                <w:b/>
              </w:rPr>
              <w:t>. 10. 2011 v</w:t>
            </w:r>
            <w:r>
              <w:rPr>
                <w:b/>
                <w:bCs/>
              </w:rPr>
              <w:t xml:space="preserve"> 8:00 hod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Předmětem zakázky je zhotovení plastického modelu neolitické krajiny, který bude umístěn v expozici Archeoparku pravěku ve Všestarech financované z projektu </w:t>
            </w:r>
            <w:r>
              <w:rPr>
                <w:i/>
              </w:rPr>
              <w:t>Modernizace a inovace studijních oborů Filozofické fakulty Univerzity Hradec Králové</w:t>
            </w:r>
            <w:r>
              <w:rPr/>
              <w:t xml:space="preserve"> reg. č.: CZ.1.07/2.2.00/28.0106, dále ze zdrojů Filozofické fakulty UHK a zdrojů Společnosti experimentální archeologie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 xml:space="preserve">Celková předpokládaná cena a termíny plnění za předmět zakázky: 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 xml:space="preserve">791 666,- Kč bez DPH; 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>950 000,- Kč včetně DP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60" w:after="60"/>
              <w:jc w:val="both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provedení auditu pro výše uvedené projekty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Získaní dokumentace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/>
              <w:t>Dokumentaci k veřejné zakázce si uchazeči mohou bezplatně vyzvednout na adrese: Univerzita Hradec Králové, Institut dalšího vzdělávání, Víta Nejedlého 573, 500 03 Hradec Králové</w:t>
            </w:r>
            <w:r>
              <w:rPr>
                <w:bCs/>
              </w:rPr>
              <w:t xml:space="preserve"> </w:t>
            </w:r>
            <w:r>
              <w:rPr/>
              <w:t xml:space="preserve">nebo jim bude zaslána elektronicky e-mailem na základě písemného požadavku, zaslaného na e-mailovou adresu (do 30. 09. 2011) </w:t>
            </w:r>
            <w:hyperlink r:id="rId4">
              <w:r>
                <w:rPr>
                  <w:rStyle w:val="InternetLink"/>
                </w:rPr>
                <w:t>jaromir.hejl@uhk.cz</w:t>
              </w:r>
            </w:hyperlink>
            <w:r>
              <w:rPr/>
              <w:t>. Obě verze, listinná i elektronická, jsou totožné a jsou navzájem rovnocenné. Elektronická verze je po celou dobu zadávací lhůty zveřejněna rovněž na webových stránkách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outlineLvl w:val="0"/>
              <w:rPr/>
            </w:pPr>
            <w:hyperlink r:id="rId5">
              <w:r>
                <w:rPr>
                  <w:rStyle w:val="InternetLink"/>
                </w:rPr>
                <w:t>www.msmt.cz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outlineLvl w:val="0"/>
              <w:rPr/>
            </w:pPr>
            <w:hyperlink r:id="rId6">
              <w:r>
                <w:rPr>
                  <w:rStyle w:val="InternetLink"/>
                </w:rPr>
                <w:t>http://www.uhk.cz/cs-cz/o-univerzite/uredni-deska/verejne-souteze-a-vyberova-rizeni/Stranky/default.aspx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/>
              <w:t>Zadavatel požaduje dodání předmětu veřejné zakázky do místa plnění (</w:t>
            </w:r>
            <w:r>
              <w:rPr>
                <w:b/>
                <w:i/>
              </w:rPr>
              <w:t>Archeopark</w:t>
            </w:r>
            <w:r>
              <w:rPr/>
              <w:t xml:space="preserve"> Všestary) nejpozději do 31. 08. 2011 či dle nabídky uchazeč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Svoji nabídku můžete podat do 03. 10. 2011: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ind w:left="289" w:hanging="289"/>
              <w:rPr/>
            </w:pPr>
            <w:r>
              <w:rPr/>
              <w:t>doporučeně poštou: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 xml:space="preserve">na adresu: </w:t>
            </w:r>
          </w:p>
          <w:p>
            <w:pPr>
              <w:pStyle w:val="Normal"/>
              <w:spacing w:before="144" w:after="144"/>
              <w:ind w:left="289" w:hanging="0"/>
              <w:rPr>
                <w:b/>
                <w:b/>
              </w:rPr>
            </w:pPr>
            <w:r>
              <w:rPr>
                <w:b/>
              </w:rPr>
              <w:t>Univerzita Hradec Králové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Institut dalšího vzdělávání  UHK – Jaromír Hejl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Rokitanského 62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500 03 Hradec Králové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Nabídky musí být podány v řádně uzavřené obálce s výrazným označením 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left="360" w:hanging="0"/>
              <w:jc w:val="center"/>
              <w:rPr/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pacing w:before="144" w:after="144"/>
              <w:ind w:left="360" w:hanging="0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</w:rPr>
              <w:t>Tvorba modelu krajiny pro Archeopark Všestary</w:t>
            </w:r>
            <w:r>
              <w:rPr>
                <w:b/>
                <w:i/>
              </w:rPr>
              <w:t xml:space="preserve">“ </w:t>
            </w:r>
          </w:p>
          <w:p>
            <w:pPr>
              <w:pStyle w:val="Normal"/>
              <w:spacing w:before="144" w:after="14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EOTEVÍRAT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Obálky musí být viditelně označeny adresou uchazeče. Nabídky musí být doručeny nejpozději v poslední den lhůty pro podá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Celková nabídková cena 40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Nabízený termín úplného dodání plnění 40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Kvalita provedení 20%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Ad 1)  Hodnotící kritérium celková nabídková cena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odnotí se celková nabídková cena předmětu plnění s DPH. Hodnocená nabídka získá takovou bodovou hodnotu, která vznikne poměrem nejlepší nabídky (nejnižší nabídková cena s DPH) a aktuální nabídky s DPH, vynásobeným hodnotou kritéria. Nabídky budou tedy hodnoceny dle vzor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</w:t>
              <w:tab/>
              <w:t xml:space="preserve">          nejlepší nabídka</w:t>
            </w:r>
          </w:p>
          <w:p>
            <w:pPr>
              <w:pStyle w:val="Normal"/>
              <w:jc w:val="both"/>
              <w:rPr/>
            </w:pPr>
            <w:r>
              <w:rPr/>
              <w:t>bodů  =      --------------------------   * počet bodů kritéria</w:t>
            </w:r>
          </w:p>
          <w:p>
            <w:pPr>
              <w:pStyle w:val="Normal"/>
              <w:jc w:val="both"/>
              <w:rPr/>
            </w:pPr>
            <w:r>
              <w:rPr/>
              <w:t>kritéria          aktuální nabíd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bo další možný způsob hodnocení nabídkové ceny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Ad 2) Hodnotící kritérium termín úplného dodání ve dnech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odnotí se lhůta pro dodání předmětu plnění. Hodnocená nabídka získá takovou bodovou hodnotu, která vznikne poměrem nejlepší nabídky (nejkratší lhůta pro úplné dodání) a aktuální nabídky, vynásobeným hodnotou kritéria. Nabídky budou tedy hodnoceny dle vzorce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</w:t>
              <w:tab/>
              <w:t xml:space="preserve">    nejlepší nabíd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ů =      --------------------------   * počet bodů kritéria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sz w:val="19"/>
                <w:szCs w:val="19"/>
              </w:rPr>
              <w:t>kritéria       aktuální nabídk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d3) </w:t>
            </w:r>
            <w:r>
              <w:rPr>
                <w:b/>
                <w:i/>
                <w:iCs/>
                <w:sz w:val="23"/>
                <w:szCs w:val="23"/>
              </w:rPr>
              <w:t>Kvalita provedení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Uchazeč předloží detailní fotografie své dosavadní tvorby z každé z těchto dvou oblastí:</w:t>
            </w:r>
          </w:p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spacing w:before="144" w:after="14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krajina či přírodní útvar</w:t>
            </w:r>
          </w:p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spacing w:before="144" w:after="144"/>
              <w:contextualSpacing/>
              <w:jc w:val="both"/>
              <w:rPr/>
            </w:pPr>
            <w:r>
              <w:rPr>
                <w:i/>
              </w:rPr>
              <w:t xml:space="preserve">stavba či antropomorfní útvar 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ude hodnocena technická úroveň, kvalita a věrnost na předložených fotografi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dná se o kritérium, které nelze vyjádřit číselně, tudíž hodnotící komise sestaví pořadí nabídek od nejvhodnější k nejméně vhodné a přiřadí nejvhodnější nabídce 20 bodů a každé následující nabídce přiřadí takové bodové ohodnocení, které vyjadřuje míru splnění dílčího kritéria ve vztahu k nejvhodnější nabíd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ch a profesních a kvalifikačních předpokladů dodavatele </w:t>
            </w:r>
            <w:r>
              <w:rPr/>
              <w:t>na základě zadávací dokumenta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Splnění základních, profesních a kvalifikačních předpokladů dodavatel prokazuje:</w:t>
            </w:r>
          </w:p>
          <w:p>
            <w:pPr>
              <w:pStyle w:val="Normal"/>
              <w:numPr>
                <w:ilvl w:val="0"/>
                <w:numId w:val="5"/>
              </w:numPr>
              <w:spacing w:before="144" w:after="144"/>
              <w:jc w:val="both"/>
              <w:rPr/>
            </w:pPr>
            <w:r>
              <w:rPr/>
              <w:t xml:space="preserve">čestným prohlášením v rozsahu §53 odst. 1, písm. a) až l) zákona č. 137/2006 Sb. podepsaným, osobou oprávněnou jednat jménem, či za uchazeče – </w:t>
            </w:r>
            <w:r>
              <w:rPr>
                <w:b/>
              </w:rPr>
              <w:t>Příloha č. 02 – Čestné prohlášení základních kvalifikačních předpokladů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before="144" w:after="144"/>
              <w:jc w:val="both"/>
              <w:rPr/>
            </w:pPr>
            <w:r>
              <w:rPr/>
              <w:t>kopií výpisu z obchodního rejstříku (ne starší než 90 dnů) či obdobné evidence (živnostenský rejstřík),</w:t>
            </w:r>
          </w:p>
          <w:p>
            <w:pPr>
              <w:pStyle w:val="Normal"/>
              <w:numPr>
                <w:ilvl w:val="0"/>
                <w:numId w:val="5"/>
              </w:numPr>
              <w:spacing w:before="144" w:after="144"/>
              <w:jc w:val="both"/>
              <w:rPr/>
            </w:pPr>
            <w:r>
              <w:rPr/>
              <w:t xml:space="preserve">kopií dokladu o oprávnění podnikat podle zvláštních předpisů v rozsahu odpovídajícím předmětu zakázky (ne starší než 90 dnů),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Nabídka musí být zadavateli podána v písemné formě, v českém nebo sloven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Nabídka bude předložena v </w:t>
            </w:r>
            <w:r>
              <w:rPr>
                <w:b/>
              </w:rPr>
              <w:t>jednom originále</w:t>
            </w:r>
            <w:r>
              <w:rPr/>
              <w:t xml:space="preserve"> a v </w:t>
            </w:r>
            <w:r>
              <w:rPr>
                <w:b/>
              </w:rPr>
              <w:t>jedné kopii</w:t>
            </w:r>
            <w:r>
              <w:rPr/>
              <w:t>. V případě jakéhokoli nesouladu mezi originálem či kopií je rozhodující originál nabídky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jc w:val="both"/>
              <w:rPr/>
            </w:pPr>
            <w:r>
              <w:rPr/>
              <w:t xml:space="preserve"> „</w:t>
            </w:r>
            <w:r>
              <w:rPr/>
              <w:t xml:space="preserve">Krycí list nabídky“ - </w:t>
            </w:r>
            <w:r>
              <w:rPr>
                <w:b/>
              </w:rPr>
              <w:t>Příloha č. 01 – Krycí list nabídky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jc w:val="both"/>
              <w:rPr/>
            </w:pPr>
            <w:r>
              <w:rPr/>
              <w:t xml:space="preserve">Návrh smlouvy o dílo, podepsaný osobou oprávněnou za uchazeče jednat – </w:t>
            </w:r>
            <w:r>
              <w:rPr>
                <w:b/>
              </w:rPr>
              <w:t>Příloha č. 03 – Smlouva o dílo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Další požadované dokumenty viz – Obsah nabídky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Smlouva s vybraným uchazečem musí zavazovat uchazečem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epsání smlouv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Lhůta pro podepsání smlouvy s vítězným uchazečem je stanovena na 30 dní od dne odeslání oznámení o výsledku výběrového řízení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kdykoliv výběrové řízení zrušit bez udání důvodu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>Zadavatel si vyhrazuje právo nevracet došlé nabídky a neposkytovat náhradu nákladů, které uchazeč vynaložil v souvislosti s jeho účastí ve veřejné zakáz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ověřit informace o uchazeči z veřejně přístupných zdrojů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latební podmín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color w:val="339966"/>
              </w:rPr>
            </w:pPr>
            <w:r>
              <w:rPr/>
              <w:t>Platební podmínky jsou uvedeny v Příloze č. 3 – Smlouva o dílo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a) Nabídková cena bude vycházet z ocenění jednotlivých položek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b) Cena bude uvedena v Kč v členění na cenu bez DPH, samostatné DPH a cenu celkovou včetně DPH.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 xml:space="preserve">Uchazeči mohou zasílat případné písemné věcné dotazy k této výzvě tak, aby byly doručeny nejpozději do doby tří dnů před skončením lhůty pro podání nabídek (tj. 30. 09. 2011) kontaktní osobě za zadavatele, Jaromír Hejl, nebo elektronicky na e-mailovou adresu </w:t>
            </w:r>
            <w:hyperlink r:id="rId7">
              <w:r>
                <w:rPr>
                  <w:rStyle w:val="InternetLink"/>
                </w:rPr>
                <w:t>Jaromir.hejl@u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Variantnost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pacing w:before="144" w:after="144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ty nabídky nejsou přípustné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ycí list nabídky (příloha č. 01)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o splnění kvalifikačních předpokladů, přičemž jako první musí být zařazen výpis z obchodního rejstříku (příloha č. 02)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ouva o dílo podepsaná osobou oprávněnou jednat jménem či za uchazeče (příloha č. 03)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otografie dosavadní tvorb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lang w:val="en-US" w:eastAsia="en-US"/>
              </w:rPr>
              <w:t xml:space="preserve">Uchazeč není oprávněn provádět změny ve </w:t>
            </w:r>
            <w:r>
              <w:rPr/>
              <w:t>Smlouvě o dílo</w:t>
            </w:r>
            <w:r>
              <w:rPr>
                <w:lang w:val="en-US" w:eastAsia="en-US"/>
              </w:rPr>
              <w:t xml:space="preserve"> (povinná příloha č. 3). Jakékoliv změny mají za následek vyloučení uchazeče z dalšího hodnocení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szCs w:val="20"/>
        </w:rPr>
        <w:t xml:space="preserve">Výzva bude na </w:t>
      </w:r>
      <w:hyperlink r:id="rId8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3 331 566</w:t>
            </w:r>
          </w:p>
        </w:tc>
      </w:tr>
    </w:tbl>
    <w:p>
      <w:pPr>
        <w:pStyle w:val="Normal"/>
        <w:rPr/>
      </w:pPr>
      <w:r>
        <w:rPr/>
        <w:t>V Hradci Králové, dne 16. 09.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říloha č. 01 – Krycí list nabídky  </w:t>
      </w:r>
    </w:p>
    <w:p>
      <w:pPr>
        <w:pStyle w:val="Normal"/>
        <w:rPr/>
      </w:pPr>
      <w:r>
        <w:rPr/>
        <w:t>Příloha č. 02 – Čestné prohlášení základních kvalifikačních předpokladů</w:t>
      </w:r>
    </w:p>
    <w:p>
      <w:pPr>
        <w:pStyle w:val="Normal"/>
        <w:rPr/>
      </w:pPr>
      <w:r>
        <w:rPr/>
        <w:t>Příloha č. 03 – Smlouva o provedení externích auditů projektů</w:t>
      </w:r>
    </w:p>
    <w:p>
      <w:pPr>
        <w:pStyle w:val="Normal"/>
        <w:rPr/>
      </w:pPr>
      <w:r>
        <w:rPr/>
        <w:t>Příloha č. 04 – Rozpis auditů dle jednotlivých pro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 Hradci Králové dne ……………….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ab/>
        <w:t>doc. RNDr. Josef Hynek, MBA, Ph.D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26695</wp:posOffset>
          </wp:positionV>
          <wp:extent cx="472376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mir.hejl@uhk.cz" TargetMode="External"/><Relationship Id="rId4" Type="http://schemas.openxmlformats.org/officeDocument/2006/relationships/hyperlink" Target="mailto:jaromir.hejl@uhk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uhk.cz/cs-cz/o-univerzite/uredni-deska/verejne-souteze-a-vyberova-rizeni/Stranky/default.aspx" TargetMode="External"/><Relationship Id="rId7" Type="http://schemas.openxmlformats.org/officeDocument/2006/relationships/hyperlink" Target="mailto:Jaromir.hejl@uhk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jaromir.hejl@uhk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7:00Z</dcterms:created>
  <dc:creator>Jaromír Hejl</dc:creator>
  <dc:description/>
  <cp:keywords>audit výzva veřejná zakázka</cp:keywords>
  <dc:language>en-US</dc:language>
  <cp:lastModifiedBy>Stoudj</cp:lastModifiedBy>
  <cp:lastPrinted>2011-03-07T13:37:00Z</cp:lastPrinted>
  <dcterms:modified xsi:type="dcterms:W3CDTF">2011-09-19T14:22:00Z</dcterms:modified>
  <cp:revision>81</cp:revision>
  <dc:subject/>
  <dc:title>Výzva k podání nabídky - Audit projektů</dc:title>
</cp:coreProperties>
</file>