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výzkumného týmu BIO-OPT-XUV na FBMI Č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inární bo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y –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Předmět zakázky:</w:t>
            </w:r>
          </w:p>
          <w:p>
            <w:pPr>
              <w:pStyle w:val="Normal"/>
              <w:jc w:val="both"/>
              <w:rPr/>
            </w:pPr>
            <w:r>
              <w:rPr/>
              <w:t>Laminární bo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 Praze</w:t>
            </w:r>
          </w:p>
          <w:p>
            <w:pPr>
              <w:pStyle w:val="Normal"/>
              <w:jc w:val="both"/>
              <w:rPr/>
            </w:pPr>
            <w:r>
              <w:rPr/>
              <w:t>Fakulta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Jozef Rosina, Ph.D.; děkan</w:t>
            </w:r>
          </w:p>
          <w:p>
            <w:pPr>
              <w:pStyle w:val="Normal"/>
              <w:jc w:val="both"/>
              <w:rPr/>
            </w:pPr>
            <w:r>
              <w:rPr/>
              <w:t>+420 224 359 939</w:t>
            </w:r>
          </w:p>
          <w:p>
            <w:pPr>
              <w:pStyle w:val="Normal"/>
              <w:jc w:val="both"/>
              <w:rPr/>
            </w:pPr>
            <w:r>
              <w:rPr/>
              <w:t>rosina</w:t>
            </w:r>
            <w:r>
              <w:rPr>
                <w:lang w:val="en-US"/>
              </w:rPr>
              <w:t>@</w:t>
            </w:r>
            <w:r>
              <w:rPr/>
              <w:t>fbmi.cvu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Šárka Vondrová</w:t>
            </w:r>
          </w:p>
          <w:p>
            <w:pPr>
              <w:pStyle w:val="Normal"/>
              <w:jc w:val="both"/>
              <w:rPr/>
            </w:pPr>
            <w:r>
              <w:rPr/>
              <w:t>+420 </w:t>
            </w:r>
            <w:r>
              <w:rPr>
                <w:rStyle w:val="StrongEmphasis"/>
                <w:b w:val="false"/>
              </w:rPr>
              <w:t>224 359 967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vondrsar</w:t>
              </w:r>
              <w:r>
                <w:rPr>
                  <w:rStyle w:val="InternetLink"/>
                  <w:lang w:val="en-US"/>
                </w:rPr>
                <w:t>@fjfi.cvut.cz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g. Roman Potůček</w:t>
            </w:r>
          </w:p>
          <w:p>
            <w:pPr>
              <w:pStyle w:val="Normal"/>
              <w:jc w:val="both"/>
              <w:rPr/>
            </w:pPr>
            <w:r>
              <w:rPr/>
              <w:t>+420 224 359 958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otucek@fbmi.cvu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26. 9. 2011.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31. 10. 2011 v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Laminárního boxu typu I s vertikálním prouděním pro laboratoř Fakulty biomedicínského inženýrství pro projekt OPVK „Rozvoj výzkumného týmu BIO-OPT-XUV na FBMI ČVUT“, reg.č. CZ.1.07/2.3.00/20.0092.  Dodávka zahrnuje dopravu na místo určení, pojištění, návody a manuály v českém</w:t>
            </w:r>
            <w:r>
              <w:rPr>
                <w:vertAlign w:val="superscript"/>
              </w:rPr>
              <w:t xml:space="preserve"> </w:t>
            </w:r>
            <w:r>
              <w:rPr/>
              <w:t>jazyce (včetně specifikace podmínek na provoz a údržbu), montáž, instalaci a zaškolení obsluhy v místě plnění a zajištění záručního servisu vlastním nebo smluvně zajištěným servisním střediskem na území Č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specifikace poptávaného přístro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minární box typu 1 s vertikálním prouděn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měry š:  1000 – 2000 mm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   </w:t>
            </w:r>
            <w:r>
              <w:rPr/>
              <w:t>v: 1200 – 2000 mm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 xml:space="preserve">   </w:t>
            </w:r>
            <w:r>
              <w:rPr/>
              <w:t>h: 570 – 1000 m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ůchodky v boční stě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ntil s přívodem ply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V záři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uvný průhledný štít z macrolo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datečné 2 zásu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ojan na bo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cena zakázky nepřekročí 208 333,- Kč bez DPH (tj. úplná cena 250 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plnění veřejné zakázky je: prosinec 2011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lnění předmětu veřejné zakázky do 60 kalendářních dnů od data uzavření smlouvy (tj. podpisu smlouvy oběma smluvními stranami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 v písemné podobě, v zalepené obálce na adres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ulta biomedicínckého inženýrství</w:t>
            </w:r>
          </w:p>
          <w:p>
            <w:pPr>
              <w:pStyle w:val="Normal"/>
              <w:jc w:val="both"/>
              <w:rPr/>
            </w:pPr>
            <w:r>
              <w:rPr/>
              <w:t>Ing. Roman Potůček</w:t>
            </w:r>
          </w:p>
          <w:p>
            <w:pPr>
              <w:pStyle w:val="Normal"/>
              <w:jc w:val="both"/>
              <w:rPr/>
            </w:pPr>
            <w:r>
              <w:rPr/>
              <w:t>Nám. Sítná 3105, 272 01 Klad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BOX – OP VK – Dodávka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minární box – NEOT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zakázky:</w:t>
            </w:r>
          </w:p>
          <w:p>
            <w:pPr>
              <w:pStyle w:val="Normal"/>
              <w:jc w:val="both"/>
              <w:rPr/>
            </w:pPr>
            <w:r>
              <w:rPr/>
              <w:t>FBMI ČVUT, 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zvolil základní kritérium pro hodnocení nabídek ekonomickou výhodnost nabídk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e zadavatel hodnotit podle následujících dílčích kritérií, pro která stanovil váhu takto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1. kritérium – výše nabídkové ceny v Kč vez DPH (váha kritéria 65%)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2. kritérium – délka záruční doby v měsících (váha kritéria 35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působ hodnocení nabídek podle dílčích kritérií - uchazeči předloží ve svých nabídkách k jednotlivým dílčím kritériím následující údaje, které budou sloužit zadavateli pro hodnocení nabídek podle kritéria ekonomické výhodnosti nabíd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1. kritérium - Zadavatel bude hodnotit celkovou výši nabídkové ceny včetně DPH v Kč uvedenou v nabídkách uchazečů. Výše nabídkové ceny dodávky včetně DPH v Kč bude zapsána v „Krycím listě nabídky“ (viz Příloha č. 2 výzvy). Pro 1. kritérium, pro které má nejvhodnější nabídka minimální hodnotu kritéria, získá hodnocená nabídka bodovou hodnotu, vzniklou násobkem 100 a poměru hodnoty nejvhodnější nabídky k hodnotě hodnocené nabídky. Bodové hodnocení bude vypočteno podle vzorce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jc w:val="both"/>
              <w:rPr/>
            </w:pPr>
            <w:r>
              <w:rPr/>
              <w:t xml:space="preserve">nejnižší hodnota </w:t>
            </w:r>
          </w:p>
          <w:p>
            <w:pPr>
              <w:pStyle w:val="Odstavecseseznamem"/>
              <w:jc w:val="both"/>
              <w:rPr/>
            </w:pPr>
            <w:r>
              <w:rPr/>
              <w:t>-------------------------  x 100 (bodů)</w:t>
            </w:r>
          </w:p>
          <w:p>
            <w:pPr>
              <w:pStyle w:val="Odstavecseseznamem"/>
              <w:jc w:val="both"/>
              <w:rPr/>
            </w:pPr>
            <w:r>
              <w:rPr/>
              <w:t>hodnocená hodnota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lkový počet bodů v rámci 1. kritéria bude získán vynásobením počtu získaných bodů krát váha vyjádřená v procentech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. kritérium - zadavatel bude hodnotit délku záruky v měsících uvedená v nabídkách uchazečů. Bodové hodnocení bude vypočteno podle vzorce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jc w:val="both"/>
              <w:rPr/>
            </w:pPr>
            <w:r>
              <w:rPr/>
              <w:t>hodnota hodnocené nabídky (např. 24 měsíců) / nejvýhodnější nabídka, tzn. nejvyšší hodnota * váha vyjádřená v procentec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ýsledek hodnocení - součet vážených bodů za všechna kritéria určí pořadí uchazeče v celkovém hodnocení, jako nejvýhodnější je stanovena nabídka, která dosáhla nejvyšší bodov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– prokazuje se předložením čestného prohlášení, které je přílohou č. 1 této výzvy. Čestné prohlášení musí být podepsáno osobou oprávněnou jednat jménem uchazeče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ofesních kvalifikačních předpokladů - </w:t>
            </w:r>
            <w:r>
              <w:rPr>
                <w:bCs/>
                <w:iCs/>
              </w:rPr>
              <w:t xml:space="preserve">splnění prokáže dodavatel </w:t>
            </w:r>
            <w:r>
              <w:rPr/>
              <w:t>předložením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1416" w:hanging="0"/>
              <w:jc w:val="both"/>
              <w:rPr/>
            </w:pPr>
            <w:r>
              <w:rPr/>
              <w:t>a) výpisu z obchodního rejstříku, pokud je v něm zapsán, či výpisu z jiné obdobné evidence, je-li v ní uchazeč zapsán,</w:t>
            </w:r>
          </w:p>
          <w:p>
            <w:pPr>
              <w:pStyle w:val="Odstavecseseznamem"/>
              <w:ind w:left="1416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1416" w:hanging="0"/>
              <w:jc w:val="both"/>
              <w:rPr/>
            </w:pPr>
            <w:r>
              <w:rPr/>
              <w:t>b) dokladu o oprávnění k podnikání podle zvláštních právních předpisů v rozsahu odpovídajícím předmětu veřejné zakázky, zejména dokladu prokazujícího příslušné živnostenské oprávnění či licenci.</w:t>
            </w:r>
          </w:p>
          <w:p>
            <w:pPr>
              <w:pStyle w:val="Odstavecseseznamem"/>
              <w:ind w:left="1416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oklady budou předloženy v prosté kopii. Výpis z obchodního rejstříku nesmí být ke dni podání nabídky starší než 90 kalendářních dní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ybraný uchazeč předloží doklady v originále nebo úředně ověřené kopii před uzavřením smlouvy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/>
              <w:t>technických kvalifikačních předpokladů – splnění prokáže dodavatel předložením seznamu minimálně 2 významných dodávek přístrojů obdobného charakteru realizovaných dodavatelem v posledních 3 letech, každou v minimální výši 200 000,- Kč včetně DPH, s uvedením jejich rozsahu a doby plnění a s uvedením názvu objednatele a kontaktů na objedn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Uchazeč zpracuje nabídkovou cenu v Krycím listu nabídky, v požadovaném členění dle tabulky v příloze č. 2, a to na 2 desetinná místa. Uchazeč stanoví nabídkovou cenu za veškeré plnění veřejné zakázky v souladu se zadávacími podmínkami. Cena bude uvedena v korunách česk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dílnou součástí této výzvy je návrh smlouvy v její příloze č. 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V tomto návrhu jsou vymezeny obchodní, platební a další podmínky požadované zadavatelem v rámci této veřejné zakázky.</w:t>
            </w:r>
          </w:p>
          <w:p>
            <w:pPr>
              <w:pStyle w:val="Normal"/>
              <w:suppressAutoHyphens w:val="true"/>
              <w:ind w:right="23" w:hanging="0"/>
              <w:jc w:val="both"/>
              <w:rPr/>
            </w:pPr>
            <w:r>
              <w:rPr/>
              <w:t xml:space="preserve">V uvedeném návrhu smlouvy doplní uchazeč chybějící údaje a doplněný návrh, podepsaný osobou oprávněnou za uchazeče jednat, vloží do nabídky. Uchazeč není oprávněn smlouvu měnit a upravovat. Nesplnění této podmínky posoudí zadavatel jako nesplnění zadávacích podmínek s následkem vyloučení příslušného uchazeče z výběrového řízení. </w:t>
            </w:r>
            <w:r>
              <w:rPr>
                <w:rFonts w:eastAsia="MS Mincho;ＭＳ 明朝"/>
              </w:rPr>
              <w:t xml:space="preserve">V případě, že návrh smlouvy (podmínky uvedené ve smlouvě) nebude odpovídat nabídce uchazeče, bude tato skutečnost důvodem pro vyloučení uchazeče.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skytne dodatečné informace k veřejné zakázce na základě doručené písemné žádosti (e-mail). Dodatečné informace odešle zadavatel do 5 pracovních dnů ode dne doručení žádosti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si skutečnosti uvedené v nabídká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výběrové řízení zrušit do doby uzavření smlouvy. </w:t>
            </w:r>
          </w:p>
          <w:p>
            <w:pPr>
              <w:pStyle w:val="Normal"/>
              <w:jc w:val="both"/>
              <w:rPr/>
            </w:pPr>
            <w:r>
              <w:rPr/>
              <w:t>Jedná se o zakázku malého rozsahu, která není zadávána podle zákona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uchazečů nebudou vráceny.</w:t>
            </w:r>
          </w:p>
          <w:p>
            <w:pPr>
              <w:pStyle w:val="Normal"/>
              <w:jc w:val="both"/>
              <w:rPr/>
            </w:pPr>
            <w:r>
              <w:rPr/>
              <w:t>Zadavatel nehradí náklady za účast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Nesplnění podmínek zadavatele ze strany uchazeče vede k jeho vyloučení z účasti ve výběrovém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Kladně dne 16. 9. 201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 xml:space="preserve">                </w:t>
      </w:r>
      <w:r>
        <w:rPr/>
        <w:t>doc. MUDr. Jozef Rosina, Ph.D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ndrsar@fjfi.cvut.cz" TargetMode="External"/><Relationship Id="rId4" Type="http://schemas.openxmlformats.org/officeDocument/2006/relationships/hyperlink" Target="mailto:potucek@fbmi.cvu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7:00Z</dcterms:created>
  <dc:creator>klimovae</dc:creator>
  <dc:description/>
  <cp:keywords/>
  <dc:language>en-US</dc:language>
  <cp:lastModifiedBy>Stoudj</cp:lastModifiedBy>
  <cp:lastPrinted>2011-09-19T13:14:00Z</cp:lastPrinted>
  <dcterms:modified xsi:type="dcterms:W3CDTF">2011-09-19T14:42:00Z</dcterms:modified>
  <cp:revision>5</cp:revision>
  <dc:subject/>
  <dc:title>Výzva k podání nabídek</dc:title>
</cp:coreProperties>
</file>