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298/VS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string"/>
                <w:sz w:val="22"/>
                <w:szCs w:val="22"/>
              </w:rPr>
              <w:t>Kombinatoriální chemie ve výzkumu i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CZ.1.07/2.3.00/2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hloubení odborné spolupráce a propojení ústavů lékařské biofyziky na lékařských fakultách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serverů pro vybrané projekty OPV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září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</w:t>
            </w:r>
            <w:r>
              <w:rPr/>
              <w:t>fax: 585 631 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 10. října 2011 do 9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instalace serverů dle podrobné specifikace uvedené v této zadávací dokumentaci k veřejné zakázce, a to včetně zaškolení obsluhy a zajištění záručního a pozáručního servisu a předání úplné dokumentace a prohlášení o shodě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Veřejná zakázka je rozdělena na 3. části, přičemž uchazeč může podat svou nabídku na kteroukoliv z částí veřejné zakázky. Jednotlivé části veřejné zakázky jsou vyspecifikovány v příloze č. 1 zadávacích podmínek.</w:t>
            </w:r>
            <w:r>
              <w:rPr>
                <w:highlight w:val="gree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226.826,- Kč bez DP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tj. 272.191,20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Dodávka serverů pro vybrané projekty OPVK– 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10. října 2011 do 9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10. října v 10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 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2. září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>
      <w:rFonts w:ascii="Times New Roman" w:hAnsi="Times New Roman" w:cs="Times New Roman"/>
    </w:rPr>
  </w:style>
  <w:style w:type="character" w:styleId="Datalabelstring">
    <w:name w:val="datalabel string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0:00Z</dcterms:created>
  <dc:creator>20022316</dc:creator>
  <dc:description/>
  <cp:keywords/>
  <dc:language>en-US</dc:language>
  <cp:lastModifiedBy>Stoudj</cp:lastModifiedBy>
  <cp:lastPrinted>2011-09-19T14:05:00Z</cp:lastPrinted>
  <dcterms:modified xsi:type="dcterms:W3CDTF">2011-09-19T14:45:00Z</dcterms:modified>
  <cp:revision>24</cp:revision>
  <dc:subject/>
  <dc:title>                          </dc:title>
</cp:coreProperties>
</file>