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40"/>
          <w:szCs w:val="40"/>
        </w:rPr>
        <w:t>Ž</w:t>
      </w:r>
      <w:r>
        <w:rPr>
          <w:b/>
          <w:bCs/>
          <w:iCs/>
          <w:sz w:val="36"/>
          <w:szCs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/oboru řízení ke jmenování profesorem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oká škola (dále jen “VŠ”): .........................................................................................................................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kulta / vysokoškolský ústav (dále jen “součá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”): …………………………………………………………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vrhovaný obor</w:t>
      </w:r>
      <w:r>
        <w:rPr>
          <w:sz w:val="22"/>
          <w:szCs w:val="22"/>
        </w:rPr>
        <w:t xml:space="preserve">  ...........................................................................…….....................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bor habilitačního říz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  <w:tab/>
        <w:tab/>
        <w:t>ano / ne</w:t>
        <w:tab/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bor řízení ke jmenování profesor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  <w:tab/>
        <w:t>ano / 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vrh doporučen vědeckou radou VŠ / vědeckou radou součásti / dne:....……............... / ....….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doktorského studijního programu a jeho oboru/oborů, na který/které navazuje navrhovaný obor habilitace nebo obor ke jmenování profesorem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……………………………..............................…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……………………………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sz w:val="22"/>
          <w:szCs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: .....……………............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e o počtu doktorandů v příslušném doktorském studijním program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doktorandů (od 1. 1. 199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od 1. 1. 199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(od 1. 1. 1999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uskutečněných habilitačních řízení a počet uskutečněných řízení ke jmenování profesorem a úspěšnost těchto řízení  v navrhovaném oboru na VŠ nebo na její součásti v posledních pěti akademických lete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665"/>
        <w:gridCol w:w="741"/>
        <w:gridCol w:w="728"/>
        <w:gridCol w:w="735"/>
        <w:gridCol w:w="882"/>
        <w:gridCol w:w="883"/>
        <w:gridCol w:w="828"/>
        <w:gridCol w:w="78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na VŠ nebo součásti celkem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  úspěšných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toho  úspěšných / neúspěšných z jiné VŠ 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Informace o vysoké škole nebo součásti a pracovišti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9"/>
      </w:r>
      <w:r>
        <w:rPr>
          <w:b/>
          <w:bCs/>
          <w:i/>
          <w:iCs/>
          <w:sz w:val="24"/>
          <w:szCs w:val="24"/>
        </w:rPr>
        <w:t>, kde probíhá nebo je požadováno  habilitační řízení nebo řízení ke jmenování profesor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očet akademických pracovníků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70"/>
        <w:gridCol w:w="1069"/>
        <w:gridCol w:w="981"/>
        <w:gridCol w:w="1223"/>
        <w:gridCol w:w="209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/hodno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. as.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c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, Ph.D., Th.D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Š / součást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acovišt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ý počet grantů VŠ nebo součásti</w:t>
      </w:r>
      <w:r>
        <w:rPr>
          <w:color w:val="FFFF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/ počet grantů připadajících na obor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/>
        <w:t xml:space="preserve"> v posledních pěti akademických letech: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ový zdroj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3"/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grantů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 v tisících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03"/>
        <w:gridCol w:w="803"/>
        <w:gridCol w:w="804"/>
        <w:gridCol w:w="803"/>
        <w:gridCol w:w="803"/>
        <w:gridCol w:w="804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ový zdroj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grantů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 v tisících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center"/>
        <w:rPr/>
      </w:pPr>
      <w:r>
        <w:rPr>
          <w:b/>
          <w:bCs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rektora, razítko VŠ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 k žádosti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název oboru, kde jsou v žádosti o jeho akreditaci vloženy přílohy: ............……………….……..................….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tLeast" w:line="240"/>
        <w:ind w:left="346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znam členů vědecké rady VŠ a seznam členů vědecké rady součásti VŠ v případě, že řízení bude probíhat na součásti s uvedením:</w:t>
      </w:r>
    </w:p>
    <w:p>
      <w:pPr>
        <w:pStyle w:val="Normal"/>
        <w:numPr>
          <w:ilvl w:val="0"/>
          <w:numId w:val="2"/>
        </w:numPr>
        <w:spacing w:lineRule="atLeast" w:line="240"/>
        <w:ind w:left="630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 interních členů - přehledy jejich nejvýznamnějších tvůrčích a publikačních aktivit za poslední tři roky,</w:t>
      </w:r>
    </w:p>
    <w:p>
      <w:pPr>
        <w:pStyle w:val="Normal"/>
        <w:numPr>
          <w:ilvl w:val="0"/>
          <w:numId w:val="2"/>
        </w:numPr>
        <w:spacing w:lineRule="atLeast" w:line="240"/>
        <w:ind w:left="630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 externích členů - působiště a zaměření jejich odborné činnosti a tři nejvýznamnější tvůrčí nebo publikační aktivity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znam  profesorů a docentů pracoviště s uvedením roku narození, oboru jmenování, přehledu jejich nejvýznamnějších tvůrčích a publikačních aktivit za poslední tři roky a přehledu o výchově doktorandů. 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učný přehled aktivního působení akademických pracovníků pracoviště v tuzemských a v zahraničních společnostech a organizacích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Údaje o vzdělávací a vědecké, výzkumné, vývojové, umělecké anebo další tvůrčí činnosti VŠ nebo její součásti v daném oboru.  </w:t>
      </w:r>
    </w:p>
    <w:p>
      <w:pPr>
        <w:pStyle w:val="Normal"/>
        <w:numPr>
          <w:ilvl w:val="0"/>
          <w:numId w:val="3"/>
        </w:numPr>
        <w:spacing w:lineRule="atLeast" w:line="240"/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Žádost se předkládá třikrát písemně  a  jedenkrát v elektronické podobě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" w:hAnsi="Courier New" w:cs="Courier New"/>
        <w:sz w:val="10"/>
        <w:szCs w:val="10"/>
      </w:rPr>
    </w:pPr>
    <w:r>
      <w:rPr>
        <w:rFonts w:cs="Courier New" w:ascii="Courier New" w:hAnsi="Courier New"/>
        <w:sz w:val="10"/>
        <w:szCs w:val="10"/>
      </w:rPr>
    </w:r>
  </w:p>
  <w:p>
    <w:pPr>
      <w:pStyle w:val="Normal"/>
      <w:rPr>
        <w:rFonts w:ascii="Courier New" w:hAnsi="Courier New" w:cs="Courier New"/>
        <w:sz w:val="10"/>
        <w:szCs w:val="10"/>
      </w:rPr>
    </w:pPr>
    <w:r>
      <w:rPr>
        <w:rFonts w:cs="Courier New" w:ascii="Courier New" w:hAnsi="Courier New"/>
        <w:sz w:val="10"/>
        <w:szCs w:val="10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0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(min. 0,5  a delší pracovní úvazek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daje o grantech s odborným zaměřením, které odpovídá navrhovanému oboru habilitačního nebo jmenovacího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řízení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=mezinárodní a zahraniční granty, B=granty GAČR, C=rezortní ministerské granty (včetně výzkumných záměrů MŠMT, s výjimkou FRVŠ)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y musí být vloženy alespoň do jedné žádosti předkládané součástí, ev. VŠ; v tom případě uvést název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vrhovaného oboru, který požadované přílohy obsahuj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nebyla prodloužena platnost akreditace odpovídajícího doktorského studijního programu, v jehož rámci se vyučuje obor habilitace nebo jmenování, pozbývá platnost i akreditace oboru habilitačního a jmenovacího řízení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29" w:hanging="283"/>
      </w:pPr>
      <w:rPr>
        <w:sz w:val="24"/>
        <w:i/>
        <w:u w:val="none"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4:00Z</dcterms:created>
  <dc:creator>Václav Vinš</dc:creator>
  <dc:description/>
  <dc:language>en-US</dc:language>
  <cp:lastModifiedBy>vins</cp:lastModifiedBy>
  <cp:lastPrinted>2006-02-14T11:56:00Z</cp:lastPrinted>
  <dcterms:modified xsi:type="dcterms:W3CDTF">2006-02-14T11:14:00Z</dcterms:modified>
  <cp:revision>2</cp:revision>
  <dc:subject/>
  <dc:title>Kód  návrhu   </dc:title>
</cp:coreProperties>
</file>