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.2.3.00/09.01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mulace lidských zdrojů ve výzkumu regionálního rozv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istický software – 2011/0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8 licencí statistického software pro účely odborného vzdělávání a výzkumu v oblasti zpracování dat a regionální analýzy včetně instalace a 2x školení v celkovém rozsahu 1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9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leš Klicnar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ales.klicnar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25 530 9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9. 2011 zahájení</w:t>
            </w:r>
          </w:p>
          <w:p>
            <w:pPr>
              <w:pStyle w:val="Normal"/>
              <w:jc w:val="both"/>
              <w:rPr/>
            </w:pPr>
            <w:r>
              <w:rPr/>
              <w:t>10. 10. 2011, 11:3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ík statistického softwaru v českém jazyce bez časového omezení a dalších udržovacích poplatků a budoucích nároků na provoz softwaru s možností upgradu k akademickým tzn. nekomerčním účelům. Funkční charakteristika je uvedena v zadávací dokumentaci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 600,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sídla zadavatele, 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ritérium č. 1  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</w:t>
              <w:tab/>
            </w:r>
            <w:r>
              <w:rPr>
                <w:b/>
                <w:sz w:val="22"/>
                <w:szCs w:val="22"/>
              </w:rPr>
              <w:t xml:space="preserve">váha kritéria </w:t>
              <w:tab/>
              <w:t>60 %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ritérium č. 2 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chnická úroveň nabízeného plnění</w:t>
            </w:r>
            <w:r>
              <w:rPr>
                <w:b/>
                <w:sz w:val="22"/>
                <w:szCs w:val="22"/>
              </w:rPr>
              <w:t xml:space="preserve"> </w:t>
              <w:tab/>
              <w:t xml:space="preserve">váha kritéria </w:t>
              <w:tab/>
              <w:t>40 %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ubkriteria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a.</w:t>
              <w:tab/>
              <w:t>komplexnost nabízeného plnění</w:t>
              <w:tab/>
              <w:tab/>
              <w:tab/>
              <w:t>35 %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.</w:t>
              <w:tab/>
              <w:t>vzdělávání v rámci dodávky SW</w:t>
              <w:tab/>
              <w:tab/>
              <w:t>5 %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4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 přihlášení do systému E_ZAK je nutné, aby uchazeč disponoval certifikátem elektronického podpisu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9. 9. 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530 9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s.klicnar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9-19T14:56:00Z</dcterms:modified>
  <cp:revision>18</cp:revision>
  <dc:subject/>
  <dc:title/>
</cp:coreProperties>
</file>