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3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zkumný tým pro ukládání radioaktivních odpadů a jadernou bezpeč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rénní přenosná XRF fluorescence pro projekt Výzkumný tým pro ukládání radioaktivních odpadů a jadernou bezpeč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8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 Rudice spol. s r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udice 194, 679 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Jan Ševčík, 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43 8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ra@sci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7:00Z</dcterms:created>
  <dc:creator>klimovae</dc:creator>
  <dc:description/>
  <cp:keywords/>
  <dc:language>en-US</dc:language>
  <cp:lastModifiedBy>Hana Krásenská</cp:lastModifiedBy>
  <cp:lastPrinted>2011-09-15T09:55:00Z</cp:lastPrinted>
  <dcterms:modified xsi:type="dcterms:W3CDTF">2011-09-15T07:58:00Z</dcterms:modified>
  <cp:revision>3</cp:revision>
  <dc:subject/>
  <dc:title>Výsledek výzvy k podávání nabídek</dc:title>
</cp:coreProperties>
</file>