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řížkovského 8, 771 47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left="0" w:right="140" w:hanging="0"/>
        <w:rPr/>
      </w:pPr>
      <w:r>
        <w:rPr>
          <w:rFonts w:cs="Arial" w:ascii="Arial" w:hAnsi="Arial"/>
          <w:b/>
          <w:sz w:val="24"/>
          <w:szCs w:val="24"/>
        </w:rPr>
        <w:t>č.j.: DI-1/JP/OVZ/2011</w:t>
        <w:tab/>
        <w:tab/>
        <w:t>dne: 15. září  2011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ěc : Dodatečné informace k zadávací dokumentaci č. 1</w:t>
      </w:r>
    </w:p>
    <w:p>
      <w:pPr>
        <w:pStyle w:val="Normal"/>
        <w:ind w:left="0"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ind w:left="0" w:right="14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 podlimitní veřejné zakázce na dodávky zadávané v zjednodušeném podlimitním řízení s názvem: „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PVK/2011 – Dodávka dataprojektorů, pláten a flipchartů – III. etapa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“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ám v souladu s § 49 zákona č. 137/2006 Sb., o veřejných zakázkách, ve znění pozdějších předpisů, sdělujeme následující dodatečné informace: </w:t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   část VZ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taz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e specifikaci je uvedeno: 1ks projektoru + plátno a držák. Ve specifikaci je uveden pouze projektor bez plátna, prosím doplnění velikosti plátna a držáku a typ. 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dpověď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adavatel požaduj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taprojektor i s plátnem a držákem, držák na strop a rozměry plátna min. 180 x 180.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taz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 v tom zahrnuta 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nstalace ?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dpověď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davatel sděluje, že je zahrnuta i instalace. 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   část VZ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taz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 jaký typ dataprojektoru by se mělo v tomto případě jednat?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/>
          <w:bCs/>
          <w:sz w:val="24"/>
          <w:szCs w:val="24"/>
        </w:rPr>
        <w:t xml:space="preserve">Odpověď: </w:t>
      </w:r>
      <w:r>
        <w:rPr>
          <w:rFonts w:cs="Arial" w:ascii="Arial" w:hAnsi="Arial"/>
          <w:sz w:val="24"/>
          <w:szCs w:val="24"/>
        </w:rPr>
        <w:t xml:space="preserve">Zadavatel sděluje, že dataprojektor musí odpovídat požadavkům uvedeným ve specifikaci dle zadávací dokumentace k veřejné zakázce, resp. dle přílohy k zadávací dokumentaci. </w:t>
      </w:r>
    </w:p>
    <w:p>
      <w:pPr>
        <w:pStyle w:val="Pedformtova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taz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ůže být cena vyšší? 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ůže být cena navýšena tak, aby celková cena celé zakázky nepřekročila těch cca 93.000,-?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/>
          <w:bCs/>
          <w:sz w:val="24"/>
          <w:szCs w:val="24"/>
        </w:rPr>
        <w:t>Odpověď:</w:t>
      </w:r>
      <w:r>
        <w:rPr>
          <w:rFonts w:cs="Arial" w:ascii="Arial" w:hAnsi="Arial"/>
          <w:sz w:val="24"/>
          <w:szCs w:val="24"/>
        </w:rPr>
        <w:t xml:space="preserve"> Zadavatel sděluje, že cena musí odpovídat předpokládané ceně uvedené v zadávacích podmínkách. </w:t>
      </w:r>
    </w:p>
    <w:p>
      <w:pPr>
        <w:pStyle w:val="Pedformtova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taz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mpa- výdrž min. 5.000hod- to se má na mysli Eko mode nebo plný výkon?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/>
          <w:bCs/>
          <w:sz w:val="24"/>
          <w:szCs w:val="24"/>
        </w:rPr>
        <w:t>Odpověď:</w:t>
      </w:r>
      <w:r>
        <w:rPr>
          <w:rFonts w:cs="Arial" w:ascii="Arial" w:hAnsi="Arial"/>
          <w:sz w:val="24"/>
          <w:szCs w:val="24"/>
        </w:rPr>
        <w:t xml:space="preserve"> Zadavatel sděluje, že tato výdrž je možná v EKO modu.</w:t>
      </w:r>
    </w:p>
    <w:p>
      <w:pPr>
        <w:pStyle w:val="Pedformtova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    část VZ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taz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jaký typ dataprojektoru by se mělo jednat? 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dpověď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davatel sděluje, že dataprojektor musí odpovídat požadavkům uvedených ve specifikaci dle zadávací dokumentace k veřejné zakázce, resp. dle přílohy k zadávací dokumentaci. 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   část VZ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taz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ropní držák na dataprojekto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vzdálenost od stropu 23-113cm)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může být např. 60- 102cm?</w:t>
      </w:r>
    </w:p>
    <w:p>
      <w:pPr>
        <w:pStyle w:val="Pedformtovantext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/>
          <w:bCs/>
          <w:sz w:val="24"/>
          <w:szCs w:val="24"/>
        </w:rPr>
        <w:t xml:space="preserve">Odpověď: </w:t>
      </w:r>
      <w:r>
        <w:rPr>
          <w:rFonts w:cs="Arial" w:ascii="Arial" w:hAnsi="Arial"/>
          <w:b w:val="false"/>
          <w:bCs/>
          <w:sz w:val="24"/>
          <w:szCs w:val="24"/>
        </w:rPr>
        <w:t xml:space="preserve">Stropní držák by měl splňovat vzdálenost uvedenou ve specifikaci. </w:t>
      </w:r>
    </w:p>
    <w:p>
      <w:pPr>
        <w:pStyle w:val="Pedformtovantex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edformtovantext"/>
        <w:widowControl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taz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ýká se instalac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ouze držáku na zeď ? </w:t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14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dpověď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davatel sděluje, že se jedná o instalaci držáku zeď. </w:t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 pozdravem</w:t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ab/>
        <w:t xml:space="preserve">    Jan Pinkava</w:t>
      </w:r>
    </w:p>
    <w:p>
      <w:pPr>
        <w:pStyle w:val="Normal"/>
        <w:widowControl/>
        <w:ind w:left="0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 xml:space="preserve">   oddělení veřejných zaká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9:11Z</dcterms:created>
  <dc:creator/>
  <dc:description/>
  <dc:language>en-US</dc:language>
  <cp:lastModifiedBy/>
  <cp:revision>0</cp:revision>
  <dc:subject/>
  <dc:title/>
</cp:coreProperties>
</file>