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sledek výzvy k podávání nabíd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Z 46/11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.1.07/4.1.00/22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jišťování a hodnocení kvality v systému terciár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ůzkum problematiky fakult vzdělávajících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7" w:hanging="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republika – Ministerstvo školství, mládeže a tělovýchov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melitská 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 12 Praha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 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ademické centrum studentský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Jungmanova 86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4 34 Kuř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aroslav Švec, ředit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+420 541 145 255, e-mail:svec@acs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56695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sledné pořadí hodnocených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8"/>
        <w:gridCol w:w="4068"/>
        <w:gridCol w:w="1451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Footnote"/>
              <w:spacing w:before="240" w:after="0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Footnote"/>
              <w:spacing w:before="240" w:after="0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čísl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uchazeč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ACSA</w:t>
            </w:r>
          </w:p>
          <w:p>
            <w:pPr>
              <w:pStyle w:val="Footnote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18"/>
                <w:szCs w:val="22"/>
                <w:lang w:val="cs-CZ"/>
              </w:rPr>
              <w:t>Akademické centrum studentských aktiv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669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ungmanova 866</w:t>
            </w:r>
          </w:p>
          <w:p>
            <w:pPr>
              <w:pStyle w:val="Footnote"/>
              <w:spacing w:before="0" w:after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664 34 Kuř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WHITE WOLF Consulting, s.r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536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zolky 17</w:t>
            </w:r>
          </w:p>
          <w:p>
            <w:pPr>
              <w:pStyle w:val="Normln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 00  Br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actum Invenio, s.r.o.</w:t>
            </w:r>
          </w:p>
          <w:p>
            <w:pPr>
              <w:pStyle w:val="Footnot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471217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 Park Nové Butovice A Bucharova 1281/2              158 00  Praha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SVŠ</w:t>
            </w:r>
          </w:p>
          <w:p>
            <w:pPr>
              <w:pStyle w:val="Footnote"/>
              <w:spacing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sz w:val="18"/>
                <w:szCs w:val="22"/>
                <w:lang w:val="cs-CZ"/>
              </w:rPr>
              <w:t>Centrum pro studium vysokého školství, v.v.i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377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Dvou srpů 2024/2</w:t>
              <w:br/>
              <w:t xml:space="preserve">150 00  Prah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Vyloučené nabídky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5"/>
        <w:gridCol w:w="411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Footnote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cs-CZ"/>
              </w:rPr>
              <w:t>čísl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/Obchodní fir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 uchazeče</w:t>
            </w:r>
          </w:p>
        </w:tc>
      </w:tr>
      <w:tr>
        <w:trPr>
          <w:trHeight w:val="59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AUGUR Consulting s.r.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58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Vinařská 5/A1</w:t>
            </w:r>
          </w:p>
          <w:p>
            <w:pPr>
              <w:pStyle w:val="Footnote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603 00  Br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erina.machackova@msm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4 813 12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31:00Z</dcterms:created>
  <dc:creator>klimovae</dc:creator>
  <dc:description/>
  <cp:keywords/>
  <dc:language>en-US</dc:language>
  <cp:lastModifiedBy>ugh</cp:lastModifiedBy>
  <cp:lastPrinted>2011-09-16T10:06:00Z</cp:lastPrinted>
  <dcterms:modified xsi:type="dcterms:W3CDTF">2011-09-16T09:56:00Z</dcterms:modified>
  <cp:revision>4</cp:revision>
  <dc:subject/>
  <dc:title/>
</cp:coreProperties>
</file>