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3.00/14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ůže se učitel stát umělcem výchovy? - Podněty waldorfské pedagogiky pro praxi každého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erenční serv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sociace waldorfských škol České republiky (AWŠ Č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ovická 9/228, 158 00 Praha 5 – Jin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Petr</w:t>
            </w:r>
          </w:p>
          <w:p>
            <w:pPr>
              <w:pStyle w:val="Normal"/>
              <w:jc w:val="both"/>
              <w:rPr/>
            </w:pPr>
            <w:r>
              <w:rPr/>
              <w:t>sekretář AWŠ Č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aldorf</w:t>
              </w:r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. 723 539 9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629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3629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Šim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obec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waldorf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. 775 723 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Zahájení příjmu nabídek: pondělí 26.9.2011, 0:00 h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b/>
              </w:rPr>
              <w:t>Ukončení příjmu nabídek: středa 5.10.2011, 24:00 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termín pro zasílání dotazů týkajících se zakázky:</w:t>
            </w:r>
            <w:r>
              <w:rPr/>
              <w:t xml:space="preserve"> </w:t>
            </w:r>
            <w:r>
              <w:rPr>
                <w:rFonts w:eastAsia="Calibri"/>
              </w:rPr>
              <w:t>nejpozději do pátku 30.9.201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rmín na zodpovězení dotazů zadavatelem: 3.10.20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ermín otevírání nabídek: 6.10.2011 v 10.00 hodin na adrese zadavatele: </w:t>
            </w:r>
            <w:r>
              <w:rPr>
                <w:rFonts w:eastAsia="Calibri"/>
                <w:b/>
              </w:rPr>
              <w:t>Španělská 10</w:t>
            </w:r>
            <w:r>
              <w:rPr>
                <w:b/>
              </w:rPr>
              <w:t>, 120 00 Praha 2</w:t>
            </w:r>
            <w:r>
              <w:rPr/>
              <w:t xml:space="preserve"> (sídlo partnera projektu Akademie sociálního umění Tabor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ečné rozhodnutí o výběru nabídky: do 7.10.201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písemné informování dodavatelů o rozhodnutí zadavatele: do 10.10.20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uzavření písemné smlouvy s dodavatelem: do 17.10.201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předpokládaná doba realizace zakázky:  od 20.10. 201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oučástí projektu ‚</w:t>
            </w:r>
            <w:r>
              <w:rPr>
                <w:color w:val="000000"/>
              </w:rPr>
              <w:t>Může se učitel stát umělcem výchovy? - Podněty waldorfské pedagogiky pro praxi každého učitele‘</w:t>
            </w:r>
            <w:r>
              <w:rPr>
                <w:rFonts w:eastAsia="Calibri"/>
              </w:rPr>
              <w:t xml:space="preserve"> jsou </w:t>
            </w:r>
            <w:r>
              <w:rPr>
                <w:rFonts w:eastAsia="Calibri"/>
                <w:b/>
              </w:rPr>
              <w:t>tři odborné pedagogické konference s mezinárodní účastí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a každé z těchto konferencí se předpokládá 40 - 80 účastníků, budou pozváni představitelé mezinárodní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rganizací waldorfských škol a představitelé vysokých, středních a základních škol v Č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onference bude vždy jednodenní a její struktura bude následujíc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dopoledne (9.00-12.00): tematické příspěvky v rozsahu přibližně 30 minut (4 až 6 přednášejících - s jedno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řestávkou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odpoledne: odborná panelová diskuze </w:t>
            </w:r>
            <w:r>
              <w:rPr/>
              <w:t xml:space="preserve">a tematické příspěvky účastníků </w:t>
            </w:r>
            <w:r>
              <w:rPr>
                <w:rFonts w:eastAsia="Calibri"/>
              </w:rPr>
              <w:t>(13:00-15:30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Účastníci obdrží sadu vybraných publikací o waldorfské pedagogice (včetně časopisu Člověk a výchova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rámci konference se uskuteční výstava prací studentů a žáků waldorfských škol v ČR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vní konference se bude konat 3.11.2011 v Praz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ednací jazyk konference je češtin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ermíny a místa konání dalších dvou konferencí budou upřesněny v dostatečném předstihu. Předběžně platí, že se budou konat v Praze, na podzim 2012 a na jaře 2013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ředmětem zakázky je zajištění konferenčního servisu na všech třech konferencích, a to zejmé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trike/>
              </w:rPr>
            </w:pPr>
            <w:r>
              <w:rPr/>
              <w:t>zajištění konferenčního sálu přístupného osobní i veřejnou dopravou, s blízkým parkovištěm, s dostatečným technickým zázemím (zvuková a projekční technika) a s dostatečným prostorem pro doprovodné akce (výstava); samostatná místnost pro přípravu občerstve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egistrace přihlášek účastníků a registrace účastníků při konferenci; příprava odborných a propagačních materiálů pro účastní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jištění komplexní pořadatelské služby na míst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dpovídající tlumočnické služby (v případě potřeb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říprava kompletního technického zázemí konference v daných prostorách (provozování zvukové a projekční techniky apod.); panelová diskuze vyžaduje ozvučení pléna přenosnými mikrof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jištění dostatečného občerstvení pro přednášející a pro přihlášené účastní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brazový a zvukový záznam konference v dohodnutém rozsahu na DVD (také jako podklad pro sborník konferenc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řepis příspěvků, zajištění autorské a odborné korektury, vydání sborníku konference (předpokládaný náklad 100 výtisků brožury s max. 150 stranami formátu A5; vložené CD se sborníkem ve formátu PDF a fotodokumentací konferenc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S uchazečem, jehož nabídka bude vyhodnocena jako nejvýhodnější, </w:t>
            </w:r>
            <w:r>
              <w:rPr>
                <w:rFonts w:eastAsia="Calibri"/>
                <w:u w:val="single"/>
              </w:rPr>
              <w:t>bude uzavřena rámcová smlouva s termínem plnění od října 2011 do května 2013.</w:t>
            </w:r>
            <w:r>
              <w:rPr>
                <w:rFonts w:eastAsia="Calibri"/>
              </w:rPr>
              <w:t xml:space="preserve"> Smlouva bude postavena na principu postupného čerpání služeb na základě tří objednávek až do výše předpokládané hodnoty zakázky (viz níže). Každá objednávka bude hrazená samostatnou fakturou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ávrh rámcové smlouvy zpracovává uchazeč a je povinnou součástí nabídky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Nabídka bude obsahovat věcné zajištění první konference 3. 11. 2011 v Praz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jištění sálu (k tomu bude přiložena akceptace objednávky ze strany majitele prostor) včetně doložení kapacity, zázemí a technického vybavení sálu; dále bude specifikována přístupnost lokality, v níž se sál nachází, pro veřejnou i osobní dopravu; kapacita parkoviště a hodinová sazba za parkování osobního auta; možnost připojit fotodokumentaci lokality i sál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působ zajištění občerstvení (včetně specifikace dodavatele) a složení jídelníčku; počet pracovníků obslu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jištění technické obsluhy (zvuková a projekční technik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</w:rPr>
              <w:t>způsob zajištění tlumočnické služby (bude-li třeba, pak v německém a anglickém jazyc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působ pořízení zvukového a obrazového záznamu konference (specifikace záznamové techniky a její kvalifikovaná obsluha) a jeho zpracování na DV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působ zajištění sborníku (specifikace dodavatele grafických a tiskových služeb); lhůta na vydání sborníku (včetně CD) od předání kompletních podklad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ková nabídková cena se bude skládat minimálně z těchto polože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na za pronájem pros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na za občerstven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na za pořízení zvukového a obrazového záznamu konference a jeho zpracování na DV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na za sborník konference (včetně CD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na za všechny ostatní konferenční služb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chazeč ke každé položce uved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lkovou cenu za položku bez DPH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lkovou cenu za položku s DPH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romě toho bude v nabídce zvlášť uvedena hodinová sazba za tlumočnické služby (bez DPH a s DPH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.000 Kč bez DPH (324.000,-Kč s 20%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Od 20.10.2011 do 31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posílejte doporučenou poštou nebo doručte osobně na adresu: </w:t>
            </w:r>
            <w:r>
              <w:rPr>
                <w:b/>
              </w:rPr>
              <w:t>Ing. Petr Šimek, Nová Ves nad Popelkou 57, 512 71 Nová Ves nad Popelkou</w:t>
            </w:r>
            <w:r>
              <w:rPr/>
              <w:t>. (V případě poštovního doručení rozhoduje o včasnosti podání nabídky datum odeslání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iginál nabídky bude doručen v písemné podobě, ko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nabídky bude na elektronickém nosiči v souborech ve formátu PDF. Celá nabídka bude v zalepené obálce s názvem </w:t>
            </w:r>
            <w:r>
              <w:rPr>
                <w:b/>
              </w:rPr>
              <w:t>Konferenční servis</w:t>
            </w:r>
            <w:r>
              <w:rPr>
                <w:rFonts w:eastAsia="Calibri"/>
                <w:b/>
                <w:bCs/>
              </w:rPr>
              <w:t xml:space="preserve">, </w:t>
            </w:r>
            <w:r>
              <w:rPr>
                <w:rFonts w:eastAsia="Calibri"/>
              </w:rPr>
              <w:t>na obálce bude nápis „NEOTVÍRAT“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 obálce bude dále uvedena adresa, na kterou je možné poslat oznámení uchazeči v případě, že jeho nabídka byla podána po uplynutí lhůty pro podání nabídek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váha kritéria je 85%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ativní parametry (váha kritéria je 15%)</w:t>
            </w:r>
          </w:p>
          <w:p>
            <w:pPr>
              <w:pStyle w:val="Odstavecseseznamem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Nabídková cena (bez DPH)………85%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u w:val="single"/>
              </w:rPr>
              <w:t>nejnižší nabídková cena    x 85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</w:rPr>
              <w:t>nabídková cena hodnocené nabídk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Kvalitativní parametry…..………..15</w:t>
            </w:r>
            <w:r>
              <w:rPr>
                <w:rFonts w:eastAsia="Calibri"/>
              </w:rPr>
              <w:t>%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u w:val="single"/>
              </w:rPr>
              <w:t>Průměrný počet bodů za kvalitativní parametry x 15%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</w:t>
            </w:r>
            <w:r>
              <w:rPr>
                <w:rFonts w:eastAsia="Calibri"/>
                <w:i/>
                <w:iCs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u w:val="single"/>
              </w:rPr>
              <w:t>Specifikace kritéria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v nabídce podrobně uvede, jakým způsobem bude zajišťovat požadované služby: posuzovány budou kvalitativní parametry sálu a jeho celkového zázemí; jídelníčku; kvalitativní parametry nabízeného záznamu konference a zpracování sborníku; kvalita pořadatelské služby; dále celková kvalita zpracování nabídky a návrhu rámcové smlouvy. Budou zohledněny také referenc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Způsob hodnocení kritéria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aždý ze tří nezávislých hodnotitelů nabídek udělí v tomto kritériu max. 100 bodů. Své hodnocení hodnotitel písemně odůvodní do protokolu o hodnocení nabídky. Z tří hodnot od jednotlivých hodnotitelů se vypočítá aritmetický průměr a podle výše uvedeného vzorce se pak vypočítá hodnota kritéria pro hodnocenou nabídku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Celkové hodnocení nabíd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oučet dvou hodnot, vypočtených u jednotlivých kritérií podle uvedených vzorců, stanovuje celkové hodnocení nabídky. K realizaci bude vybrána nabídka s nejvyšší hodnotou celkového hodnocení. V případě rovnosti celkového hodnocení u dvou či více nabídek rozhoduje o pořadí uchazečů lepší hodnocení podle prvního kritéria (cena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chazeč je povinen v souladu s § 50 zákona o veřejnýc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kázkách v nabídce prokázat splnění kvalifikac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 Základní kvalifikační předpoklad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eastAsia="Calibri"/>
                <w:sz w:val="22"/>
                <w:szCs w:val="22"/>
              </w:rPr>
              <w:t>dodavatele prokazující základní kvalifikač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poklady dodavatele podle § 53 odst. 1 zákona č.137/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Sb. podepsané osobou oprávněnou jednat jménem dodavatele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terým dodavatel stvrzuje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že nebyl pravomocně odsouzen pro trestný čin spáchan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 prospěch zločinného spolčení, trestný čin účasti 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ločinném spolčení, legalizace výnosů z trestné činnosti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ílnictví, přijímání úplatku, podplácení, nepříméh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platkářství, podvodu, úvěrového podvodu, včetně případů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dy jde o přípravu nebo pokus nebo účastenství na takové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estném činu, nebo došlo k zahlazení odsouzení z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áchání takového trestného činu; jde-li o právnicko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u, musí tento předpoklad splňovat statutární orgán neb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ždý člen statutárního orgánu, a je-li statutárním orgáne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e či členem statutárního orgánu dodavate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ická osoba, musí tento předpoklad splňovat statutár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gán nebo každý člen statutárního orgánu této právnick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y; podává-li nabídku či žádost o účast zahranič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ická osoba prostřednictvím své organizační složky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sí předpoklad podle tohoto písmene splňovat ved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vedených osob rovněž vedoucí této organizační složky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nto základní kvalifikační předpoklad musí dodavatel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lňovat jak ve vztahu k území České republiky, tak k zem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ého sídla, místa podnikání či bydliště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že nebyl pravomocně odsouzen pro trestný čin, jeho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utková podstata souvisí s předmětem podniká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dodavatele podle zvláštních právních předpisů nebo došlo k zahlazení odsouzení za spáchání takového trestného činu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de-li o právnickou osobu, musí tuto podmínku splňova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tární orgán nebo každý člen statutárního orgánu, a je-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a podnikání či bydliště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že nenaplnil skutkovou podstatu jednání nekalé soutěž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formou podplácení podle zvláštního právního předpisu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vůči jehož majetku neprobíhá insolvenční řízení, v něm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ylo vydáno rozhodnutí o úpadku nebo insolvenční návr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byl zamítnut proto, že majetek nepostačuje k úhradě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kladů insolvenčního řízení, nebo nebyl konkurs zruš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proto, že majetek byl zcela nepostačující nebo byla zaved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nucená správa podle zvláštních právních předpisů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že není v likvidaci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 že nemá v evidenci daní zachyceny daňové nedoplatky,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 jak v České republice, tak v zemi sídla, místa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i bydliště navrhovatele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) že nemá nedoplatek na pojistném a na penále na veřejn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ravotní pojištění, a to jak v České republice, tak v zem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dla, místa podnikání či bydliště navrhovatele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) že nemá nedoplatek na pojistném a na penále na sociál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ečení a příspěvku na státní politiku zaměstnanosti,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 jak v České republice, tak v zemi sídla, místa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i bydliště navrhovatele;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 že nebyl v posledních 3 letech pravomocně disciplinárn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potrestán, či mu nebylo pravomocně uloženo kárné opatře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le zvláštních právních předpis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 Profesní kvalifikační předpoklad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Pokud je uchazeč veden v obchodním rejstříku, pak doloží výpis z obchodního rejstříku, či jiné obdobn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idence ne starší 90 kalendářních dnů k posledním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ni, v němž mohou být nabídky dle této výzvy předlože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Pokud je uchazeč veden v živnostenském rejstříku, pak doloží doklad o oprávnění k podnikání podle zvláštní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ích předpisů v rozsahu odpovídajícím předmět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řejné zakázky (výpis ze živnostenského rejstříku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Ekonomické a finanční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nepožaduje prokázání splnění ekonomických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čních kvalifikačních předpoklad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 Technické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davatel nepožaduje prokázání splnění technických kvalifikačních předpoklad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rma splnění kvalifikac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je povinen prokázat splnění základní kvalifikac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stným prohlášením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lnění profesní kvalifikace uchazeč prokáže doklady předloženými v originále nebo úředně ověřenými kopiemi těchto dokladů. Výpis z obchodního rejstříku, či jiné obdobné evidence nesmí být starší než 90 kalendářních dnů k poslednímu dni, v němž mohou být nabídky dle této výzvy předložen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této zakázky (telefon a e-mailovou adres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bsah a specifické náležitosti nabídk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Identifikace uchazeče (Obchodní firma; Sídlo; Kontaktn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soby; Kontaktní adresa; Telefon; Elektronická adresa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řípadně fax; IČ, DIČ; Statutární orgán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Doložení základních a profesních kvalifikačních předpokladů; </w:t>
            </w:r>
            <w:r>
              <w:rPr>
                <w:rFonts w:eastAsia="Calibri"/>
                <w:u w:val="single"/>
              </w:rPr>
              <w:t>referenc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b/>
              </w:rPr>
              <w:t>Věcné zajištění první konference 3.11.2011 v Praze v tomto položkovém členění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kalita a sá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chnické zázemí konfer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udiovizuální záznam konfer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b/>
              </w:rPr>
              <w:t>sborník konfer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čerstve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řadatelské služ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b/>
              </w:rPr>
              <w:t xml:space="preserve">tlumočnické služby.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Cenová nabídka v tomto položkovém členění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za pronájem pros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b/>
              </w:rPr>
              <w:t>cena za pořízení zvukového a obrazového záznamu konference a jeho zpracování na DV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za sborník konference (včetně CD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za občerstve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za všechny ostatní konferenční služb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Cena za každou tuto položku bude uvedena bez DPH a s DPH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K celé nabídce pak: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/>
              </w:rPr>
              <w:t xml:space="preserve">Nabídková cena (bez DPH)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Nabídková cena (s DPH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romě toho bude v nabídce uvedena hodinová sazba za tlumočnické služby (bez DPH a s DPH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5. Návrh smlouvy v listinné podobě </w:t>
            </w:r>
            <w:r>
              <w:rPr>
                <w:rFonts w:eastAsia="Calibri"/>
                <w:b/>
              </w:rPr>
              <w:t>podepsaný oprávněným zástupcem uchazeč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musí být zadavateli podána současně v listin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době (originál) i elektronické podobě (kopie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žadavek na písemnou formu je považován za splněný tehdy, pokud je originál nabídky opatřen datem a podepsán osobou oprávněnou jednat jménem uchazeč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musí být předložena v českém jazyce v jedno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iginál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yloučení uchazeč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bude vyloučen z účasti v zadávacím řízení, pokud nabídka nebude doručena do stanovené lhůty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vrh smlouv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Uchazeč o veřejnou zakázku je povinen předložit zadavateli návrh smlouvy na předmět této zakázky jako přílohu nabídky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ožadavky na strukturu této smlouv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ředmět smlouv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ákladní práva a povinnosti str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ba a místo plně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Úpla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uvní pok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</w:rPr>
              <w:t>Ostatní ustanovení (vč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ávěrečná ustanovení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latební podmín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 vyhotoví fakturu se splatností minimálně 30 dní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aktura bude uhrazena bankovním převodem na úče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davatel si vyhrazuje právo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vyžádat si dodatečně doplnění k podkladům uvedený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zadávacích podmínká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ověřit informace obsažené v nabídce uchazeče u třetí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so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. vyřadit nabídky s výrazně vyšší nabídkovou cenou bez DPH, než je předpokládaná maximální hodnota zakázky bez DP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na smluvní pokutu v případě prodlení plnění dl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ouvy, příp. při porušení podstatné povinnost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ynoucí ze smlouvy, a to ve výši 0,1% z celkové částky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/>
              </w:rPr>
              <w:t>zakázky denně.</w:t>
            </w:r>
          </w:p>
          <w:p>
            <w:pPr>
              <w:pStyle w:val="Normal"/>
              <w:jc w:val="both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im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obec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waldorf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723 3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waldorf@seznam.cz" TargetMode="External"/><Relationship Id="rId4" Type="http://schemas.openxmlformats.org/officeDocument/2006/relationships/hyperlink" Target="mailto:obec@iwaldorf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obec@iwaldorf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9-21T14:55:00Z</dcterms:modified>
  <cp:revision>5</cp:revision>
  <dc:subject/>
  <dc:title/>
</cp:coreProperties>
</file>