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v Liberec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Veřejná zakázka malého rozsahu č. VZMR/06/OŠMTS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>
                <w:bCs/>
              </w:rPr>
              <w:t>Supervize pro partnery projektu Poradenství v Liberec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souladu s ustanovením § 84 odst. 2 písm. e) zákona č. 137/2006 Sb., o veřejných zakázkách, v platném znění (dále jen zákon), doporučením hodnotící komise a usnesením Rady Libereckého kraje č. 1126/11/RK ze dne 6.9.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y l o z r u š e n 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zadávací řízení veřejné zakázky malého rozsahu VZMR/06/OŠMTS/2011 „Supervize pro partnery projektu Poradenství v Libereckém kraji“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Zdůvodnění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Při posuzování nabídek z hlediska splnění zadávacích podmínek a kvalifikace došla komise k závěru, že na základě kritérií stanovených ve výzvě a požadovaných dokladů není možné posoudit kvalifikaci kandidátů. Požadavek na praxi v oboru byl ve výzvě nadefinován příliš obecně, tudíž nelze nabídky jednotlivých uchazečů objektivně posoudit. Technické kvalifikační předpoklady měly být ze strany zadavatele blíže specifikovány z hlediska oblasti, ve které je praxe požadována. Vzhledem k nedostatečné definici technických kvalifikačních předpokladů, které jsou pro každou supervidovanou organizaci odlišné, panují obavy, že někteří uchazeči by nebyli schopni plnit předmět veřejné zakázky v potřebné kvalitě a rozsah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 výše uvedených důvodů doporučila komise zadavateli zrušit zadávací řízení dle § 84 odst. 2 písm. e) zákon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het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onika.rychtska@kraj-lbc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485 226 9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monika.rychtska@kraj-lbc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1:00Z</dcterms:created>
  <dc:creator>klimovae</dc:creator>
  <dc:description/>
  <cp:keywords/>
  <dc:language>en-US</dc:language>
  <cp:lastModifiedBy>rychetskam</cp:lastModifiedBy>
  <dcterms:modified xsi:type="dcterms:W3CDTF">2011-09-20T06:54:00Z</dcterms:modified>
  <cp:revision>3</cp:revision>
  <dc:subject/>
  <dc:title>Výsledek výzvy k podávání nabídek</dc:title>
</cp:coreProperties>
</file>