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1.07/2.2.00/18.0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ovace doktorského studijního programu „ICT ve vzdělávání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. 1.07/2.2.00/18.000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ady (němčina/čeština) odborných tex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81"/>
        <w:gridCol w:w="2006"/>
        <w:gridCol w:w="1679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čísl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ýherního dodavate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ddica spol. s.r.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ní 1245/91, Ostrava-Zábře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Dvoř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840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vana.hudc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 333 11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vana.hudcova@u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4:00Z</dcterms:created>
  <dc:creator>klimovae</dc:creator>
  <dc:description/>
  <cp:keywords/>
  <dc:language>en-US</dc:language>
  <cp:lastModifiedBy>Ivana Hudcová</cp:lastModifiedBy>
  <dcterms:modified xsi:type="dcterms:W3CDTF">2011-09-20T07:57:00Z</dcterms:modified>
  <cp:revision>7</cp:revision>
  <dc:subject/>
  <dc:title/>
</cp:coreProperties>
</file>