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ybavení laboratoří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sedm částí, a to podle jednotlivých předmětů plnění. Zadavatel přistoupil ke </w:t>
            </w:r>
            <w:r>
              <w:rPr>
                <w:b/>
                <w:sz w:val="22"/>
                <w:szCs w:val="22"/>
              </w:rPr>
              <w:t>zrušení sedmé části</w:t>
            </w:r>
            <w:r>
              <w:rPr>
                <w:sz w:val="22"/>
                <w:szCs w:val="22"/>
              </w:rPr>
              <w:t xml:space="preserve"> veřejné zakázky pro absenci přijatelných nabídek, </w:t>
            </w:r>
            <w:r>
              <w:rPr/>
              <w:t xml:space="preserve">nabídky byly vyřazeny z důvodů nesplnění technických podmínek stanovených zadavatelem v zadávací dokumenta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47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a pá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RUM ROŽNOV s.r.o.</w:t>
            </w:r>
          </w:p>
          <w:p>
            <w:pPr>
              <w:pStyle w:val="Zkladntextodsazen2"/>
              <w:ind w:left="0" w:firstLine="3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selská 1419/53, 140 00 Praha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ud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8378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D, obchodní společnost, s.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Pekařská 603/12, 155 00 Praha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r. Viktor Krivj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642499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šes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 Kratochvíl, Karolina Express</w:t>
            </w:r>
          </w:p>
          <w:p>
            <w:pPr>
              <w:pStyle w:val="Zkladntextodsazen2"/>
              <w:ind w:left="36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Vaníčkova 1069/30, 400 01 Ústí nad Lab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Platne1"/>
              </w:rPr>
              <w:t>Serge Kratochví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2504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8:00Z</dcterms:created>
  <dc:creator>klimovae</dc:creator>
  <dc:description/>
  <cp:keywords/>
  <dc:language>en-US</dc:language>
  <cp:lastModifiedBy>Pavel Vicherek</cp:lastModifiedBy>
  <dcterms:modified xsi:type="dcterms:W3CDTF">2011-09-20T09:20:00Z</dcterms:modified>
  <cp:revision>5</cp:revision>
  <dc:subject/>
  <dc:title>Výsledek výzvy k podávání nabídek</dc:title>
</cp:coreProperties>
</file>