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bookmarkStart w:id="0" w:name="OLE_LINK2"/>
            <w:bookmarkEnd w:id="0"/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roskopy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čtyři částí, a to podle jednotlivých předmětů plně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lympus Czech Group s.r.o., člen koncernu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vropská 176/16, 160 41 Praha 6 - Voko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Ivo Lukš, Ing. Petr Haff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0686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HELAGO - CZ s.r.o.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ladská 1082, 500 03 Hradec Králov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Kah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63961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MIKRO, spol. s.r.o.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ísky 94, 624 00 B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Zdeněk Ro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6043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6:00Z</dcterms:created>
  <dc:creator>klimovae</dc:creator>
  <dc:description/>
  <cp:keywords/>
  <dc:language>en-US</dc:language>
  <cp:lastModifiedBy>Pavel Vicherek</cp:lastModifiedBy>
  <dcterms:modified xsi:type="dcterms:W3CDTF">2011-09-20T09:54:00Z</dcterms:modified>
  <cp:revision>7</cp:revision>
  <dc:subject/>
  <dc:title>Výsledek výzvy k podávání nabídek</dc:title>
</cp:coreProperties>
</file>