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CZ.1.07/1.2.00/08.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ení pro život - posílení profesní úrovně pedagogů výchovných zařízení za účelem rozvoje klíčových kompetencí u dětí s ústavní nebo ochrannou výcho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ektorská čin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8.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gram pro mládež Cena vévody z Edinburghu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– Liberecká občanská společnost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žická 31, Liberec, 460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 Ferd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47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lí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niprozivot@edi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6080588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5:00Z</dcterms:created>
  <dc:creator>klimovae</dc:creator>
  <dc:description/>
  <cp:keywords/>
  <dc:language>en-US</dc:language>
  <cp:lastModifiedBy>Stoudj</cp:lastModifiedBy>
  <cp:lastPrinted>2010-09-08T20:20:00Z</cp:lastPrinted>
  <dcterms:modified xsi:type="dcterms:W3CDTF">2011-09-21T15:18:00Z</dcterms:modified>
  <cp:revision>3</cp:revision>
  <dc:subject/>
  <dc:title/>
</cp:coreProperties>
</file>