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11/4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ytvoření a rozvoj týmu zaměřeného na výzkum a výuku  v 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chemikálií pro projekt </w:t>
            </w:r>
            <w:r>
              <w:rPr>
                <w:b/>
                <w:bCs/>
                <w:sz w:val="22"/>
                <w:szCs w:val="22"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rPr/>
            </w:pPr>
            <w:r>
              <w:rPr/>
              <w:t>Přírodověde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– část VZ č.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SIGMA-ALDRICH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dlo dodavatel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část VZ č. 1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100/94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dodavatel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část VZ č. 1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kéta Kmentová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dodavatel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část VZ č. 1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4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rov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prf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7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norgnodisplay">
    <w:name w:val="fn org nodispl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3:00Z</dcterms:created>
  <dc:creator>klimovae</dc:creator>
  <dc:description/>
  <cp:keywords/>
  <dc:language>en-US</dc:language>
  <cp:lastModifiedBy>lungrova</cp:lastModifiedBy>
  <dcterms:modified xsi:type="dcterms:W3CDTF">2011-09-20T07:25:00Z</dcterms:modified>
  <cp:revision>4</cp:revision>
  <dc:subject/>
  <dc:title>Výsledek výzvy k podávání nabídek</dc:title>
</cp:coreProperties>
</file>