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S VZ US: 60058750//C 1118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14.0114;CZ.1.07/2.2.00/15.0361; CZ.1.07/2.2.00/15.0364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.1.07/2.2.00/07.025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6/01.0004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konalování systému celoživotního vzdělávání v oblasti pedagogické, psychologické a výchovné péče o děti se sociokulturním znevýhodněním; Vytvoření a rozvoj týmu zaměřeného na výzkum a výuku v oblasti medicínské biologie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ytvoření a rozvoj týmu zaměřeného na výzkum a výuku v oblasti medicínské biolog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ltimediální interaktivní výukový program v oblasti prevence úrazů pro žáky ZŠ a SŠ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ých potř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ffice Assistanc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Veselská 686, 199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Leitgeb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8110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6:00Z</dcterms:created>
  <dc:creator>klimovae</dc:creator>
  <dc:description/>
  <cp:keywords/>
  <dc:language>en-US</dc:language>
  <cp:lastModifiedBy>Lubomír Bajtoš</cp:lastModifiedBy>
  <dcterms:modified xsi:type="dcterms:W3CDTF">2011-09-21T06:01:00Z</dcterms:modified>
  <cp:revision>3</cp:revision>
  <dc:subject/>
  <dc:title>Výsledek výzvy k podávání nabídek</dc:title>
</cp:coreProperties>
</file>