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zdělávání v oboru čeština jako druhý jazy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pagační předměty pro projekt OPVK CZ.1.07/2.2.00/07.0259 realizovaný na TUL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 Partner a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sarykova 518/4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460 01 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Stavino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53080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i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2j.kubicova@emai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 212 7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kraj-lbc.cz/" TargetMode="External"/><Relationship Id="rId4" Type="http://schemas.openxmlformats.org/officeDocument/2006/relationships/hyperlink" Target="mailto:opvk@kraj-lbc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2j.kubicova@email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5:00Z</dcterms:created>
  <dc:creator>klimovae</dc:creator>
  <dc:description/>
  <cp:keywords/>
  <dc:language>en-US</dc:language>
  <cp:lastModifiedBy>Zuzana Kubicová</cp:lastModifiedBy>
  <cp:lastPrinted>2011-09-06T13:57:00Z</cp:lastPrinted>
  <dcterms:modified xsi:type="dcterms:W3CDTF">2011-09-06T11:57:00Z</dcterms:modified>
  <cp:revision>3</cp:revision>
  <dc:subject/>
  <dc:title>                                            </dc:title>
</cp:coreProperties>
</file>