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13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-praxe-excel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a vazba studijních op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ociální PERSPEKTIVA a Vyšší odborná škola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Ma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ybníka 11, 466 01 Jablonec nad Nis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Ma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86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ierova.radka@skola-perspektiv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569977, 7760326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aierova.radka@skola-perspektiva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Radka Maierová</cp:lastModifiedBy>
  <dcterms:modified xsi:type="dcterms:W3CDTF">2011-09-21T08:29:00Z</dcterms:modified>
  <cp:revision>16</cp:revision>
  <dc:subject/>
  <dc:title/>
</cp:coreProperties>
</file>