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veronika.sov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303/VS/OVZ/2011</w:t>
        <w:tab/>
        <w:t>Sovová</w:t>
      </w:r>
      <w:r>
        <w:rPr>
          <w:sz w:val="22"/>
        </w:rPr>
        <w:t>/1118                        15.9.2011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Věc : </w:t>
      </w:r>
      <w:r>
        <w:rPr>
          <w:rFonts w:cs="Arial" w:ascii="Arial" w:hAnsi="Arial"/>
          <w:b/>
          <w:sz w:val="28"/>
          <w:szCs w:val="28"/>
        </w:rPr>
        <w:t>Dodatečná informace č. 1 k zadávací dokumentaci</w:t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K podlimitní veřejné zakázce na služby s názvem „</w:t>
      </w:r>
      <w:r>
        <w:rPr>
          <w:b/>
          <w:sz w:val="28"/>
          <w:szCs w:val="28"/>
        </w:rPr>
        <w:t>eLearningový portál pro projekt OPVK "První pomoc – intenzivní medicína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“, zadávané ve zjednodušeném podlimitním řízení, Vám v souladu s § 49 zákona č. 137/2006 Sb., o veřejných zakázkách, ve znění pozdějších předpisů, (dále jen „zákon“) sdělujeme následující dodatečnou informaci č. 1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1.) Dotaz: Termíny a jednotlivé fáze realizace díla se mění takto:</w:t>
      </w:r>
    </w:p>
    <w:p>
      <w:pPr>
        <w:pStyle w:val="Mso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míny a 2. a 3. fáze realizace dí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áze realizace dí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1. 3. 2012 do 30. 6. </w:t>
      </w:r>
      <w:r>
        <w:rPr>
          <w:rFonts w:cs="Arial" w:ascii="Arial" w:hAnsi="Arial"/>
          <w:b/>
          <w:sz w:val="22"/>
          <w:szCs w:val="22"/>
        </w:rPr>
        <w:t>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áze realizace dí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1. 7.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do 30. 9. </w:t>
      </w:r>
      <w:r>
        <w:rPr>
          <w:rFonts w:cs="Arial" w:ascii="Arial" w:hAnsi="Arial"/>
          <w:b/>
          <w:sz w:val="22"/>
          <w:szCs w:val="22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) Dotaz:</w:t>
      </w:r>
      <w:r>
        <w:rPr>
          <w:rFonts w:cs="Arial" w:ascii="Arial" w:hAnsi="Arial"/>
        </w:rPr>
        <w:t xml:space="preserve"> Počítáte s vyčerpáním požadovaných 20 hodin servisně konzultačních zásahů za měsíc?</w:t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žadavky k výběrovému řízení odrážejí představy a požadavky zadavatele.</w:t>
        <w:br/>
        <w:t>Oproti tomu má potenciální dodavatel možnost do své nabídky zavést</w:t>
        <w:br/>
        <w:t>vlastní model servisní podpory, která atribut kumulativního načítání v 2.</w:t>
        <w:br/>
        <w:t>fázi plnění projektu pomine. Stejně tak má možnost přesně definovat seznam</w:t>
        <w:br/>
        <w:t>druhů služeb, které do podpory daného hodinového rozsahu zahrne. Rozsah 20 hodin měsíčně bude pravděpodobně částečně zahrnovat i konzultační čas, jehož čerpání bude souviset např.s plněním požadavku na metodickou podporu (ta bude nezbytná pro zdárný</w:t>
        <w:br/>
        <w:t>průběh plnění portálu výukovými materiály). Další aktivita, jako je</w:t>
        <w:br/>
        <w:t>upgrade samotného prostředí portálu v 2. fázi by měla také spadat do</w:t>
        <w:br/>
        <w:t>oblasti implicitně bezplatně prováděných služeb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ab/>
        <w:t>Mgr. Veronika Sov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7:00Z</dcterms:created>
  <dc:creator>jungovi</dc:creator>
  <dc:description/>
  <cp:keywords/>
  <dc:language>en-US</dc:language>
  <cp:lastModifiedBy>20022316</cp:lastModifiedBy>
  <cp:lastPrinted>2011-09-15T09:22:00Z</cp:lastPrinted>
  <dcterms:modified xsi:type="dcterms:W3CDTF">2011-09-15T07:31:00Z</dcterms:modified>
  <cp:revision>9</cp:revision>
  <dc:subject/>
  <dc:title>                          </dc:title>
</cp:coreProperties>
</file>