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interaktivních výukových prostředí a metodik pr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tercl.j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Vojtko, Ph.D.</w:t>
            </w:r>
          </w:p>
          <w:p>
            <w:pPr>
              <w:pStyle w:val="Normal"/>
              <w:jc w:val="both"/>
              <w:rPr/>
            </w:pPr>
            <w:r>
              <w:rPr/>
              <w:t>Zástupce manažera projektu</w:t>
            </w:r>
          </w:p>
          <w:p>
            <w:pPr>
              <w:pStyle w:val="Normal"/>
              <w:jc w:val="both"/>
              <w:rPr/>
            </w:pPr>
            <w:r>
              <w:rPr/>
              <w:t>+420 777 133 48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ojtko@vcel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1 12:00</w:t>
            </w:r>
          </w:p>
          <w:p>
            <w:pPr>
              <w:pStyle w:val="Normal"/>
              <w:jc w:val="both"/>
              <w:rPr/>
            </w:pPr>
            <w:r>
              <w:rPr/>
              <w:t>8.10.2011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ytvoření 10 interaktivních výukových prostředí (dále IVP), která splňují následující podmín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hrnují naprogramovaný model chování, uživatelské rozhraní a doprovodné výukové materiály pro užití ve výuce na 2. stupni ZŠ (úvodní příběh/případová studie – zadání problému, nápověda, metodika pro učitele – ukázky možných řešení, závěrečné shrnutí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cházejí z principů dynamických simulací chování (např. multiagentní přístupy, systémová dynamika) a interaktivně reagují na rozhodnutí uži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raktivně a přehledně vizualizují chování simulovaného systému (2D, resp. 3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hou fungovat online v rámci webové stránky i offline (např. z C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jich zdrojový kód je otevřený a přístupný pro uživatele a umožňuje další úpra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icenční ujednání je dle Creative Commons BY-SA (viz </w:t>
            </w:r>
            <w:hyperlink r:id="rId5">
              <w:r>
                <w:rPr>
                  <w:rStyle w:val="InternetLink"/>
                </w:rPr>
                <w:t>http://www.creativecommons.cz/</w:t>
              </w:r>
            </w:hyperlink>
            <w:r>
              <w:rPr/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mata vytvářených IVP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edátor – kořist</w:t>
            </w:r>
            <w:r>
              <w:rPr/>
              <w:t xml:space="preserve"> (dynamika vztahů populací vegetace, býložravců a masožravců v potravním řetězc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edátor – kořist a lidé</w:t>
            </w:r>
            <w:r>
              <w:rPr/>
              <w:t xml:space="preserve"> (vliv lidských zásahů na životní prostředí a potravní řetězec – lov a zemědělstv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Včely – sběr nektaru</w:t>
            </w:r>
            <w:r>
              <w:rPr/>
              <w:t xml:space="preserve"> (vizualizace procesu sběru nektaru včelstv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Chov včel – podnikatelský záměr</w:t>
            </w:r>
            <w:r>
              <w:rPr/>
              <w:t xml:space="preserve"> (základní ekonomický model malého podniku, podnikání šetrné k Ž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árky v rohlíku – podnikatelský záměr</w:t>
            </w:r>
            <w:r>
              <w:rPr/>
              <w:t xml:space="preserve"> (základní ekonomický model malého podniku, včetně konkurence a marketin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Sluneční elektrárna – podnikatelský záměr</w:t>
            </w:r>
            <w:r>
              <w:rPr/>
              <w:t xml:space="preserve"> (základní ekonomický model, srovnání různých míst v ČR a ve světě z hlediska ekonomické vhodnosti umístění slunečních kolektorů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Inovace a jejich šíření</w:t>
            </w:r>
            <w:r>
              <w:rPr/>
              <w:t xml:space="preserve"> (dynamika přijímání nových inovací mezi zákazní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Obnovitelné zdroje energie – vlivy politických rozhodnutí</w:t>
            </w:r>
            <w:r>
              <w:rPr/>
              <w:t xml:space="preserve"> (systémový archetyp přestřelení a zhroucení, vliv zpoždění, vedlejší účin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enzijní reforma</w:t>
            </w:r>
            <w:r>
              <w:rPr/>
              <w:t xml:space="preserve"> (průběžný vs. fondový systém, vliv demografických změn na saldo penzijního systém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Úspory, půjčky a inflace</w:t>
            </w:r>
            <w:r>
              <w:rPr/>
              <w:t xml:space="preserve"> (reálná vs. nominální hodnota peněz, úroky, RPSN, dobrý a špatný dlu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Rodinný rozpočet a hospodaření</w:t>
            </w:r>
            <w:r>
              <w:rPr/>
              <w:t xml:space="preserve"> (životní cyklus rodiny a dlouhodobé finanční dopady základních ekonomických rozhodnutí – zadlužení, spoření a investice, pojiště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ůběžné vs. jednorázové investování</w:t>
            </w:r>
            <w:r>
              <w:rPr/>
              <w:t xml:space="preserve"> (volatilita ceny investičního instrumentu, investiční horizo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ní specifikace jednotlivých IVP bude dojednána s uchazečem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smí přesáhnout 480 000 Kč (slovy: ,,čtyřistaosmdesát tisíc korun českých“)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 měsíc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  <w:p>
            <w:pPr>
              <w:pStyle w:val="Normal"/>
              <w:jc w:val="both"/>
              <w:rPr/>
            </w:pPr>
            <w:r>
              <w:rPr/>
              <w:t>Kubánské nám. 1391/11</w:t>
            </w:r>
          </w:p>
          <w:p>
            <w:pPr>
              <w:pStyle w:val="Normal"/>
              <w:jc w:val="both"/>
              <w:rPr/>
            </w:pPr>
            <w:r>
              <w:rPr/>
              <w:t>100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(70 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Reference uchazeče za poslední 3 roky - tvorba e-learningu a dynamických simulací (3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jazyce českém ve 2 originálech v uzavřené obálce zřetelně označené nápisem „NABÍDKA – IVP 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za dodávku budou uskutečněny bezhotovostně. Uchazeč může požadovat zálohu max. ve výši 25 % z ceny zakázky. Zbylá platba bude uskutečněna na základě řádného daňového dokladu – faktury s týdenní splatností, která bude vystavena po převzetí úplného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>lhůta pro podání případných upřesňujících dotazů od uchazečů je do 16.9.2011 do 12:00 hodin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>dotazy budou podány výhradně prostřednictvím e-mailu na adresu vojtko@vcele.eu a v dotazu musí být specifikována osoba tazatele, firma, IČ a sídlo firmy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 xml:space="preserve">na dotazy uchazečů bude odpovězeno prostřednictvím e-mailu, na adresu, kterou uchazeč uvedl, a to ve lhůtě 2 pracovních dní po skončení lhůty pro podání dotazů, zároveň budou dotaz i odpověď kvůli dodržení rovných podmínek zveřejněny i na webových stránkách </w:t>
            </w:r>
            <w:hyperlink r:id="rId6">
              <w:r>
                <w:rPr>
                  <w:rStyle w:val="InternetLink"/>
                </w:rPr>
                <w:t>www.vcele.eu</w:t>
              </w:r>
            </w:hyperlink>
            <w:r>
              <w:rPr/>
              <w:t xml:space="preserve"> v sekci Zadávací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á právo zrušit výběrové řízení nebo veškeré  přijaté nabídky odmítnout bez uvede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k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k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ko@vcele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133 4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rcl.j@seznam.cz" TargetMode="External"/><Relationship Id="rId4" Type="http://schemas.openxmlformats.org/officeDocument/2006/relationships/hyperlink" Target="mailto:vojtko@vcele.eu" TargetMode="External"/><Relationship Id="rId5" Type="http://schemas.openxmlformats.org/officeDocument/2006/relationships/hyperlink" Target="http://www.creativecommons.cz/" TargetMode="External"/><Relationship Id="rId6" Type="http://schemas.openxmlformats.org/officeDocument/2006/relationships/hyperlink" Target="http://www.vcele.eu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2:00Z</dcterms:created>
  <dc:creator>klimovae</dc:creator>
  <dc:description/>
  <cp:keywords/>
  <dc:language>en-US</dc:language>
  <cp:lastModifiedBy>Stoudj</cp:lastModifiedBy>
  <cp:lastPrinted>2011-09-13T15:56:00Z</cp:lastPrinted>
  <dcterms:modified xsi:type="dcterms:W3CDTF">2011-09-21T15:55:00Z</dcterms:modified>
  <cp:revision>7</cp:revision>
  <dc:subject/>
  <dc:title/>
</cp:coreProperties>
</file>