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Zápis ze zasedání Akreditační komise </w:t>
      </w:r>
    </w:p>
    <w:p>
      <w:pPr>
        <w:pStyle w:val="Heading1"/>
        <w:widowControl/>
        <w:jc w:val="center"/>
        <w:rPr/>
      </w:pPr>
      <w:r>
        <w:rPr>
          <w:b/>
          <w:sz w:val="24"/>
        </w:rPr>
        <w:t>10. a 11. února 2004, Pelhřimov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513" w:hanging="0"/>
        <w:jc w:val="both"/>
        <w:rPr/>
      </w:pPr>
      <w:r>
        <w:rPr>
          <w:b/>
          <w:sz w:val="20"/>
        </w:rPr>
        <w:t>Přítomni:</w:t>
      </w:r>
      <w:r>
        <w:rPr>
          <w:sz w:val="20"/>
        </w:rPr>
        <w:t xml:space="preserve"> Miroslav Liška, Milan</w:t>
      </w:r>
      <w:r>
        <w:rPr>
          <w:spacing w:val="-3"/>
          <w:sz w:val="20"/>
        </w:rPr>
        <w:t xml:space="preserve"> Sojka, Jiří Mareš, </w:t>
      </w:r>
      <w:r>
        <w:rPr>
          <w:sz w:val="20"/>
        </w:rPr>
        <w:t xml:space="preserve">Oldřich Pytela, Jan Štěpán, Antonín Stratil, Miroslav Tvrdý, </w:t>
      </w:r>
      <w:r>
        <w:rPr>
          <w:spacing w:val="-3"/>
          <w:sz w:val="20"/>
        </w:rPr>
        <w:t>Alena Winterová,</w:t>
      </w:r>
      <w:r>
        <w:rPr>
          <w:sz w:val="20"/>
        </w:rPr>
        <w:t xml:space="preserve"> Petr Fiala,</w:t>
      </w:r>
      <w:r>
        <w:rPr>
          <w:spacing w:val="-3"/>
          <w:sz w:val="20"/>
        </w:rPr>
        <w:t xml:space="preserve"> </w:t>
      </w:r>
      <w:r>
        <w:rPr>
          <w:sz w:val="20"/>
        </w:rPr>
        <w:t>Alena Macurová, Jiří Sobota</w:t>
      </w:r>
      <w:r>
        <w:rPr>
          <w:spacing w:val="-3"/>
          <w:sz w:val="20"/>
        </w:rPr>
        <w:t>,</w:t>
      </w:r>
      <w:r>
        <w:rPr>
          <w:sz w:val="20"/>
        </w:rPr>
        <w:t xml:space="preserve"> František Šmahel,</w:t>
      </w:r>
    </w:p>
    <w:p>
      <w:pPr>
        <w:pStyle w:val="Normal"/>
        <w:ind w:right="-7513" w:hanging="0"/>
        <w:jc w:val="both"/>
        <w:rPr>
          <w:sz w:val="20"/>
        </w:rPr>
      </w:pPr>
      <w:r>
        <w:rPr>
          <w:sz w:val="20"/>
        </w:rPr>
        <w:t>Petr Hájek</w:t>
      </w:r>
      <w:r>
        <w:rPr>
          <w:spacing w:val="-3"/>
          <w:sz w:val="20"/>
        </w:rPr>
        <w:t xml:space="preserve">, </w:t>
      </w:r>
      <w:r>
        <w:rPr>
          <w:sz w:val="20"/>
        </w:rPr>
        <w:t>Jan Uhlíř</w:t>
      </w:r>
      <w:r>
        <w:rPr>
          <w:spacing w:val="-3"/>
          <w:sz w:val="20"/>
        </w:rPr>
        <w:t xml:space="preserve">, </w:t>
      </w:r>
      <w:r>
        <w:rPr>
          <w:sz w:val="20"/>
        </w:rPr>
        <w:t xml:space="preserve">Boris Vyskot, Petr </w:t>
      </w:r>
      <w:r>
        <w:rPr>
          <w:spacing w:val="-3"/>
          <w:sz w:val="20"/>
        </w:rPr>
        <w:t>Kratochvíl,</w:t>
      </w:r>
      <w:r>
        <w:rPr>
          <w:sz w:val="20"/>
        </w:rPr>
        <w:t xml:space="preserve"> Pravoslav  Stránský</w:t>
      </w:r>
      <w:r>
        <w:rPr>
          <w:spacing w:val="-3"/>
          <w:sz w:val="20"/>
        </w:rPr>
        <w:t>. </w:t>
      </w:r>
    </w:p>
    <w:p>
      <w:pPr>
        <w:pStyle w:val="Normal"/>
        <w:ind w:left="1134" w:right="-1" w:hanging="1134"/>
        <w:jc w:val="both"/>
        <w:rPr>
          <w:sz w:val="20"/>
        </w:rPr>
      </w:pPr>
      <w:r>
        <w:rPr>
          <w:sz w:val="20"/>
        </w:rPr>
        <w:t>Václav Vinš-tajemník AK, Jiří Smrčka, Jan Lachman-sekretariát AK.</w:t>
      </w:r>
    </w:p>
    <w:p>
      <w:pPr>
        <w:pStyle w:val="Normal"/>
        <w:ind w:left="1134" w:right="-1" w:hanging="1134"/>
        <w:jc w:val="both"/>
        <w:rPr/>
      </w:pPr>
      <w:r>
        <w:rPr>
          <w:b/>
          <w:sz w:val="20"/>
        </w:rPr>
        <w:t xml:space="preserve">Hosté: </w:t>
      </w:r>
      <w:r>
        <w:rPr>
          <w:sz w:val="20"/>
        </w:rPr>
        <w:t>Petr Kolář, Josef Beneš - MŠMT; Pavel Höschl – PS pro fyziku.</w:t>
      </w:r>
    </w:p>
    <w:p>
      <w:pPr>
        <w:pStyle w:val="Normal"/>
        <w:ind w:left="1134" w:right="-1" w:hanging="1134"/>
        <w:jc w:val="both"/>
        <w:rPr>
          <w:sz w:val="20"/>
        </w:rPr>
      </w:pPr>
      <w:r>
        <w:rPr>
          <w:b/>
          <w:sz w:val="20"/>
        </w:rPr>
        <w:t>Omluveni:</w:t>
      </w:r>
      <w:r>
        <w:rPr>
          <w:sz w:val="20"/>
        </w:rPr>
        <w:t xml:space="preserve"> </w:t>
      </w:r>
      <w:r>
        <w:rPr>
          <w:spacing w:val="-3"/>
          <w:sz w:val="20"/>
        </w:rPr>
        <w:t xml:space="preserve">Vlastimil </w:t>
      </w:r>
      <w:r>
        <w:rPr>
          <w:sz w:val="20"/>
        </w:rPr>
        <w:t>Juppa</w:t>
      </w:r>
      <w:r>
        <w:rPr>
          <w:spacing w:val="-3"/>
          <w:sz w:val="20"/>
        </w:rPr>
        <w:t>, Tilman Berger,</w:t>
      </w:r>
      <w:r>
        <w:rPr>
          <w:sz w:val="20"/>
        </w:rPr>
        <w:t xml:space="preserve"> Marie-Elizabeth Ducreux, Petr</w:t>
      </w:r>
      <w:r>
        <w:rPr>
          <w:spacing w:val="-3"/>
          <w:sz w:val="20"/>
        </w:rPr>
        <w:t xml:space="preserve"> Richter.</w:t>
      </w:r>
    </w:p>
    <w:p>
      <w:pPr>
        <w:pStyle w:val="Normal"/>
        <w:ind w:right="-7513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 projednávání žádosti o udělení státního souhlasu Newton College byli přítomni: Radek Kliment, Vladimír Tomšík, Petr Krau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 projednávání žádosti o udělení státního souhlasu EUROPEON Hluboká nad Vltavou (a.s.) byli přítomni: Hana Ezrová, M. Kratochvíl, Zdeněk Žemlička, p. Ježek.</w:t>
      </w:r>
    </w:p>
    <w:p>
      <w:pPr>
        <w:pStyle w:val="TextBody"/>
        <w:rPr>
          <w:sz w:val="20"/>
        </w:rPr>
      </w:pPr>
      <w:r>
        <w:rPr>
          <w:sz w:val="20"/>
        </w:rPr>
        <w:t>Při projednávání žádosti o udělení státního souhlasu Vysoké školy logistiky Přerov (o.p.s.)  byli přítomni: Vladimír Strakoš, Dušan Halásek, Milena Kolářová, Ivan Barančík.</w:t>
      </w:r>
    </w:p>
    <w:p>
      <w:pPr>
        <w:pStyle w:val="TextBody"/>
        <w:widowControl/>
        <w:rPr/>
      </w:pPr>
      <w:r>
        <w:rPr>
          <w:sz w:val="20"/>
        </w:rPr>
        <w:t xml:space="preserve">Při projednávání závěrů hodnocení akreditovaných činností Vysoké školy mezinárodních a veřejných vztahů Praha byli přítomni: Alois Houdek, Antonín Peltrám, Marie Bohatá, 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Bohuslav Eichler.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3"/>
        <w:widowControl/>
        <w:jc w:val="both"/>
        <w:rPr>
          <w:sz w:val="20"/>
        </w:rPr>
      </w:pPr>
      <w:r>
        <w:rPr>
          <w:sz w:val="20"/>
        </w:rPr>
        <w:t>Program:</w:t>
      </w:r>
    </w:p>
    <w:p>
      <w:pPr>
        <w:pStyle w:val="TextBody"/>
        <w:widowControl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Akreditace, reakreditace a rozšíření akreditace studijních programů, oborů habilitačního řízení a řízení ke jmenování profesorem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státní souhlas EUROPEON Hluboká n. Vltavou (a.s.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Žádost o státní souhlas Vysoké školy logistiky Přerov (o.p.s.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Hodnocení akreditovaných činností Vysoké školy mezinárodních a veřejných vztahů Praha (o.p.s.)</w:t>
        <w:tab/>
      </w:r>
    </w:p>
    <w:p>
      <w:pPr>
        <w:pStyle w:val="TextBody"/>
        <w:widowControl/>
        <w:numPr>
          <w:ilvl w:val="0"/>
          <w:numId w:val="2"/>
        </w:numPr>
        <w:rPr>
          <w:sz w:val="20"/>
        </w:rPr>
      </w:pPr>
      <w:r>
        <w:rPr>
          <w:sz w:val="20"/>
        </w:rPr>
        <w:t>Magisterské studium na Vysoké škole Jana Ámose Komenského (s.r.o.) Prah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Žádost o státní souhlas NEWTON College Brno (a.s.)</w:t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ávrh úprav Statutu Akreditační komise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0"/>
        </w:rPr>
        <w:t>Různé, závěr.</w:t>
        <w:tab/>
      </w:r>
      <w:r>
        <w:rPr/>
        <w:tab/>
        <w:t xml:space="preserve"> </w:t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1) Akreditace, reakreditace a rozšíření akreditace studijních programů a oborů</w:t>
        <w:tab/>
        <w:t xml:space="preserve"> </w:t>
      </w:r>
    </w:p>
    <w:p>
      <w:pPr>
        <w:pStyle w:val="Zkladntext3"/>
        <w:widowControl/>
        <w:rPr/>
      </w:pPr>
      <w:r>
        <w:rPr>
          <w:i/>
          <w:sz w:val="20"/>
        </w:rPr>
        <w:tab/>
        <w:tab/>
        <w:tab/>
      </w:r>
      <w:r>
        <w:rPr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studijního progr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Žád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.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studijního 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a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i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novisko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VEŘEJNÉ VYSOKÉ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ZU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provozně ekonom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grarökono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 Akreditace pětiletých magisterských programů je pouze na dostudování stávajících student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icultural Economics and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oz a ekonom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icultural Economics and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ropská agrární diploma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oz a ekonom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ání a administr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správa a regionální rozv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ání a administr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správa a regionální rozv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ntitativní metody v ekonom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ntitativní metody v ekonom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 a 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 a 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ZU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techn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chnology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and Environmental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chnology </w:t>
            </w:r>
            <w:r>
              <w:rPr>
                <w:rFonts w:cs="Arial" w:ascii="Arial" w:hAnsi="Arial"/>
                <w:color w:val="000000"/>
                <w:sz w:val="20"/>
                <w:lang w:val="en-NZ"/>
              </w:rPr>
              <w:t>and Environmental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mědělsk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a řídící technika v agropotravinářském komplex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VUT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archite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ktura a urbanism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tek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programu v češtině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 České Budě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teolog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náboženství a et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  AK navrhuje omezení akreditace. Zdůvodnění: Závažné n</w:t>
            </w:r>
            <w:r>
              <w:rPr>
                <w:rFonts w:cs="Arial" w:ascii="Arial" w:hAnsi="Arial"/>
                <w:sz w:val="20"/>
              </w:rPr>
              <w:t>edostatky v personálním zajištění výuky interními habilitovanými odborníky byly v roce 2002 důvodem k reakreditaci pouze na kratší dobu. Stejně neuspokojivé personální zajištění přetrvává i nadále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chovatel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 volného ča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Zdůvodnění: P</w:t>
            </w:r>
            <w:r>
              <w:rPr>
                <w:rFonts w:cs="Arial" w:ascii="Arial" w:hAnsi="Arial"/>
                <w:sz w:val="20"/>
              </w:rPr>
              <w:t>ersonálním zajištění výuky interními habilitovanými odborníky je nedostatečné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chovatel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 volného ča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  AK navrhuje omezení akreditace. Zdůvodnění: Závažné n</w:t>
            </w:r>
            <w:r>
              <w:rPr>
                <w:rFonts w:cs="Arial" w:ascii="Arial" w:hAnsi="Arial"/>
                <w:sz w:val="20"/>
              </w:rPr>
              <w:t>edostatky v personálním zajištění výuky interními habilitovanými odborníky byly v roce 2002 důvodem k reakreditaci pouze na kratší dobu. Stejně neuspokojivé personální zajištění přetrvává i nadále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 České Budě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ýzkumný ústav rybářský a hydrobiologi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ootech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bá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 České Budě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zdravotně sociál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fy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á radiobiologie a toxik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platnosti akreditace studijního programu v prezenční formě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B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filozof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platnosti akreditace studijního programu v prezenční formě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edagogiky pro střední školy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platnosti akreditace studijního programu v prezenční formě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čitelství pedagogiky pro střední školy (dvou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B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pedagog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ed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edagogika a volný č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ed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 pedag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odborných předmě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anglického jazyka a literatur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  S odkazem  na zápis ze zasedání AK  04/2001. Zprávu o personálním růstu a publikační činnosti podat do 10/04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českého jazyka a literatur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dějepisu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 Omezení akreditace je nadále v platnosti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čitelství francouzského jazyka a literatury pro S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 Omezení akreditace je nadále v platnosti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fyzik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hry na klavír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hry na varhan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hudební výchov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matematik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německého jazyka a literatur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 Omezení akreditace je nadále v platnosti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ruského jazyka a literatur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 S odkazem  na zápis ze zasedání AK  04/2001. Zprávu o kvalifikačním růstu podat do 10/04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řízení sboru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sólového zpěvu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speciální pedagogik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tělesné výchov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vizuální tvorb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výtvarné výchov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základů společenských věd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izích jazyků pro SŠ - anglič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navrhuje omezení akreditace. Zdůvodnění: podklady neodpovídají požadavkům na kombinovanou formu studia dle vyhlášky č. 42/1999 Sb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izích jazyků pro SŠ - francouzš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izích jazyků pro SŠ - němč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izích jazyků pro ZŠ - anglič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  AK navrhuje omezení akreditace. Zdůvodnění: Obor byl koncipován jako přechodný typ studia,  protože PdF všechny učitelské SP strukturovala, ztrácí své opodstatnění. Koncepce učitelského oboru jako bakalářského navíc neodpovídá nárokům na kvalifikaci učitele všeobecně vzdělávacích předmět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izích jazyků pro ZŠ - francouzš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izích jazyků pro ZŠ - němč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1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1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anglic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 S odkazem na zápis ze zasedání AK 04/2002 podat zprávu o personálním růstu a publikační činnosti do 10/04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biologie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českého jazyka a literatury pro ZŠ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dějepisu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čitelství francouz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 S odkazem na zápis ze zasedání AK 04/2002 podat zprávu o publikační činnosti a kvalifikačním růstu do 10/04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fyzik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hudební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hemie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matematik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němec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 S odkazem na zápis ze zasedání AK 04/2002 podat zprávu o publikační činnosti a zvyšování kvalifikace do 10/04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občanské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1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rodinné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ru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 S odkazem na zápis ze zasedání AK 04/2002 podat zprávu o kvalifikačním růstu do 10/04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speciální pedagogik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technické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výtvarné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zeměpisu pro zákla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anglic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 S odkazem na zápis ze zasedání AK 04/2002 podat zprávu o personálním růstu a publikační činnosti do 10/04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biologie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čitelství če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dějepisu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francouz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 S odkazem na zápis ze zasedání AK 04/2002 podat zprávu o publikační činnosti a kvalifikačním růstu do 10/04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fyzik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hudební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hemie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matematik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němec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 S odkazem na zápis ze zasedání AK 04/2002 podat zprávu o publikační činnosti a zvyšování kvalifikace do 10/04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občanské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1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rodinné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ru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 S odkazem na zápis ze zasedání AK 04/2002 podat zprávu o kvalifikačním růstu do 10/04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speciální pedagogik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čitelství technické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tělesné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výtvarné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zeměpisu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izích jazyků pro ZŠ - anglič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K navrhuje omezení akreditace. Zdůvodnění: podklady neodpovídají požadavkům na kombinovanou formu studia dle vyhlášky č. 42/1999 Sb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izích jazyků pro ZŠ - francouzš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izích jazyků pro ZŠ - němč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B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právn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o a právní vě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B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sociálních studi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itní environmentalis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ironmentální st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3  Původní název studijního oboru byl Humanitní environmentalistika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a komunikační stu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studia a žurnal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 Na dostudování již přijatých student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a komunikační stu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studia a žurnal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a komunikační stu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studia a žurnal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národní teritoriální stu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zinárodní vztahy a evropská st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 Na dostudování již přijatých student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národní teritoriální stu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národní vztahy a evropská st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národní teritoriální stu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národní vztahy a evropská st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 Na dostudování již přijatých student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uropean Poli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 Na dostudování již přijatých student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olitika a sociální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olitika a sociální prá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 Na dostudování již přijatých student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olitika a sociální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ciální politika a sociální prá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olitika a sociální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olitika a sociální prá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 Na dostudování již přijatých student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itní environmental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antrop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der st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 Ost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filozof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umanitní stu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ro veřejný se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 Ost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pedagog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edagogika-prevence a resocializ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 Ost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přírodověde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e vzdělávání ve fyz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Pro společné uskutečňování s PdF U Hradec Králové a PdF ZU v Plzni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 Ost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zdravotně sociál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e zdravot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dravotnický záchraná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 Op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filozoficko-přírodověde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ič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doporučuje průběžně zvyšovat kvalifikaci interních pracovník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š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2  Součástí příští žádosti o reakreditaci bude zpráva o působení italského profesora a lektora italštiny a o  zvyšování kvalifikace interních pracovník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ěmč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doporučuje průběžně zvyšovat kvalifikaci interních pracovník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is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atologie a prev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  Zdůvodnění: 1) </w:t>
            </w:r>
            <w:r>
              <w:rPr>
                <w:rFonts w:cs="Arial" w:ascii="Arial" w:hAnsi="Arial"/>
                <w:sz w:val="20"/>
              </w:rPr>
              <w:t>neujasněný profil absolventa studijního oboru, 2) nedostatky v personálním zajištění oboru zejména interními habilitovanými odborníky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angličtiny pro stře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  AK doporučuje průběžně zvyšovat kvalifikaci interních pracovník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němčiny pro stře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  d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U Libe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pedagog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 pro vychovat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 předškolního vě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českého jazyka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5  AK konstatuje, že pominuly důvody, pro které navrhla omezení akreditace, a doporučuje přijaté opatření zrušit.  Do června 2006 podat zprávu o kvalifikačním růstu a publikační činnosti pracovníků na úvazek 1,0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Hradec Kr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pedagog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zí jazyky pro cestovní ruch - anglic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konstatuje, že pominuly důvody, pro které navrhla omezení akreditace, a doporučuje přijaté opatření zrušit. AK doporučuje průběžně zvyšovat kvalifikaci interních pracovníků a posílit publikační činnost. AK očekává zprávu v říjnu 2005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zí jazyky pro cestovní ruch - francouzs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zí jazyky pro cestovní ruch - němec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 dtto 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zí jazyky pro cestovní ruch - rus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nictví - his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e vzdělávání ve fyz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Pro společné uskutečňování s PdF ZU v Plzni a PřF OU v Ostravě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e vyučování technických předmě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 AK navrhuje omezení akreditace. Zdůvodnění: </w:t>
            </w:r>
            <w:r>
              <w:rPr>
                <w:rFonts w:cs="Arial" w:ascii="Arial" w:hAnsi="Arial"/>
                <w:sz w:val="20"/>
              </w:rPr>
              <w:t xml:space="preserve"> Výuka pedagogických, psychologických a didaktických disciplín není v dostatečné míře zajištěna interními habilitovanými odborníky, ale staví na externistech. Publikační činnost doktorandů nemá odpovídající vědeckou kvalit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1. stupeň ZŠ - anglic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  AK doporučuje průběžně zvyšovat kvalifikaci interních pracovníků a posílit publikační činnost. AK očekává zprávu v říjnu 2005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1. stupeň ZŠ - němec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  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1. stupeň ZŠ - francouzs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  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1. stupeň ZŠ - rus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  dtto  Ke kombinované formě nebyly předloženy podklady v souladu s vyhláškou č. 42/1999 Sb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Pardub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ekonomicko-správ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zový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Koncepce n</w:t>
            </w:r>
            <w:r>
              <w:rPr>
                <w:rFonts w:cs="Arial" w:ascii="Arial" w:hAnsi="Arial"/>
                <w:sz w:val="20"/>
              </w:rPr>
              <w:t>avrženého oboru je založena na zastaralém přístupu k oboru, chybí zde řada zásadních předmět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žerská e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  Zdůvodnění: </w:t>
            </w:r>
            <w:r>
              <w:rPr>
                <w:rFonts w:cs="Arial" w:ascii="Arial" w:hAnsi="Arial"/>
                <w:sz w:val="20"/>
              </w:rPr>
              <w:t>Obor je koncipován příliš úzce, předměty zaměřené na etiku v podnikání by měly být vyučovány ve všech oborech. Problematické je i uplatnění absolventů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 a 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a bezpečnostní systé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 a 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jistné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  Zdůvodnění: Navržený obor obsahuje předměty, které </w:t>
            </w:r>
            <w:r>
              <w:rPr>
                <w:rFonts w:cs="Arial" w:ascii="Arial" w:hAnsi="Arial"/>
                <w:sz w:val="20"/>
              </w:rPr>
              <w:t>působí značně nesourodým dojmem. Struktura oboru není promyšlená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Pardub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humanitních studi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národní teritoriální stu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ropská st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obor je koncipován jako kompilační program, ovšem neprofiluje studenta v oblasti evropských studií, program je tak degradován do roviny administrativně komunikační a vyděluje se tak z kategorie mezinárodních teritoriálních studií; řada uváděných předmětů nemá odpovídající obsah a literaturu, v některých případech se literatura a obsah kursů překrývá, řada položek literatury je vzhledem k vývoji EU zcela neaktuální.   U některých učitelů chybí jakákoliv publikační činnost nebo je minimální,  u některých publikační činnost neodpovídá tomu, co mají přednášet, kursy věnované EU učí prakticky jedna osoba s titulem Mgr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anglického ja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cké vě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ní děj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Pardub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Ústav informati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trotechnika a 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unikační a mikroprocesorová tec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JEP Ústí nad Lab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Ústav techniky a řízení výr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jírenská techn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zení výr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filozof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ické teorie a mezinárodní vzta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pedagog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1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 v prezenční formě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Olomo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filozof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TB Zl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odborných předmětů pro stře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Kontrola personálního zajištění po 2 letech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B-TU Ost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ekonom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cké te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 v češtině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ová ekonomika a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 a 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žerská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 a 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B-TU Ost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metalurgie a materiálového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řízení průmyslových systém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izace a počítačová technika v průmys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řízení průmyslových systém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 v průmys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řízení průmyslových systém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jak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řízení průmyslových systém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izace a počítačová technika v průmyslových technologií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řízení průmyslových systém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 v průmys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řízení průmyslových systém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jak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álov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gnostika materiá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álov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železné kovy a speciální slit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álov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ické materi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álov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gnostika a design materiá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álov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železné kovy a speciální slit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álov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ické materi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álové vědy a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ck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évárenské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ck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tváření a úpravy materi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ck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výroby kov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ck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pelná technika a životní prostřed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ck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ělecké sléváren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ck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évárenské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ck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tváření a úpravy materi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ck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výroby kov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cké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pelná technika a průmyslová keram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á metalu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cká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pelná technika a paliva v průmys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zení průmyslových systém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B-TU Ost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staveb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tec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  Původní název studijního oboru byl Horninové inženýrství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UT B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chem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ální che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ální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 v češtině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, technologie a vlastnosti materiál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, technologie a vlastnosti materiá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Původní název studijního oboru byl Chemie materiálů a byl zařazen do studijního programu Materiálové vědy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romolekulární che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romolekulární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 v češtině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U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humanitních studi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rop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ropologie populací minu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zí jazyky pro komerční praxi: anglický jazyk - němec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projednávání přerušuje a požaduje doplnění žádosti. Přestože je obor koncipován pro komerční praxi, v nabídce nejsou zastoupeny ekonomické předměty, jak bylo přislíbeno při akreditaci SP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U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pedagog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e vzdělávání ve fyz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Pro společné uskutečňování s PdF U Hradec Králové a PřF OU v Ostravě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SOUKROMÉ VYSOKÉ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kovní institut VŠ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tronické obchod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technologie a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ápadomoravská VŠ Třebí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é vědy a 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é informační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  Zdůvodnění:</w:t>
            </w:r>
            <w:r>
              <w:rPr>
                <w:rFonts w:cs="Arial" w:ascii="Arial" w:hAnsi="Arial"/>
                <w:sz w:val="20"/>
              </w:rPr>
              <w:t xml:space="preserve"> Nebyl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ředloženy opory studia pro distanční část kombinované formy studia podle vyhlášky č. 42/1999 Sb.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 hotelová v Praze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tronomie, hotelnictví a turism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destinace cestovního 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VYJÁDŘENÍ AK KE STANOVISKŮM REKTOR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lékařská 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ějiny lékař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akreditace studijního programu podle § 81 zákona o V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JEP Ústí nad Labem &amp; VZŠ Teplice</w:t>
      </w:r>
    </w:p>
    <w:p>
      <w:pPr>
        <w:pStyle w:val="Normal"/>
        <w:rPr/>
      </w:pPr>
      <w:r>
        <w:rPr>
          <w:i/>
          <w:sz w:val="20"/>
        </w:rPr>
        <w:t xml:space="preserve">SP: </w:t>
      </w:r>
      <w:r>
        <w:rPr>
          <w:i/>
          <w:sz w:val="20"/>
          <w:u w:val="single"/>
        </w:rPr>
        <w:t>Specializace ve  zdravotnictví</w:t>
      </w:r>
      <w:r>
        <w:rPr>
          <w:i/>
          <w:sz w:val="20"/>
        </w:rPr>
        <w:tab/>
        <w:tab/>
        <w:t>prezenční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bor: Fyzioterapie</w:t>
        <w:tab/>
        <w:tab/>
        <w:tab/>
        <w:tab/>
        <w:t>Bc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>st. doba 3 rok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Závěr: AK souhlasí s akreditací bakalářského studijního programu „Specializace ve zdravotnictví“, obor „Fyzioterapie“ pro Ústav zdravotnických studií Univerzity J.E.Purkyně v Ústí nad Labem a pro SZŠ a VZŠ Teplice podle § 81 zákona o VŠ na dobu 4 let. Forma studia je prezenční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akreditace oborů habilitačního a jmenovacího řízení</w:t>
        <w:tab/>
      </w:r>
    </w:p>
    <w:p>
      <w:pPr>
        <w:pStyle w:val="Zkladntext3"/>
        <w:widowControl/>
        <w:rPr>
          <w:sz w:val="20"/>
        </w:rPr>
      </w:pPr>
      <w:r>
        <w:rPr>
          <w:sz w:val="20"/>
        </w:rPr>
        <w:t>a</w:t>
      </w:r>
      <w:r>
        <w:rPr>
          <w:sz w:val="20"/>
          <w:u w:val="single"/>
        </w:rPr>
        <w:t>) žádosti o akreditace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2"/>
        <w:gridCol w:w="3069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sz w:val="20"/>
              </w:rPr>
              <w:t>VŠ/fakult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sz w:val="20"/>
              </w:rPr>
              <w:t>název obor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sz w:val="20"/>
              </w:rPr>
              <w:t>Doporučení v letech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 České Budějovice; Fakulta biologická</w:t>
              <w:tab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Molekulární a buněčná biologie a genetik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Liberec; Pedagogická fakulta</w:t>
              <w:tab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Fyzik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 Praha; Filozofická fakult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Psychologie práce a organizac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ZU Praha; Provozně – ekonomická fakult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gionální a sociální rozvoj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dnávání je přerušeno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b w:val="false"/>
                <w:sz w:val="20"/>
              </w:rPr>
              <w:t>MZLU Brno; Lesnická a dřevařská fakult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Lesnická a dřevařská ekonomika a politik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4</w:t>
            </w:r>
          </w:p>
        </w:tc>
      </w:tr>
    </w:tbl>
    <w:p>
      <w:pPr>
        <w:pStyle w:val="Zkladntext3"/>
        <w:widowControl/>
        <w:rPr>
          <w:sz w:val="20"/>
        </w:rPr>
      </w:pPr>
      <w:r>
        <w:rPr>
          <w:sz w:val="20"/>
        </w:rPr>
      </w:r>
    </w:p>
    <w:p>
      <w:pPr>
        <w:pStyle w:val="Zkladntext3"/>
        <w:widowControl/>
        <w:rPr/>
      </w:pPr>
      <w:r>
        <w:rPr>
          <w:sz w:val="20"/>
          <w:u w:val="single"/>
        </w:rPr>
        <w:t xml:space="preserve">b) </w:t>
      </w:r>
      <w:r>
        <w:rPr/>
        <w:t>vyjádření ke stanoviskům rektorů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2"/>
        <w:gridCol w:w="4203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sz w:val="20"/>
              </w:rPr>
              <w:t>VŠ/fakult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sz w:val="20"/>
              </w:rPr>
              <w:t>název oboru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sz w:val="20"/>
              </w:rPr>
              <w:t xml:space="preserve">Doporučení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b w:val="false"/>
                <w:sz w:val="20"/>
              </w:rPr>
              <w:t>MZLU Brno; Agronomická fakult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echnologie odpad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K trvá na svém původním stanovisku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b w:val="false"/>
                <w:sz w:val="20"/>
              </w:rPr>
              <w:t>MZLU Brno; Agronomická fakult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emědělská a potravinářská techni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b w:val="false"/>
                <w:sz w:val="20"/>
              </w:rPr>
              <w:t>UK Praha; Filozofická fakulta</w:t>
              <w:tab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ománská filologi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K trvá na svém původním stanovisku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sz w:val="20"/>
              </w:rPr>
            </w:pPr>
            <w:r>
              <w:rPr>
                <w:b w:val="false"/>
                <w:sz w:val="20"/>
              </w:rPr>
              <w:t>UP Olomouc; Filozofická fakulta</w:t>
              <w:tab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Obecná jazykověd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K trvá na svém původním stanovisku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widowControl/>
        <w:rPr/>
      </w:pPr>
      <w:r>
        <w:rPr>
          <w:b/>
          <w:sz w:val="20"/>
        </w:rPr>
        <w:t>ad 2) žádost o státní souhlas</w:t>
      </w:r>
      <w:r>
        <w:rPr>
          <w:sz w:val="20"/>
        </w:rPr>
        <w:t xml:space="preserve"> </w:t>
      </w:r>
      <w:r>
        <w:rPr>
          <w:b/>
          <w:sz w:val="20"/>
        </w:rPr>
        <w:t>EUROPEON Hluboká nad Vltavou (a.s.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1 SP: </w:t>
      </w:r>
      <w:r>
        <w:rPr>
          <w:i/>
          <w:sz w:val="20"/>
          <w:u w:val="single"/>
        </w:rPr>
        <w:t>Hospodářská politika a správa</w:t>
      </w:r>
      <w:r>
        <w:rPr>
          <w:i/>
          <w:sz w:val="20"/>
        </w:rPr>
        <w:tab/>
        <w:tab/>
        <w:tab/>
        <w:t>prezenční, kombinovaná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 obor: Regionální rozvoj a služby</w:t>
        <w:tab/>
        <w:tab/>
        <w:tab/>
        <w:tab/>
        <w:t>Bc.</w:t>
      </w:r>
    </w:p>
    <w:p>
      <w:pPr>
        <w:pStyle w:val="Normal"/>
        <w:rPr>
          <w:sz w:val="20"/>
        </w:rPr>
      </w:pPr>
      <w:r>
        <w:rPr>
          <w:sz w:val="20"/>
        </w:rPr>
        <w:t>Za účasti zástupců žadatele, kteří představili svůj projekt a odpovídali na dotazy členů komise, AK projednala tuto žádost.</w:t>
      </w:r>
    </w:p>
    <w:p>
      <w:pPr>
        <w:pStyle w:val="TextBody"/>
        <w:widowControl/>
        <w:ind w:left="708" w:hanging="0"/>
        <w:rPr/>
      </w:pPr>
      <w:r>
        <w:rPr>
          <w:b/>
          <w:i/>
          <w:sz w:val="20"/>
        </w:rPr>
        <w:t>Závěry:</w:t>
      </w:r>
      <w:r>
        <w:rPr>
          <w:i/>
          <w:sz w:val="20"/>
        </w:rPr>
        <w:t xml:space="preserve"> 1) AK nesouhlasí s akreditací bakalářského studijního programu „Hospodářská politika a správa“, studijního oboru „Regionální rozvoj a služby“ pro vysokou školu EUROPEON Hluboká n. Vltavou (a.s.).</w:t>
      </w:r>
    </w:p>
    <w:p>
      <w:pPr>
        <w:pStyle w:val="TextBody"/>
        <w:widowControl/>
        <w:ind w:left="708" w:hanging="0"/>
        <w:rPr>
          <w:i/>
          <w:i/>
          <w:sz w:val="20"/>
        </w:rPr>
      </w:pPr>
      <w:r>
        <w:rPr>
          <w:i/>
          <w:sz w:val="20"/>
        </w:rPr>
        <w:t>2) AK nesouhlasí s udělením státního souhlasu k působení jako soukromá vysoká škola neuniverzitního typu pod názvem EUROPEON Hluboká n. Vltavou (a.s.)</w:t>
      </w:r>
    </w:p>
    <w:p>
      <w:pPr>
        <w:pStyle w:val="Normal"/>
        <w:ind w:left="709" w:hanging="0"/>
        <w:jc w:val="both"/>
        <w:rPr>
          <w:b/>
          <w:b/>
          <w:sz w:val="20"/>
        </w:rPr>
      </w:pPr>
      <w:r>
        <w:rPr>
          <w:b/>
          <w:i/>
          <w:sz w:val="20"/>
        </w:rPr>
        <w:t>Zdůvodnění:</w:t>
      </w:r>
      <w:r>
        <w:rPr>
          <w:i/>
          <w:sz w:val="20"/>
        </w:rPr>
        <w:t xml:space="preserve"> Zcela nedostatečně je vymezen profil absolventa. Program není jasně vyprofilován, teoretická složka studijního programu je převzata ze studijního programu vysoké školy  univerzitního typu a doplněna o některé prakticky zaměřené předměty. Studijní program postrádá promyšlenost a provázanost. Personální zabezpečení není dostatečné, problémem je věková struktura, ale i nedostatečná publikační aktivita profesora a většiny docentů v posledních pěti letech (někteří docenti nejsou řádně habilitováni). Předložené materiály ke kombinované formě studia odpovídají spíše tradičnímu pojetí dálkového studia. Chybí studijní opory a metodika pro distanční část studia.</w:t>
      </w:r>
    </w:p>
    <w:p>
      <w:pPr>
        <w:pStyle w:val="TextBody"/>
        <w:rPr>
          <w:b/>
          <w:b/>
          <w:sz w:val="20"/>
        </w:rPr>
      </w:pPr>
      <w:r>
        <w:rPr>
          <w:i/>
          <w:sz w:val="20"/>
        </w:rPr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d 3) žádost o státní souhlas Vysoké školy logistiky Přerov (o.p.s.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1 SP: </w:t>
      </w:r>
      <w:r>
        <w:rPr>
          <w:i/>
          <w:sz w:val="20"/>
          <w:u w:val="single"/>
        </w:rPr>
        <w:t>Dopravní a spojová infrastruktura</w:t>
      </w:r>
      <w:r>
        <w:rPr>
          <w:i/>
          <w:sz w:val="20"/>
        </w:rPr>
        <w:tab/>
        <w:tab/>
        <w:t>prezenční, kombinovaná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 obory: Dopravní logistika </w:t>
        <w:tab/>
        <w:tab/>
        <w:tab/>
        <w:tab/>
        <w:t>Bc.</w:t>
      </w:r>
    </w:p>
    <w:p>
      <w:pPr>
        <w:pStyle w:val="Normal"/>
        <w:jc w:val="both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Logistika služeb</w:t>
        <w:tab/>
        <w:tab/>
        <w:tab/>
        <w:tab/>
        <w:t>stand. doba 3 roky</w:t>
      </w:r>
    </w:p>
    <w:p>
      <w:pPr>
        <w:pStyle w:val="Heading1"/>
        <w:widowControl/>
        <w:jc w:val="both"/>
        <w:rPr>
          <w:i/>
          <w:i/>
          <w:sz w:val="20"/>
        </w:rPr>
      </w:pPr>
      <w:r>
        <w:rPr>
          <w:i/>
          <w:sz w:val="20"/>
        </w:rPr>
        <w:tab/>
        <w:t xml:space="preserve">  Informační management</w:t>
      </w:r>
    </w:p>
    <w:p>
      <w:pPr>
        <w:pStyle w:val="Normal"/>
        <w:rPr>
          <w:sz w:val="20"/>
        </w:rPr>
      </w:pPr>
      <w:r>
        <w:rPr>
          <w:sz w:val="20"/>
        </w:rPr>
        <w:t>Za účasti zástupců žadatele,  kteří představili svůj projekt a odpovídali na dotazy členů komise,  AK projednala tuto žádost.</w:t>
      </w:r>
    </w:p>
    <w:p>
      <w:pPr>
        <w:pStyle w:val="TextBody"/>
        <w:widowControl/>
        <w:ind w:left="708" w:hanging="0"/>
        <w:rPr/>
      </w:pPr>
      <w:r>
        <w:rPr>
          <w:b/>
          <w:i/>
          <w:sz w:val="20"/>
        </w:rPr>
        <w:t>Závěry:</w:t>
      </w:r>
      <w:r>
        <w:rPr>
          <w:i/>
          <w:sz w:val="20"/>
        </w:rPr>
        <w:t xml:space="preserve"> 1) AK souhlasí s akreditací bakalářského studijního programu „Dopravní a spojová infrastruktura“ s obory „Dopravní logistika“, „Logistika služeb“a „Informační management“ pro Vysokou školu logistiky Přerov (o.p.s.). Forma studia je prezenční, standardní doba studia je 3 roky.</w:t>
      </w:r>
    </w:p>
    <w:p>
      <w:pPr>
        <w:pStyle w:val="TextBody"/>
        <w:widowControl/>
        <w:ind w:left="708" w:hanging="0"/>
        <w:rPr>
          <w:i/>
          <w:i/>
          <w:sz w:val="20"/>
        </w:rPr>
      </w:pPr>
      <w:r>
        <w:rPr>
          <w:i/>
          <w:sz w:val="20"/>
        </w:rPr>
        <w:t>2) AK souhlasí s udělením státního souhlasu k působení jako vysoká škola neuniverzitního typu pro Vysokou školu logistiky Přerov (o.p.s.)</w:t>
      </w:r>
    </w:p>
    <w:p>
      <w:pPr>
        <w:pStyle w:val="TextBody"/>
        <w:widowControl/>
        <w:ind w:left="708" w:hanging="0"/>
        <w:rPr>
          <w:i/>
          <w:i/>
          <w:sz w:val="20"/>
        </w:rPr>
      </w:pPr>
      <w:r>
        <w:rPr>
          <w:i/>
          <w:sz w:val="20"/>
        </w:rPr>
        <w:t>3) AK nesouhlasí s akreditací bakalářského studijního programu „Dopravní a spojová infrastruktura“ s obory „Dopravní logistika“, „Logistika služeb“a „Informační management“ pro Vysokou školu logistiky Přerov (o.p.s.).v kombinované formě studia.</w:t>
      </w:r>
    </w:p>
    <w:p>
      <w:pPr>
        <w:pStyle w:val="TextBody"/>
        <w:widowControl/>
        <w:ind w:left="708" w:hanging="0"/>
        <w:rPr>
          <w:i/>
          <w:i/>
          <w:sz w:val="20"/>
        </w:rPr>
      </w:pPr>
      <w:r>
        <w:rPr>
          <w:i/>
          <w:sz w:val="20"/>
        </w:rPr>
        <w:t>Zdůvodnění k bodu 3): žádost o kombinovanou formu nesplňuje požadavky vyhlášky č. 42/1999 Sb.</w:t>
      </w:r>
    </w:p>
    <w:p>
      <w:pPr>
        <w:pStyle w:val="Zkladntext3"/>
        <w:widowControl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 xml:space="preserve">ad 4)  hodnocení akreditovaných činností Vysoké školy mezinárodních a veřejných vztahů Praha </w:t>
        <w:tab/>
        <w:tab/>
        <w:tab/>
        <w:tab/>
        <w:tab/>
        <w:tab/>
        <w:tab/>
      </w:r>
    </w:p>
    <w:p>
      <w:pPr>
        <w:pStyle w:val="TextBody"/>
        <w:widowControl/>
        <w:rPr/>
      </w:pPr>
      <w:r>
        <w:rPr>
          <w:sz w:val="20"/>
        </w:rPr>
        <w:t>Za účast i zástupců VŠMVV Praha AK projednala závěry z hodnocení akreditovaných činností této školy,  zástupci vedení vysoké školy měli</w:t>
      </w:r>
      <w:r>
        <w:rPr>
          <w:b/>
          <w:sz w:val="20"/>
        </w:rPr>
        <w:t xml:space="preserve"> </w:t>
      </w:r>
      <w:r>
        <w:rPr>
          <w:sz w:val="20"/>
        </w:rPr>
        <w:t>možnost se k přijatým závěrům vyjádřit. Zpráva vznikla na základě vyplněného dotazníku o hodnocení a návštěvy účelové pracovní skupiny na této škole. Zpráva bude s případným komentářem vedení školy vystavena na webu MŠMT na stránkách Akreditační komise.</w:t>
      </w:r>
    </w:p>
    <w:p>
      <w:pPr>
        <w:pStyle w:val="TextBody"/>
        <w:widowControl/>
        <w:ind w:left="360" w:hanging="0"/>
        <w:rPr>
          <w:i/>
          <w:i/>
          <w:sz w:val="20"/>
        </w:rPr>
      </w:pPr>
      <w:r>
        <w:rPr>
          <w:i/>
          <w:sz w:val="20"/>
        </w:rPr>
        <w:t xml:space="preserve">Závěr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 xml:space="preserve">AK dospěla na základě prostudování předložených materiálů a s ohledem na výsledky návštěvy k závěru, že VŠMVV plní podmínky spojené s akreditací jejího studijního programu a obou akreditovaných oborů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0"/>
        </w:rPr>
      </w:pPr>
      <w:r>
        <w:rPr>
          <w:i/>
          <w:sz w:val="20"/>
        </w:rPr>
        <w:t xml:space="preserve">AK považuje za nutné, aby byla do podání žádosti o reakreditaci stávajícího studijního programu (popř. o akreditaci nových činností) zlepšena personální situace tak, aby vytvářela reálnou perspektivu zajištění akreditovaných činností kvalifikovanými pedagogy v hlavní pracovním poměru po celou dobu platnosti akreditace a umožňovala další rozvoj školy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0"/>
        </w:rPr>
      </w:pPr>
      <w:r>
        <w:rPr>
          <w:i/>
          <w:sz w:val="20"/>
        </w:rPr>
        <w:t xml:space="preserve">Stejně tak považuje AK za nezbytné, aby byla vybudována knihovna s odpovídajícím vybavením, která bude v dostatečné míře přístupná studentům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i/>
          <w:sz w:val="20"/>
        </w:rPr>
        <w:t>AK dále doporučuje věnovat větší pozornost přípravě odpovídajících studijních materiálů a vytvořit prostor a motivační prostředí pro tvůrčí práci a kvalifikační růst akademických pracovníků v hlavní pracovním poměru.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 5)  magisterské studium na Vysoké škole J.A. Komenského v Praze</w:t>
      </w:r>
    </w:p>
    <w:p>
      <w:pPr>
        <w:pStyle w:val="TextBody"/>
        <w:widowControl/>
        <w:rPr>
          <w:b/>
          <w:b/>
          <w:sz w:val="20"/>
        </w:rPr>
      </w:pPr>
      <w:r>
        <w:rPr>
          <w:i/>
          <w:sz w:val="20"/>
        </w:rPr>
        <w:t>SP: Pedagogika</w:t>
        <w:tab/>
        <w:tab/>
        <w:t>NMgr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>obor: Andragogika</w:t>
        <w:tab/>
        <w:tab/>
        <w:tab/>
        <w:tab/>
        <w:t>standardní doba 2 roky, prezenční a kombinovaná forma</w:t>
      </w:r>
    </w:p>
    <w:p>
      <w:pPr>
        <w:pStyle w:val="TextBody"/>
        <w:rPr>
          <w:sz w:val="20"/>
        </w:rPr>
      </w:pPr>
      <w:r>
        <w:rPr>
          <w:sz w:val="20"/>
        </w:rPr>
        <w:t>Pracovní slupina ve složení prof. Mareš, dr. Beran, doc. Vinš navštívila dne 30.1.2004 soukromou Vysokou školu J.A. Komenského v Praze. Zhodnotila dosavadní fungování školy v těchto oblastech: prostorové zajištění výuky, technické zajištění výuky, zajištění knihovních  služeb, studijních materiálů, personální garance výuky, organizační zajištění výuky, obsahová stránka výuky, průběh výuky, vědecká činnost školy. Konstatovala, že škola dobře funguje a skýtá záruky do budoucna.</w:t>
      </w:r>
    </w:p>
    <w:p>
      <w:pPr>
        <w:pStyle w:val="TextBody"/>
        <w:widowControl/>
        <w:ind w:left="708" w:hanging="0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AK souhlasí s akreditací navazujícího magisterského studijního programu „Pedagogika“ s oborem „Andragogika“ pro Vysokou školu J.A. Komenského v Praze na dobu tří let.  Forma studia je prezenční a kombinovaná, standardní doba studia dva roky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Zkladntext3"/>
        <w:widowControl/>
        <w:rPr>
          <w:sz w:val="20"/>
        </w:rPr>
      </w:pPr>
      <w:r>
        <w:rPr>
          <w:sz w:val="20"/>
        </w:rPr>
        <w:t>ad 6) žádost o státní souhlas NEWTON College (a.s.) v Brně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1 SP: </w:t>
      </w:r>
      <w:r>
        <w:rPr>
          <w:i/>
          <w:sz w:val="20"/>
          <w:u w:val="single"/>
        </w:rPr>
        <w:t>Ekonomika a management</w:t>
      </w:r>
      <w:r>
        <w:rPr>
          <w:i/>
          <w:sz w:val="20"/>
        </w:rPr>
        <w:tab/>
        <w:tab/>
        <w:tab/>
        <w:tab/>
        <w:tab/>
        <w:tab/>
        <w:t>prezenční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 obory: Globální podnikání a management</w:t>
        <w:tab/>
        <w:tab/>
        <w:tab/>
        <w:tab/>
        <w:tab/>
        <w:t>Bc.</w:t>
      </w:r>
    </w:p>
    <w:p>
      <w:pPr>
        <w:pStyle w:val="Normal"/>
        <w:jc w:val="both"/>
        <w:rPr/>
      </w:pPr>
      <w:r>
        <w:rPr>
          <w:sz w:val="20"/>
        </w:rPr>
        <w:tab/>
        <w:t xml:space="preserve">   </w:t>
      </w:r>
      <w:r>
        <w:rPr>
          <w:i/>
          <w:sz w:val="20"/>
        </w:rPr>
        <w:t xml:space="preserve">Management mezinárodních institucí a veřejné správy        </w:t>
        <w:tab/>
        <w:t>st. doba 3 roky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Za účasti zástupců žadatele,  kteří představili svůj projekt a odpovídali na dotazy členů komise, AK projednala tuto žádost.</w:t>
      </w:r>
    </w:p>
    <w:p>
      <w:pPr>
        <w:pStyle w:val="TextBody"/>
        <w:widowControl/>
        <w:ind w:left="708" w:hanging="0"/>
        <w:rPr/>
      </w:pPr>
      <w:r>
        <w:rPr>
          <w:b/>
          <w:i/>
          <w:sz w:val="20"/>
        </w:rPr>
        <w:t>Závěry</w:t>
      </w:r>
      <w:r>
        <w:rPr>
          <w:sz w:val="20"/>
        </w:rPr>
        <w:t xml:space="preserve">: </w:t>
      </w:r>
      <w:r>
        <w:rPr>
          <w:i/>
          <w:sz w:val="20"/>
        </w:rPr>
        <w:t>1) AK souhlasí s akreditací bakalářského studijního programu „Ekonomika a management“s obory „Globální podnikání a management“ a Management mezinárodních institucí a veřejné správy“ pro vysokou školu NEWTON College (a.s.) se sídlem v Brně na dobu 4 let. Forma studia je prezenční, standardní doba studia 3 roky.</w:t>
      </w:r>
    </w:p>
    <w:p>
      <w:pPr>
        <w:pStyle w:val="TextBody"/>
        <w:widowControl/>
        <w:ind w:left="708" w:hanging="0"/>
        <w:rPr>
          <w:i/>
          <w:i/>
          <w:sz w:val="20"/>
        </w:rPr>
      </w:pPr>
      <w:r>
        <w:rPr>
          <w:i/>
          <w:sz w:val="20"/>
        </w:rPr>
        <w:t>2) AK souhlasí s udělením státního souhlasu k působení jako soukromá vysoká škola neuniverzitního typu pod názvem školu NEWTON College (a.s.) se sídlem v Brně.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ab/>
        <w:tab/>
      </w:r>
    </w:p>
    <w:p>
      <w:pPr>
        <w:pStyle w:val="Zkladntext3"/>
        <w:widowControl/>
        <w:rPr>
          <w:sz w:val="20"/>
        </w:rPr>
      </w:pPr>
      <w:r>
        <w:rPr>
          <w:sz w:val="20"/>
        </w:rPr>
        <w:t>ad 7) různé</w:t>
        <w:tab/>
        <w:t xml:space="preserve">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jednání zástupců AK a MŠMT v podvýboru pro vědu a vysoké školy výboru pro vědu, vzdělání, kulturu, mládež a tělovýchovu Poslanecké sněmovny </w:t>
        <w:tab/>
      </w:r>
    </w:p>
    <w:p>
      <w:pPr>
        <w:pStyle w:val="Normal"/>
        <w:rPr>
          <w:sz w:val="20"/>
        </w:rPr>
      </w:pPr>
      <w:r>
        <w:rPr>
          <w:sz w:val="20"/>
        </w:rPr>
        <w:t>Pan náměstek ministryně Petr Kolář a předseda AK informovali komisi o průběhu tohoto jednání, které se uskutečnilo dne 29.1. t.r.</w:t>
        <w:tab/>
        <w:tab/>
      </w:r>
    </w:p>
    <w:p>
      <w:pPr>
        <w:pStyle w:val="Heading3"/>
        <w:ind w:left="708" w:hanging="0"/>
        <w:rPr>
          <w:sz w:val="20"/>
        </w:rPr>
      </w:pPr>
      <w:r>
        <w:rPr>
          <w:sz w:val="20"/>
        </w:rPr>
        <w:t>Závěr:  AK vzala informaci na vědomí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sz w:val="20"/>
        </w:rPr>
        <w:t>Pan náměstek dále hovořil o připravované pracovní skupině k řešení problému strukturovaného studia na pedagogických fakultách, která bude složena ze zástupců MŠMT, vedení pedagogických fakult a odborníků. Seznámil AK s výběrovým řízením na hodnocení kvality vysokých škol, kde jedním z výstupů by měl být návrh mechanismů hodnocení kvality. Potom se zmínil</w:t>
      </w:r>
      <w:r>
        <w:rPr>
          <w:i/>
          <w:sz w:val="20"/>
        </w:rPr>
        <w:t>.</w:t>
      </w:r>
      <w:r>
        <w:rPr>
          <w:sz w:val="20"/>
        </w:rPr>
        <w:t>o setkání vedení MŠMT,  premiéra a zástupců průmyslu ve Zlíně, které navazovalo na již uskutečněná setkání na MŠMT s cílem hledat způsoby podpory technického školství ze strany průmyslu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 AK vzala informace pana náměstka na vědomí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sz w:val="20"/>
        </w:rPr>
        <w:t xml:space="preserve">problematika tzv. </w:t>
      </w:r>
      <w:r>
        <w:rPr>
          <w:sz w:val="20"/>
          <w:lang w:val="en-GB"/>
        </w:rPr>
        <w:t>„joint degree“ a program Erasmus Mundus</w:t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 xml:space="preserve">Ředitel odboru vysokých škol Josef Beneš seznámil AK s variantami připravovaného „společného diplomu“,  „joint degree“, který by měl napomáhat uznávání vzdělávání. Dále hovořil o možnostech našich VŠ zapojit se do programu Erasmus Mundus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 AK vzala obě informace na vědomí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ávrh úprav Statutu Akreditační komise</w:t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>Ke schválení konečné podoby návrhu úprav Statutu Akreditační komise po zapracování připomínek odboru legislativního a právního MŠMT dojde na dubnovém zasedání AK.</w:t>
      </w:r>
    </w:p>
    <w:p>
      <w:pPr>
        <w:pStyle w:val="TextBody"/>
        <w:widowControl/>
        <w:ind w:left="708" w:hanging="0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členové AK dodají své připomínky sekretariátu do 15. března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formace o přípravách výročního zasedání CEEN v říjnu v Praze</w:t>
      </w:r>
    </w:p>
    <w:p>
      <w:pPr>
        <w:pStyle w:val="Normal"/>
        <w:ind w:left="708" w:hanging="0"/>
        <w:rPr>
          <w:sz w:val="20"/>
        </w:rPr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Zasedání  se mimo místopředsedy zúčastní Jiří Sobota a Pravoslav Stránský, dále budou požádáni o účast Alena Macurová a Petr Hájek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skutečňování studia na Pedagogické fakultě MU Brno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iří Mareš podal informaci o návštěvě Pedagogické fakulty MU Brno. Společně s Alenou Macurovou, Zdenou Palkovou, děkanem doc. Mužíkem a prorektorkou MU prof. Brázdovou projednali tyto okruhy problémů: vyhlášení přijímacího řízení do neakreditovaných programů a oborů; prezentování neaktualizovaných údajů o studentech a oborech v počítačovém informačním systému MU; nedostatky v žádostech o  akreditaci strukturovaného studia učitelství cizích jazyků. Jednání vyústilo v tyto závěry: žádní studenti PedF MU nebyli přijati do neakreditovaných studijních programů a oborů. Informace na webových  stránkách MU a PedF MU budou kontrolovány a aktualizovány tak, aby veřejnost, uchazeči i pracovníci státních orgánů nedostávali zavádějící informace. Budou prověřena přístupová práva do informačního systému MU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 „</w:t>
      </w:r>
      <w:r>
        <w:rPr>
          <w:sz w:val="20"/>
        </w:rPr>
        <w:t>kulatý stůl“ – „</w:t>
      </w:r>
      <w:r>
        <w:rPr>
          <w:i/>
          <w:sz w:val="20"/>
        </w:rPr>
        <w:t>Strukturované studium učitelství v evropském kontextu“</w:t>
      </w:r>
      <w:r>
        <w:rPr>
          <w:sz w:val="20"/>
        </w:rPr>
        <w:t xml:space="preserve"> v Brně 22.1.2004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Jiří Mareš informoval o semináři v Brně, kterého se za AK zúčastnil také prof. Liška. Obsáhlou diskusi lze shrnout do těchto bodů: Učitelství pro MŠ by mělo být do budoucna bakalářské. Učitelství pro 2. stupeň ZŠ lze strukturovat, ale hledá se optimální podoba struktury a obsahu. Učitelství pro střední školy je na přírodovědeckých a filozofických fakultách strukturováno, pedagogické fakulty strukturaci připravují. Také u učitelství pro střední školy se hledá optimální varianta. Obsáhle se diskutovalo též o dalším vzdělávání učitelů a způsobu financování učitelských studijních programů. Ten nutí fakulty vyučovat ve velkých skupinách na úkor seminářů, výcviků a potřebného  rozsahu pedagogických praxí na školách.</w:t>
      </w:r>
    </w:p>
    <w:p>
      <w:pPr>
        <w:pStyle w:val="Normal"/>
        <w:ind w:left="708" w:hanging="0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AK vzala obě informace na vědomí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odnocení projektu „NISA“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lan Sojka seznámil AK s průběhem hodnocení virtuální univerzity NISA, kterou provedla bavorská akreditační agentura Acquin. Celkový dojem z projektu je dobrý, přetrvávají některé obtíže organizačního a právního charakteru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vzala  informaci na vědomí.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Fakulta národohospodářská VŠE v Pra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lan Sojka přiblížil komisi situaci na Fakultě národohospodářské VŠE. Po změně vedení došlo k velkým organizačním změnám, z fakulty odešlo mnoho učitelů, personální zajištění utrpělo na kvalitě. Senát VŠE reformu fakulty neschválil. Mění se i studijní programy a obory. Změny mají dopad na celou univerzitu.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Závěr: AK vyhlašuje hodnocení Fakulty národohospodářské VŠE v Praze, k tomuto účelu schvaluje účelovou pracovní skupinu pro hodnocení ve složení: Miroslav Nejezchleba – předseda, Jana Stávková, Rudolf Urban, Oldřich Pytela, Jan Uhlíř, Miroslav Liška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ravoslav Stránský informoval o přijatém zákoně o zdraví lidu, který novelizuje i vysokoškolský zákon. Za studijní programy uskutečňované v cizím jazyce budou podle připravované novely VŠ zákona i naši studenti od července platit poplatek, aby měli rovné podmínky se zahraničními studenty.</w:t>
        <w:tab/>
      </w:r>
    </w:p>
    <w:p>
      <w:pPr>
        <w:pStyle w:val="TextBody"/>
        <w:widowControl/>
        <w:ind w:left="708" w:hanging="0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 AK vzala informaci na vědomí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K se dále usnesla na zahájení hodnocení Pražského technologického institutu v Praze a Vysoké školy manažérské informatiky a ekonomiky v Praze. Účelové pracovní skupiny budou ustaveny na příštím zasedání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stitut pro umělecká studia OU v Ostravě</w:t>
      </w:r>
    </w:p>
    <w:p>
      <w:pPr>
        <w:pStyle w:val="Zkladntext2"/>
        <w:rPr/>
      </w:pPr>
      <w:r>
        <w:rPr/>
        <w:t>P. Kratochvíl informoval o dotazu Ostravské univerzity, zda lze v rámci programu Hudební umění zavést výuku hry na další nástroje bez akreditace, vzhledem k tomu, že jde jen o specializaci, nikoliv nový obor. P. Kratochvíl dopisem rektorovi OU tento postup nedoporučil, neboť v případě hudebního umění jde o změnu zásadní. Doporučil uvést návrh takovéto změny v rámci řádné žádosti o akreditaci chystaného strukturovaného programu, přičemž výuka jednotlivých nástrojů by neměla být specializacemi, ale samostatnými obory, jak je to běžné na jiných uměleckých školách.</w:t>
      </w:r>
    </w:p>
    <w:p>
      <w:pPr>
        <w:pStyle w:val="Normal"/>
        <w:ind w:left="708" w:hanging="0"/>
        <w:rPr>
          <w:sz w:val="20"/>
        </w:rPr>
      </w:pPr>
      <w:r>
        <w:rPr>
          <w:i/>
          <w:sz w:val="20"/>
        </w:rPr>
        <w:t>Závěr: AK vzala informaci na vědomí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říští zasedání AK se uskuteční ve dnech 6.-7. dub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rava zápisu 04-02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851"/>
        <w:gridCol w:w="708"/>
        <w:gridCol w:w="567"/>
        <w:gridCol w:w="4820"/>
        <w:gridCol w:w="567"/>
        <w:gridCol w:w="567"/>
        <w:gridCol w:w="2835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Olomo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přírodověde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zeměpisu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 Na dostudování již přijatých studentů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6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  <w:u w:val="single"/>
    </w:rPr>
  </w:style>
  <w:style w:type="character" w:styleId="WW8Num89z0">
    <w:name w:val="WW8Num8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3z0">
    <w:name w:val="WW8NumSt33z0"/>
    <w:qFormat/>
    <w:rPr>
      <w:b w:val="false"/>
      <w:i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31:00Z</dcterms:created>
  <dc:creator>Lachman Jan</dc:creator>
  <dc:description/>
  <dc:language>en-US</dc:language>
  <cp:lastModifiedBy>povolnad</cp:lastModifiedBy>
  <dcterms:modified xsi:type="dcterms:W3CDTF">2004-03-02T08:31:00Z</dcterms:modified>
  <cp:revision>2</cp:revision>
  <dc:subject/>
  <dc:title>Zápis ze zasedání Akreditační komise 10</dc:title>
</cp:coreProperties>
</file>