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 xml:space="preserve">Návrh  </w:t>
      </w:r>
    </w:p>
    <w:p>
      <w:pPr>
        <w:pStyle w:val="Normal"/>
        <w:spacing w:before="0" w:after="120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vlády České republiky</w:t>
      </w:r>
    </w:p>
    <w:p>
      <w:pPr>
        <w:pStyle w:val="Normal"/>
        <w:jc w:val="center"/>
        <w:rPr/>
      </w:pPr>
      <w:r>
        <w:rPr/>
        <w:t>ze dne  ....................  č. ....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k Národnímu akčnímu plánu na zvýšení proočkovanosti proti sezónní chřipce </w:t>
        <w:br/>
        <w:t xml:space="preserve">v České republi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lá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aluje Národní akční plán na zvýšení proočkovanosti proti sezónní chřipce v České republice, obsažený v části III. materiálu (dále jen „Národní akční plán“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.ukládá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720"/>
        <w:jc w:val="both"/>
        <w:rPr/>
      </w:pPr>
      <w:r>
        <w:rPr/>
        <w:t>ministru zdravotnictví, ministru školství, mládeže a tělovýchovy, plnit ve své působnosti úkoly vyplývající z Národního akčního plán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720"/>
        <w:jc w:val="both"/>
        <w:rPr/>
      </w:pPr>
      <w:r>
        <w:rPr/>
        <w:t>ministru školství mládeže a tělovýchovy každoročně informovat ministra zdravotnictví vždy do 15. dubna, počínaje rokem 2012 o plnění úkolů uvedených v bodě II/1 tohoto usnesení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 xml:space="preserve">ministru zdravotnictví zajistit do 15. října 2011 publikaci Národního akčního plánu </w:t>
        <w:br/>
        <w:t xml:space="preserve">ve Věstníku vlády pro orgány krajů a obcí a na webových stránkách </w:t>
      </w:r>
      <w:hyperlink r:id="rId2">
        <w:r>
          <w:rPr>
            <w:rStyle w:val="InternetLink"/>
          </w:rPr>
          <w:t>www.mzcr.cz</w:t>
        </w:r>
      </w:hyperlink>
      <w:r>
        <w:rPr/>
        <w:t xml:space="preserve"> Ministerstv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doporučuje zdravotním pojišťovnám zavést počínaje rokem 2012 očkování proti sezónní chřipce, hrazené z Fondu prevence pro osoby ve věku 19 – 65 let věku, které nesplňují podmínky uvedené v § 30/2, odst. 4 zákona č. 48/1997 Sb., o veřejném zdravotním pojištění, v platném zně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vyzývá hejtmany a primátora Hlavního města Prahy k podpoře plnění úkolů vyplývajících z Národního akčního plá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vedou:</w:t>
      </w:r>
    </w:p>
    <w:p>
      <w:pPr>
        <w:pStyle w:val="Normal"/>
        <w:rPr/>
      </w:pPr>
      <w:r>
        <w:rPr/>
        <w:t>Ministr zdravotnictví</w:t>
      </w:r>
    </w:p>
    <w:p>
      <w:pPr>
        <w:pStyle w:val="Normal"/>
        <w:rPr/>
      </w:pPr>
      <w:r>
        <w:rPr/>
        <w:t>Minist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>Hejtmani</w:t>
      </w:r>
    </w:p>
    <w:p>
      <w:pPr>
        <w:pStyle w:val="Normal"/>
        <w:rPr/>
      </w:pPr>
      <w:r>
        <w:rPr/>
        <w:t>Primátor Hlavního města Prahy</w:t>
      </w:r>
    </w:p>
    <w:p>
      <w:pPr>
        <w:pStyle w:val="Normal"/>
        <w:rPr/>
      </w:pPr>
      <w:r>
        <w:rPr/>
        <w:t>Vedoucí Kanceláře prezidenta republiky</w:t>
      </w:r>
    </w:p>
    <w:p>
      <w:pPr>
        <w:pStyle w:val="Normal"/>
        <w:rPr/>
      </w:pPr>
      <w:r>
        <w:rPr/>
        <w:t>Vedoucí Kanceláře poslanecké sněmovny</w:t>
      </w:r>
    </w:p>
    <w:p>
      <w:pPr>
        <w:pStyle w:val="Normal"/>
        <w:rPr/>
      </w:pPr>
      <w:r>
        <w:rPr/>
        <w:t>Vedoucí Kanceláře Sená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5:00Z</dcterms:created>
  <dc:creator>stepan</dc:creator>
  <dc:description/>
  <cp:keywords/>
  <dc:language>en-US</dc:language>
  <cp:lastModifiedBy>medunae</cp:lastModifiedBy>
  <dcterms:modified xsi:type="dcterms:W3CDTF">2011-09-22T08:25:00Z</dcterms:modified>
  <cp:revision>2</cp:revision>
  <dc:subject/>
  <dc:title>I</dc:title>
</cp:coreProperties>
</file>