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rodní akční plán na zvýšení proočkovanosti proti sezónní chřipce v České repub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árodní akční plán na zvýšení proočkovanosti proti sezónní chřipce v České republice je formulován v souladu s Doporučením Rady ze dne 22.12.2009 o očkování proti sezónní chřipce (2009/1019/EU) a Doporučením Rady ze dne 9.6.2009 o bezpečnosti pacientů včetně prevence a kontroly infekcí spojených se zdravotní péčí (2009/C 151/0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Hlavní strategické cíle plánu:   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.1. Zajištění edukačních kampaní o významu očkování proti sezónní chřipce, jak pro zdravotnické pracovníky, tak pro laickou veřejnost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2. Dosáhnout co nejdříve, nejlépe do zimního období na přelomu let 2014 a 2015, 75 % proočkovanosti proti chřipce u starších věkových skupin a u osob se zdravotním postižením a osob chronicky nemocných, u nichž by onemocnění chřipkou mohlo znamenat vážné zhoršení základního onemocně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3. Zvýšit proočkovanost proti chřipce u zdravotní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077" w:hanging="107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finice cílových skupin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I.1.  Zdravotničtí pracovníci zejména praktičtí lékaři dále pneumologové, kardiologové, diabetologové a nefrologové, ošetřující personál v zařízeních sociálních služeb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I.2. Studenti zdravotnických škol a lékařských fakult a škol připravujících budoucí pracovníky v sociálních službách v přímém kontaktu s klienty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I.3.  Osoby starší 65 let vě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4. Osoby se základním onemocněním, u nichž by onemocnění chřipkou mohlo vážně ohrozit zdravotní stav, tj. zejména osoby se zdravotními indikacemi dle § 30/2 odst. 4 zákona č. 48/1997 Sb., o veřejném zdravotním pojištění v platném z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řehled konkrétních aktivit vedoucích k dosažení strategických cílů Národního akčního plánu na zvýšení proočkovanosti proti sezónní chřipce v České republice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II.1. Zajištění cílených kampaní, prostřednictvím medií, které budou určeny zdravotnickým pracovníkům, laické veřejnosti, s důrazem na populaci starší 65 let a zdravotně stigmatizované osoby, a dále řídícím pracovníkům ve zdravotnictví směřujícím ke zdůraznění významu očkování proti sezónní chřipce a tím ke zvýšení proočkovanosti proti sezónní chřipce v ČR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III.2. Podpora vzdělávání studentů zdravotnických škol a lékařských fakult a škol připravujících budoucí pracovníky v sociálních službách v přímém kontaktu s klienty, zdravotnických pracovníků a pracovníků medií včetně odborné přípravy a výměny informací o významu očkování proti sezónní chřipce a současně i o možných závažných zdravotních důsledcích onemocnění sezónní chřipko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3. Analysa důvodů, které vedou v ČR nejen u starších a zdravotně stigmatizovaných osob, ale i u zdravotnických pracovníků k odmítání očkovaní proti sezónní chřip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4. Celostátní shromažďování údajů o proočkovanosti proti sezónní chřipce dle skupin (zdravotníci, osoby starší 65 let, osoby zdravotně stigmatizované, ostatní osob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ktivity k dosažení strategických cílů Národního akčního plánu na zvýšení proočkovanosti proti sezónní chřipce v České republic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1. Vytvoření včasné cílené kampaně určené pro skupinu osob uvedenou v bodě III.1.</w:t>
      </w:r>
    </w:p>
    <w:p>
      <w:pPr>
        <w:pStyle w:val="Normal"/>
        <w:spacing w:before="0" w:after="60"/>
        <w:ind w:left="1980" w:hanging="1272"/>
        <w:jc w:val="both"/>
        <w:rPr/>
      </w:pPr>
      <w:r>
        <w:rPr>
          <w:rFonts w:cs="Times New Roman" w:ascii="Times New Roman" w:hAnsi="Times New Roman"/>
          <w:i/>
          <w:sz w:val="24"/>
        </w:rPr>
        <w:t>Zodpovídá:</w:t>
      </w:r>
      <w:r>
        <w:rPr>
          <w:rFonts w:cs="Times New Roman" w:ascii="Times New Roman" w:hAnsi="Times New Roman"/>
          <w:sz w:val="24"/>
        </w:rPr>
        <w:t xml:space="preserve"> MZ, FN, Státní zdravotní ústav, krajské úřady, zdravotní pojišťovny, Česká lékařská komora, Svaz diabetiků ČR, Pacientské fórum – Koalice pro zdraví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Termín:</w:t>
      </w:r>
      <w:r>
        <w:rPr>
          <w:rFonts w:cs="Times New Roman" w:ascii="Times New Roman" w:hAnsi="Times New Roman"/>
          <w:sz w:val="24"/>
        </w:rPr>
        <w:t xml:space="preserve">         každoročně v období září – listopad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Kriteria hodnocení:</w:t>
      </w:r>
      <w:r>
        <w:rPr>
          <w:rFonts w:cs="Times New Roman" w:ascii="Times New Roman" w:hAnsi="Times New Roman"/>
          <w:sz w:val="24"/>
        </w:rPr>
        <w:t xml:space="preserve">   počet akcí, jejich sledovanost, popř. ohlas na tyto kampaně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</w:rPr>
        <w:t>IV.2. Zařazení vzdělávacích kurzů pro zdravotnické pracovníky do programu vzdělávání FN, IPVZ, NCONZO, ČLS JEP, SPL, ČLK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Zodpovídá:</w:t>
      </w:r>
      <w:r>
        <w:rPr>
          <w:rFonts w:cs="Times New Roman" w:ascii="Times New Roman" w:hAnsi="Times New Roman"/>
          <w:sz w:val="24"/>
        </w:rPr>
        <w:t xml:space="preserve">  FN, IPVZ, NCONZO, ČLS JEP, SPL, ČLK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Termín:</w:t>
      </w:r>
      <w:r>
        <w:rPr>
          <w:rFonts w:cs="Times New Roman" w:ascii="Times New Roman" w:hAnsi="Times New Roman"/>
          <w:sz w:val="24"/>
        </w:rPr>
        <w:t xml:space="preserve">        průběžně počínaje rokem 2011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Kriteria hodnocení:</w:t>
      </w:r>
      <w:r>
        <w:rPr>
          <w:rFonts w:cs="Times New Roman" w:ascii="Times New Roman" w:hAnsi="Times New Roman"/>
          <w:sz w:val="24"/>
        </w:rPr>
        <w:t xml:space="preserve">   počet vzdělávacích akcí, vyhodnocení účasti a sledovanosti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IV.3. Cestou KHS provést v roce 2012, 2014 a 2016 výběrové šetření se zachováním anonymity osobních dat podle jednotné metodiky uvedené v příloze 1) analysu důvodů odmítání očkování proti sezónní chřipce zejména u praktických lékařů, včetně důvodů odmítání očkování u jimi registrovaných pacientů starších 65 let a zdravotně stigmatizovaných osob. Prostřednictvím řídících pracovníků ve FN provést podle uvedené metodiky se zachováním anonymity osobních dat analysu důvodů odmítání očkování proti sezónní chřipce u jejich zdravotnického personálu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Zodpovídá:</w:t>
      </w:r>
      <w:r>
        <w:rPr>
          <w:rFonts w:cs="Times New Roman" w:ascii="Times New Roman" w:hAnsi="Times New Roman"/>
          <w:sz w:val="24"/>
        </w:rPr>
        <w:t xml:space="preserve">  ředitel KHS, ředitelé F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Termín:</w:t>
      </w:r>
      <w:r>
        <w:rPr>
          <w:rFonts w:cs="Times New Roman" w:ascii="Times New Roman" w:hAnsi="Times New Roman"/>
          <w:sz w:val="24"/>
        </w:rPr>
        <w:t xml:space="preserve">   vždy do 1. března 2013, 2015, 2017 podat zprávu hlavnímu hygienikovi ČR</w:t>
      </w:r>
    </w:p>
    <w:p>
      <w:pPr>
        <w:pStyle w:val="Normal"/>
        <w:spacing w:before="60" w:after="120"/>
        <w:ind w:left="2880" w:hanging="2172"/>
        <w:jc w:val="both"/>
        <w:rPr/>
      </w:pPr>
      <w:r>
        <w:rPr>
          <w:rFonts w:cs="Times New Roman" w:ascii="Times New Roman" w:hAnsi="Times New Roman"/>
          <w:i/>
          <w:sz w:val="24"/>
        </w:rPr>
        <w:t>Kriteria hodnocení:</w:t>
      </w:r>
      <w:r>
        <w:rPr>
          <w:rFonts w:cs="Times New Roman" w:ascii="Times New Roman" w:hAnsi="Times New Roman"/>
          <w:sz w:val="24"/>
        </w:rPr>
        <w:t xml:space="preserve"> celostátní analysa důvodů odmítání očkování proti sezónní chřipce provedená MZ a dle výsledků orientace mediální kampa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V.4. Prostřednictvím zdravotních pojišťoven získat data o počtu očkovaných osob proti sezónní chřipce starších 65 let a zdravotně stigmatizovaných osob (</w:t>
      </w:r>
      <w:r>
        <w:rPr>
          <w:rFonts w:cs="Times New Roman" w:ascii="Times New Roman" w:hAnsi="Times New Roman"/>
          <w:color w:val="000000"/>
          <w:sz w:val="24"/>
        </w:rPr>
        <w:t>kód 02129)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Zodpovídá:</w:t>
      </w:r>
      <w:r>
        <w:rPr>
          <w:rFonts w:cs="Times New Roman" w:ascii="Times New Roman" w:hAnsi="Times New Roman"/>
          <w:sz w:val="24"/>
        </w:rPr>
        <w:t xml:space="preserve">   MZ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rmín: </w:t>
      </w:r>
      <w:r>
        <w:rPr>
          <w:rFonts w:cs="Times New Roman" w:ascii="Times New Roman" w:hAnsi="Times New Roman"/>
          <w:sz w:val="24"/>
        </w:rPr>
        <w:t>každoročně do 30. dubna</w:t>
      </w:r>
    </w:p>
    <w:p>
      <w:pPr>
        <w:pStyle w:val="Normal"/>
        <w:spacing w:before="60" w:after="0"/>
        <w:ind w:left="720" w:hanging="12"/>
        <w:jc w:val="both"/>
        <w:rPr/>
      </w:pPr>
      <w:r>
        <w:rPr>
          <w:rFonts w:cs="Times New Roman" w:ascii="Times New Roman" w:hAnsi="Times New Roman"/>
          <w:i/>
          <w:sz w:val="24"/>
        </w:rPr>
        <w:t>Kriteria hodnocení:</w:t>
      </w:r>
      <w:r>
        <w:rPr>
          <w:rFonts w:cs="Times New Roman" w:ascii="Times New Roman" w:hAnsi="Times New Roman"/>
          <w:sz w:val="24"/>
        </w:rPr>
        <w:t xml:space="preserve"> sledování trendu proočkovanosti proti sezónní chřipce dle jednotlivých skupin očkovanců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Monitorování a hodnocení efektivity Národního akčního plánu na zvýšení proočkovanosti proti sezónní chřipce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V.1. Na internetových stránkách MZ zveřejnit každoročně počínaje rokem 2012 nejpozději </w:t>
        <w:br/>
        <w:t xml:space="preserve">do 30. srpna analysu a závěry ze získaných dat dle bodu IV. Národního akčního plánu </w:t>
        <w:br/>
        <w:t>na zvýšení proočkovanosti proti sezónní chřip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.2. V souladu s Doporučením Rady č. 2009/1019/EU podávat cestou MZ Komisi zprávu o plnění citovaného Doporučení a to počínaje rokem 2012 vždy do 30. dubna, pokud nebude </w:t>
        <w:br/>
        <w:t xml:space="preserve">ze strany Komise stanoven jiný termín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 č. 1 - Jednotná metodika ke zjišťování odmítání očkování proti sezónní chřip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6:00Z</dcterms:created>
  <dc:creator>stepan</dc:creator>
  <dc:description/>
  <cp:keywords/>
  <dc:language>en-US</dc:language>
  <cp:lastModifiedBy>medunae</cp:lastModifiedBy>
  <cp:lastPrinted>2011-05-24T09:26:00Z</cp:lastPrinted>
  <dcterms:modified xsi:type="dcterms:W3CDTF">2011-09-22T08:26:00Z</dcterms:modified>
  <cp:revision>2</cp:revision>
  <dc:subject/>
  <dc:title>III</dc:title>
</cp:coreProperties>
</file>