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č. 01-07 ze zasedání Akreditační komise </w:t>
      </w:r>
    </w:p>
    <w:p>
      <w:pPr>
        <w:pStyle w:val="Normal"/>
        <w:jc w:val="center"/>
        <w:rPr>
          <w:b/>
          <w:b/>
        </w:rPr>
      </w:pPr>
      <w:r>
        <w:rPr>
          <w:b/>
        </w:rPr>
        <w:t xml:space="preserve"> </w:t>
      </w:r>
      <w:r>
        <w:rPr>
          <w:b/>
        </w:rPr>
        <w:t>6. - 7. února 2007, Litomyšl</w:t>
      </w:r>
    </w:p>
    <w:p>
      <w:pPr>
        <w:pStyle w:val="Normal"/>
        <w:rPr>
          <w:b/>
          <w:b/>
        </w:rPr>
      </w:pPr>
      <w:r>
        <w:rPr>
          <w:b/>
        </w:rPr>
      </w:r>
    </w:p>
    <w:p>
      <w:pPr>
        <w:pStyle w:val="Normal"/>
        <w:ind w:right="-7513" w:hanging="0"/>
        <w:jc w:val="both"/>
        <w:rPr/>
      </w:pPr>
      <w:r>
        <w:rPr>
          <w:b/>
        </w:rPr>
        <w:t>Přítomni:</w:t>
      </w:r>
      <w:r>
        <w:rPr/>
        <w:t xml:space="preserve"> Vladimíra Dvořáková, Milan Sojka, Milan Bakeš, Jana Geršlová, Pavel Höschl, Karel Chadt, Petr Kyloušek, </w:t>
      </w:r>
      <w:r>
        <w:rPr>
          <w:spacing w:val="-3"/>
        </w:rPr>
        <w:t xml:space="preserve">Jiří Mareš, Jaromír Příhoda, Svatava Raková, Jan Roda, </w:t>
      </w:r>
    </w:p>
    <w:p>
      <w:pPr>
        <w:pStyle w:val="Normal"/>
        <w:ind w:right="-7513" w:hanging="0"/>
        <w:jc w:val="both"/>
        <w:rPr>
          <w:spacing w:val="-3"/>
        </w:rPr>
      </w:pPr>
      <w:r>
        <w:rPr/>
        <w:t>František Sehnal</w:t>
      </w:r>
      <w:r>
        <w:rPr>
          <w:spacing w:val="-3"/>
        </w:rPr>
        <w:t xml:space="preserve">, </w:t>
      </w:r>
      <w:r>
        <w:rPr/>
        <w:t>Peter Schmidt, Jiří Sobota</w:t>
      </w:r>
      <w:r>
        <w:rPr>
          <w:spacing w:val="-3"/>
        </w:rPr>
        <w:t xml:space="preserve">, </w:t>
      </w:r>
      <w:r>
        <w:rPr/>
        <w:t>Pravoslav Stránský, Antonín Stratil, Jan Štěpán, Vladimír Tichý, Jan Uhlíř</w:t>
      </w:r>
    </w:p>
    <w:p>
      <w:pPr>
        <w:pStyle w:val="Normal"/>
        <w:ind w:left="1134" w:right="-1" w:hanging="1134"/>
        <w:jc w:val="both"/>
        <w:rPr>
          <w:spacing w:val="-3"/>
        </w:rPr>
      </w:pPr>
      <w:r>
        <w:rPr>
          <w:spacing w:val="-3"/>
        </w:rPr>
      </w:r>
    </w:p>
    <w:p>
      <w:pPr>
        <w:pStyle w:val="Normal"/>
        <w:ind w:left="1134" w:right="-1" w:hanging="1134"/>
        <w:jc w:val="both"/>
        <w:rPr/>
      </w:pPr>
      <w:r>
        <w:rPr>
          <w:b/>
        </w:rPr>
        <w:t>Omluveni:</w:t>
      </w:r>
      <w:r>
        <w:rPr/>
        <w:t xml:space="preserve"> Tilman Berger, Petr Hájek</w:t>
      </w:r>
    </w:p>
    <w:p>
      <w:pPr>
        <w:pStyle w:val="Normal"/>
        <w:ind w:left="1134" w:right="-1" w:hanging="1134"/>
        <w:jc w:val="both"/>
        <w:rPr/>
      </w:pPr>
      <w:r>
        <w:rPr/>
      </w:r>
    </w:p>
    <w:p>
      <w:pPr>
        <w:pStyle w:val="Normal"/>
        <w:ind w:left="1134" w:right="-1" w:hanging="1134"/>
        <w:jc w:val="both"/>
        <w:rPr/>
      </w:pPr>
      <w:r>
        <w:rPr/>
        <w:t>Jiří Smrčka, Pavel Moskala - sekretariát AK</w:t>
      </w:r>
    </w:p>
    <w:p>
      <w:pPr>
        <w:pStyle w:val="Normal"/>
        <w:ind w:left="1134" w:hanging="1134"/>
        <w:jc w:val="both"/>
        <w:rPr/>
      </w:pPr>
      <w:r>
        <w:rPr/>
      </w:r>
    </w:p>
    <w:p>
      <w:pPr>
        <w:pStyle w:val="Normal"/>
        <w:jc w:val="both"/>
        <w:rPr/>
      </w:pPr>
      <w:r>
        <w:rPr>
          <w:b/>
        </w:rPr>
        <w:t>Hosté:</w:t>
      </w:r>
      <w:r>
        <w:rPr/>
        <w:t xml:space="preserve"> Valérie Tóthová - PS AK, Jan Bednář - RVŠ, Václav Vinš - MŠMT</w:t>
      </w:r>
    </w:p>
    <w:p>
      <w:pPr>
        <w:pStyle w:val="Normal"/>
        <w:ind w:right="-7513" w:hanging="0"/>
        <w:jc w:val="both"/>
        <w:rPr>
          <w:b/>
          <w:b/>
        </w:rPr>
      </w:pPr>
      <w:r>
        <w:rPr>
          <w:b/>
        </w:rPr>
      </w:r>
    </w:p>
    <w:p>
      <w:pPr>
        <w:pStyle w:val="Normal"/>
        <w:widowControl/>
        <w:autoSpaceDE w:val="false"/>
        <w:rPr>
          <w:sz w:val="24"/>
        </w:rPr>
      </w:pPr>
      <w:r>
        <w:rPr/>
        <w:t>Při projednávání žádosti o akreditaci magisterského programu pro Vysokou školu Karla Engliše v Brně, a.s., , byli přítomni Ladislav Zapletal, Jan Lojda, Jiří Klein, Jan Harangozzo.</w:t>
      </w:r>
    </w:p>
    <w:p>
      <w:pPr>
        <w:pStyle w:val="Normal"/>
        <w:widowControl/>
        <w:autoSpaceDE w:val="false"/>
        <w:rPr>
          <w:sz w:val="24"/>
        </w:rPr>
      </w:pPr>
      <w:r>
        <w:rPr/>
        <w:t>Při projednávání žádosti o udělení státního souhlasu Vysoké škole sociálně – správní Havířov, o.p.s., byli přítomni Václav Bezecný, Tibor Paulík, Lýdie Vašková.</w:t>
      </w:r>
    </w:p>
    <w:p>
      <w:pPr>
        <w:pStyle w:val="Normal"/>
        <w:jc w:val="both"/>
        <w:rPr>
          <w:sz w:val="24"/>
        </w:rPr>
      </w:pPr>
      <w:r>
        <w:rPr>
          <w:sz w:val="24"/>
        </w:rPr>
      </w:r>
    </w:p>
    <w:p>
      <w:pPr>
        <w:pStyle w:val="Normal"/>
        <w:jc w:val="both"/>
        <w:rPr/>
      </w:pPr>
      <w:r>
        <w:rPr/>
      </w:r>
    </w:p>
    <w:p>
      <w:pPr>
        <w:pStyle w:val="Normal"/>
        <w:jc w:val="both"/>
        <w:rPr>
          <w:b/>
          <w:b/>
        </w:rPr>
      </w:pPr>
      <w:r>
        <w:rPr>
          <w:b/>
        </w:rPr>
        <w:t>Program:</w:t>
      </w:r>
    </w:p>
    <w:p>
      <w:pPr>
        <w:pStyle w:val="Normal"/>
        <w:widowControl/>
        <w:numPr>
          <w:ilvl w:val="0"/>
          <w:numId w:val="3"/>
        </w:numPr>
        <w:rPr/>
      </w:pPr>
      <w:r>
        <w:rPr/>
        <w:t>akreditace, reakreditace a rozšíření akreditace studijních programů a oborů habilitačního a profesorského řízení</w:t>
      </w:r>
    </w:p>
    <w:p>
      <w:pPr>
        <w:pStyle w:val="Normal"/>
        <w:widowControl/>
        <w:numPr>
          <w:ilvl w:val="0"/>
          <w:numId w:val="3"/>
        </w:numPr>
        <w:rPr/>
      </w:pPr>
      <w:r>
        <w:rPr/>
        <w:t>projednávání žádosti o akreditaci magisterského programu pro Vysokou školu Karla Engliše v Brně, a.s.</w:t>
      </w:r>
    </w:p>
    <w:p>
      <w:pPr>
        <w:pStyle w:val="Normal"/>
        <w:widowControl/>
        <w:numPr>
          <w:ilvl w:val="0"/>
          <w:numId w:val="3"/>
        </w:numPr>
        <w:rPr/>
      </w:pPr>
      <w:r>
        <w:rPr/>
        <w:t>projednání žádosti o udělení státního souhlasu Vysoké škole sociálně – správní Havířov, o.p.s.</w:t>
      </w:r>
    </w:p>
    <w:p>
      <w:pPr>
        <w:pStyle w:val="Normal"/>
        <w:widowControl/>
        <w:numPr>
          <w:ilvl w:val="0"/>
          <w:numId w:val="3"/>
        </w:numPr>
        <w:rPr/>
      </w:pPr>
      <w:r>
        <w:rPr/>
        <w:t>vnitřní hodnocení AK, ustavení hodnotícího grémia, metodika, obsah hodnocení a zprávy</w:t>
      </w:r>
    </w:p>
    <w:p>
      <w:pPr>
        <w:pStyle w:val="TextBody"/>
        <w:widowControl/>
        <w:numPr>
          <w:ilvl w:val="0"/>
          <w:numId w:val="3"/>
        </w:numPr>
        <w:rPr>
          <w:sz w:val="20"/>
        </w:rPr>
      </w:pPr>
      <w:r>
        <w:rPr>
          <w:sz w:val="20"/>
        </w:rPr>
        <w:t>návrh osnovy výroční zprávy AK</w:t>
      </w:r>
    </w:p>
    <w:p>
      <w:pPr>
        <w:pStyle w:val="TextBody"/>
        <w:widowControl/>
        <w:numPr>
          <w:ilvl w:val="0"/>
          <w:numId w:val="3"/>
        </w:numPr>
        <w:rPr>
          <w:sz w:val="20"/>
        </w:rPr>
      </w:pPr>
      <w:r>
        <w:rPr>
          <w:sz w:val="20"/>
        </w:rPr>
        <w:t>průběh hodnocení vysokých škol</w:t>
      </w:r>
    </w:p>
    <w:p>
      <w:pPr>
        <w:pStyle w:val="TextBody"/>
        <w:widowControl/>
        <w:numPr>
          <w:ilvl w:val="0"/>
          <w:numId w:val="3"/>
        </w:numPr>
        <w:rPr>
          <w:sz w:val="20"/>
        </w:rPr>
      </w:pPr>
      <w:r>
        <w:rPr>
          <w:sz w:val="20"/>
        </w:rPr>
        <w:t>různé, závěr</w:t>
      </w:r>
    </w:p>
    <w:p>
      <w:pPr>
        <w:pStyle w:val="Normal"/>
        <w:rPr>
          <w:sz w:val="20"/>
        </w:rPr>
      </w:pPr>
      <w:r>
        <w:rPr>
          <w:sz w:val="20"/>
        </w:rPr>
      </w:r>
    </w:p>
    <w:p>
      <w:pPr>
        <w:pStyle w:val="Normal"/>
        <w:rPr/>
      </w:pPr>
      <w:r>
        <w:rPr/>
      </w:r>
    </w:p>
    <w:p>
      <w:pPr>
        <w:pStyle w:val="TextBody"/>
        <w:widowControl/>
        <w:rPr>
          <w:b/>
          <w:b/>
          <w:sz w:val="20"/>
        </w:rPr>
      </w:pPr>
      <w:r>
        <w:rPr>
          <w:b/>
          <w:sz w:val="20"/>
        </w:rPr>
        <w:t>ad 1) akreditace, reakreditace a rozšíření akreditace studijních programů a oborů</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tbl>
      <w:tblPr>
        <w:tblW w:w="15840" w:type="dxa"/>
        <w:jc w:val="left"/>
        <w:tblInd w:w="-365" w:type="dxa"/>
        <w:tblLayout w:type="fixed"/>
        <w:tblCellMar>
          <w:top w:w="0" w:type="dxa"/>
          <w:left w:w="70" w:type="dxa"/>
          <w:bottom w:w="0" w:type="dxa"/>
          <w:right w:w="70" w:type="dxa"/>
        </w:tblCellMar>
      </w:tblPr>
      <w:tblGrid>
        <w:gridCol w:w="3780"/>
        <w:gridCol w:w="720"/>
        <w:gridCol w:w="720"/>
        <w:gridCol w:w="720"/>
        <w:gridCol w:w="540"/>
        <w:gridCol w:w="4860"/>
        <w:gridCol w:w="540"/>
        <w:gridCol w:w="540"/>
        <w:gridCol w:w="3420"/>
      </w:tblGrid>
      <w:tr>
        <w:trPr>
          <w:trHeight w:val="270"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420"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i/>
                <w:i/>
                <w:sz w:val="24"/>
                <w:szCs w:val="24"/>
              </w:rPr>
            </w:pPr>
            <w:r>
              <w:rPr>
                <w:rFonts w:cs="Arial" w:ascii="Arial" w:hAnsi="Arial"/>
                <w:b/>
                <w:bCs/>
                <w:i/>
                <w:sz w:val="24"/>
                <w:szCs w:val="24"/>
              </w:rPr>
              <w:t>VEŘEJNÉ VYSOKÉ ŠKOL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AMU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Divadelní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amatická výchov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A na dobu platnosti akreditace studijního oboru v prezenční formě.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rPr>
            </w:pPr>
            <w:r>
              <w:rPr>
                <w:rFonts w:cs="Arial" w:ascii="Arial" w:hAnsi="Arial"/>
                <w:b/>
              </w:rPr>
              <w:t>AMU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rPr>
            </w:pPr>
            <w:r>
              <w:rPr>
                <w:rFonts w:cs="Arial" w:ascii="Arial" w:hAnsi="Arial"/>
                <w:b/>
              </w:rPr>
              <w:t>Hudební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Komorní hra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rt of Musi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Chamber Music</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ČVUT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elektrotechn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iomedicínské inženýr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  AK požaduje, aby ještě před udělením akreditace byly do předmětů SZZ zařazeny povinné okruhy ze zdravotnických disciplín.</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Softwarové technologie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teligentní systém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program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ČZU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Techn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Zemědělské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formační a řídicí technika v agropotravinářském komplex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  Pouze v prezenční formě studia. Ke kombinované formě nebyly předloženy ukázky učebních opor v souladu s vyhláškou MŠMT č. 42/1999 Sb.</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JA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Divadelní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Výchovná dramatika neslyšících</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Ekonom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bchodně podnikatelský obor</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ohemist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Románská fil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becné teorie a dějiny umění a kultu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ějiny umě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studijní literaturu, vyjasnit profil absolventa a zlepšit personální zabezpečení obo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rie vzdělávání v informati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AK na svém zasedání 4/2006 projednávání přerušila </w:t>
            </w:r>
            <w:r>
              <w:rPr>
                <w:rFonts w:cs="Arial" w:ascii="Arial" w:hAnsi="Arial"/>
                <w:color w:val="000000"/>
              </w:rPr>
              <w:t xml:space="preserve">a požadovala žádost dopracovat. </w:t>
            </w:r>
            <w:r>
              <w:rPr>
                <w:rFonts w:cs="Arial" w:ascii="Arial" w:hAnsi="Arial"/>
              </w:rPr>
              <w:t xml:space="preserve">Na zasedání 6/2006 </w:t>
            </w:r>
            <w:r>
              <w:rPr>
                <w:rFonts w:cs="Arial" w:ascii="Arial" w:hAnsi="Arial"/>
                <w:color w:val="000000"/>
              </w:rPr>
              <w:t>upozornila, že pokud nebudou dodány vyžádané doplňky, vydá stanovisko v souladu s § 79 odst. 3 zákona o vysokých školách na základě původních podkladů: Není dostatečně zohledněno softwarové inženýrství a aplikace informatiky ve vzdělávání. Navrhovaný název nedopovídá obsahu studia a profilu absolven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Teol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umanis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A 6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Zdravotně sociální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eřejné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chrana veřejného zdra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chrana obyvatelst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Civilní nouzová připravenost pro potřeby zdravotnic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je přerušeno. AK doporučuje vyjasnit název oboru tak, aby bylo zřetelné zda se jedná o zdravotnický obor, či nikoli, a doložit souhlas vědecké rady s názvem oboru. AK rovněž požaduje doplnit chybějící údaje v oblasti personálního zabezpečen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ociálních studi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ternational Territorial Studie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uropean Studie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International Territorial Studie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ternational Relation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diální studia a žurnalis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vropská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Mezinárodní teritoriál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zinárodní vztah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Sociální politika a sociální prá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11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11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německého jazyka a literatury pro střední školy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vypracovat více studijních opor, zejména e-learningových, určit poměr kontaktní a distanční výuky u jednotlivých předmětů a doplnit nejnovější literatu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ředložit vyhovující opory pro distanční část studia a stanovit rozsah, zaměření a způsob kontroly individuálních prací studentů v jednotlivých předmětech.</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Optometr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řepracovat sylaby předmětů tak, aby bylo dodrženo pravidlo o vyváženém popisu jednotlivých přednášek, doporučuje doplnit seznamy literatury u jednotlivých předmětů o novější literaturu a doložit trvání platného pracovního poměru u vyučujících, u nichž již došlo k vypršení jeho platnosti.</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Radiologický asistent (Zobrazovací metody a aplikace ionizujícího záře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doporučuje přepracovat studijní plán tak, aby byly posíleny klíčové profesní předměty na úkor méně podstatných, dopracovat obsah přednášek a seminářů a doložit trvání platného pracovního poměru u  vyučujících, u nichž již došlo k vypršení jeho platnosti.</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1.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a literatur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a literatur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francouzského jazyka a literatur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hry na klavír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hry na varhan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hudební výchov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německého jazyka a literatur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ruského jazyka a literatur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řízení sboru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sólového zpěvu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speciální pedagogik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izuální tvorb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ýtvarné výchov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základů společenských věd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biologie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dějepisu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francouzs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fyz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hudební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chemie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němec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občansk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rodinn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rus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speciální pedagog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technick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výtvarn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zeměpisu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biologie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sz w:val="18"/>
                <w:szCs w:val="18"/>
              </w:rPr>
              <w:t xml:space="preserve">ANO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dějepisu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francouzs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fyz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hudební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chemie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němec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občansk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rodinn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ruského jazyka a literatur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speciální pedagogik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technick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ýtvarné výchovy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zeměpisu pro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olský jazyk a literatur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olský jazyk a literatur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vzhledem k profilu absolventa doplnit teoretický literárněvědný předmět (např. Teorie literatur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  Původní název studijního oboru byl Praktická filozofi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rsonální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Předmětová skladba je nevhodná, odborné dovednosti jsou zastoupeny nedostatečn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olský jazy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ální práce s poradenským zaměřením</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ějiny umění se zaměřením na památkovou péči a technické památk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7</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historie pro 2. stupeň Z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anglického jazyka pro 2. stupeň Z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německého jazyka pro 2. stupeň Z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polského jazyka pro 2. stupeň Z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ruského jazyka pro 2. stupeň Z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pro S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pro S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historie pro S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německého jazyka pro S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olského jazyka pro S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ruského jazyka pro S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španělského jazyka pro S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základů společenských věd pro S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francouzského jazyka pro SŠ</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Institut pro umělecká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nimovaná tvorb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Skladba je nekoncepční, personální zabezpečení je nedostatečné a profil absolventa je formulován velmi vágně.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bormistrovství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borový zpěvák/zpěvač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TextBody"/>
              <w:jc w:val="left"/>
              <w:rPr/>
            </w:pPr>
            <w:r>
              <w:rPr>
                <w:rFonts w:cs="Arial" w:ascii="Arial" w:hAnsi="Arial"/>
                <w:color w:val="000000"/>
                <w:sz w:val="20"/>
              </w:rPr>
              <w:t>N  Zdůvodnění: Koncepce takto definovaného oboru z hlediska uplatnění absolventa jak v oblasti pedagogické, tak příp. umělecké, je nevyhovujíc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Teorie vzdělávání v informati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AK na svém zasedání 4/2006 projednávání přerušila </w:t>
            </w:r>
            <w:r>
              <w:rPr>
                <w:rFonts w:cs="Arial" w:ascii="Arial" w:hAnsi="Arial"/>
                <w:color w:val="000000"/>
              </w:rPr>
              <w:t xml:space="preserve">a požadovala žádost dopracovat. </w:t>
            </w:r>
            <w:r>
              <w:rPr>
                <w:rFonts w:cs="Arial" w:ascii="Arial" w:hAnsi="Arial"/>
              </w:rPr>
              <w:t xml:space="preserve">Na zasedání 6/2006 </w:t>
            </w:r>
            <w:r>
              <w:rPr>
                <w:rFonts w:cs="Arial" w:ascii="Arial" w:hAnsi="Arial"/>
                <w:color w:val="000000"/>
              </w:rPr>
              <w:t>upozornila, že pokud nebudou dodány vyžádané doplňky, vydá stanovisko v souladu s § 79 odst. 3 zákona o vysokých školách na základě původních podkladů: Není dostatečně zohledněno softwarové inženýrství a aplikace informatiky ve vzdělávání. Navrhovaný název nedopovídá obsahu studia a profilu absolven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plikovaná ek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olitická a kulturní geograf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únoru 2009 a zlepšit publikační aktivity participujících pedagog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SU v Opav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o-přírodově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eřejná správa a sociální poli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doporučuje stanovit vstupní požadavky na uchazeče o studium a buď doplnit chybějící předměty </w:t>
            </w:r>
            <w:r>
              <w:rPr>
                <w:rFonts w:cs="Arial" w:ascii="Arial" w:hAnsi="Arial"/>
                <w:i/>
              </w:rPr>
              <w:t>teorie sociální politiky, rozbor nástrojů sociální politiky</w:t>
            </w:r>
            <w:r>
              <w:rPr>
                <w:rFonts w:cs="Arial" w:ascii="Arial" w:hAnsi="Arial"/>
              </w:rPr>
              <w:t xml:space="preserve"> aj. ve specializaci </w:t>
            </w:r>
            <w:r>
              <w:rPr>
                <w:rFonts w:cs="Arial" w:ascii="Arial" w:hAnsi="Arial"/>
                <w:i/>
              </w:rPr>
              <w:t>sociální politika</w:t>
            </w:r>
            <w:r>
              <w:rPr>
                <w:rFonts w:cs="Arial" w:ascii="Arial" w:hAnsi="Arial"/>
              </w:rPr>
              <w:t xml:space="preserve"> a chybějící předměty </w:t>
            </w:r>
            <w:r>
              <w:rPr>
                <w:rFonts w:cs="Arial" w:ascii="Arial" w:hAnsi="Arial"/>
                <w:i/>
              </w:rPr>
              <w:t>bezpečnost občanů, obrana státu, hospodářská politika aj.</w:t>
            </w:r>
            <w:r>
              <w:rPr>
                <w:rFonts w:cs="Arial" w:ascii="Arial" w:hAnsi="Arial"/>
              </w:rPr>
              <w:t xml:space="preserve"> ve specializaci </w:t>
            </w:r>
            <w:r>
              <w:rPr>
                <w:rFonts w:cs="Arial" w:ascii="Arial" w:hAnsi="Arial"/>
                <w:i/>
              </w:rPr>
              <w:t>veřejná správ</w:t>
            </w:r>
            <w:r>
              <w:rPr>
                <w:rFonts w:cs="Arial" w:ascii="Arial" w:hAnsi="Arial"/>
              </w:rPr>
              <w:t>, nebo specializace zrušit.</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střední školy - češtin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TU v Liber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edagog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Španělský jazyk se zaměřením na vzděláv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fyzik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dějepisu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fyziky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geografie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chemie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německého jazyka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občanské výchovy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pro 1.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tělesné výchovy pro 2. stupeň základní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b/>
                <w:bCs/>
              </w:rPr>
              <w:t>U Hradec Králové</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humanitních studi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zofie a společenské věd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  AK doporučuje rozlišit literaturu ke studiu na povinnou a doporučenou a doplnit kurzy z obecné psychologie a psychologie osobnosti, které jsou podle sylabů předpokladem pro povinný předmět</w:t>
            </w:r>
            <w:r>
              <w:rPr>
                <w:rFonts w:cs="Arial" w:ascii="Arial" w:hAnsi="Arial"/>
                <w:i/>
              </w:rPr>
              <w:t xml:space="preserve"> Sociální psychologie.</w:t>
            </w:r>
            <w:r>
              <w:rPr>
                <w:rFonts w:cs="Arial" w:ascii="Arial" w:hAnsi="Arial"/>
              </w:rPr>
              <w:t xml:space="preserve">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ezentace arche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Fakulta nemá akreditován standardní studijní obor </w:t>
            </w:r>
            <w:r>
              <w:rPr>
                <w:rFonts w:cs="Arial" w:ascii="Arial" w:hAnsi="Arial"/>
                <w:i/>
              </w:rPr>
              <w:t>Archeologie</w:t>
            </w:r>
            <w:r>
              <w:rPr>
                <w:rFonts w:cs="Arial" w:ascii="Arial" w:hAnsi="Arial"/>
              </w:rPr>
              <w:t>, který by představoval základ pro případné oborové derivac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 Hradec Králové</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informatiky a management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nagement cestovního ruch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A na dobu platnosti akreditace studijního oboru v prezenční formě.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 Hradec Králové</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rie vzdělávání v informati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AK na svém zasedání 4/2006 projednávání přerušila </w:t>
            </w:r>
            <w:r>
              <w:rPr>
                <w:rFonts w:cs="Arial" w:ascii="Arial" w:hAnsi="Arial"/>
                <w:color w:val="000000"/>
              </w:rPr>
              <w:t xml:space="preserve">a požadovala žádost dopracovat. </w:t>
            </w:r>
            <w:r>
              <w:rPr>
                <w:rFonts w:cs="Arial" w:ascii="Arial" w:hAnsi="Arial"/>
              </w:rPr>
              <w:t xml:space="preserve">Na zasedání 6/2006 </w:t>
            </w:r>
            <w:r>
              <w:rPr>
                <w:rFonts w:cs="Arial" w:ascii="Arial" w:hAnsi="Arial"/>
                <w:color w:val="000000"/>
              </w:rPr>
              <w:t>upozornila, že pokud nebudou dodány vyžádané doplňky, vydá stanovisko v souladu s § 79 odst. 3 zákona o vysokých školách na základě původních podkladů: Není dostatečně zohledněno softwarové inženýrství a aplikace informatiky ve vzdělávání. Navrhovaný název nedopovídá obsahu studia a profilu absolven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 Pardub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Dopravní fakulta Jana Perner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opravní stavi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zoruje, </w:t>
            </w:r>
            <w:r>
              <w:rPr>
                <w:rFonts w:cs="Arial" w:ascii="Arial" w:hAnsi="Arial"/>
                <w:color w:val="000000"/>
              </w:rPr>
              <w:t>že pokud nebudou dodány vyžádané doplňky, vydá stanovisko v souladu s § 79 odst. 3 zákona o vysokých školách na základě původních podklad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aveb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1,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opravní stavi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 Pardub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ekonomicko-správ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Ekonomika a management podnik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 Pardub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filozof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Fotografická historická vyobrazení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Neujasněná koncepce studia - nesourodá směsice disciplin bez zřetelného cíle, (není např. zřejmé, zda fotografie je pojímána jako dokument historických skutečností, tedy nástroj výzkumu nebo historický fakt sám, tedy předmět zkoumání),</w:t>
            </w:r>
            <w:r>
              <w:rPr>
                <w:rFonts w:cs="Arial" w:ascii="Arial" w:hAnsi="Arial"/>
                <w:color w:val="FF0000"/>
              </w:rPr>
              <w:t xml:space="preserve"> </w:t>
            </w:r>
            <w:r>
              <w:rPr>
                <w:rFonts w:cs="Arial" w:ascii="Arial" w:hAnsi="Arial"/>
              </w:rPr>
              <w:t xml:space="preserve">příliš úzce pojaté zaměření, skladbou předmětů se jedná spíše o obor restaurátorský a měl by být zařazen v programu Výtvarná umění.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chrana hmotných památek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nglický jazyk pro hospodářskou prax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nglický jazyk - specializace v pedagogi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 Pardub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chemicko-technolog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Chemical and Process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nagement and Business Econom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Chemické a proces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Řízení a ekonomika podnik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 4  AK požaduje předložit kontrolní zprávu v únoru 2009. AK doporučuje, aby předmět </w:t>
            </w:r>
            <w:r>
              <w:rPr>
                <w:rFonts w:cs="Arial" w:ascii="Arial" w:hAnsi="Arial"/>
                <w:i/>
              </w:rPr>
              <w:t>Řízení a ekonomika podniku</w:t>
            </w:r>
            <w:r>
              <w:rPr>
                <w:rFonts w:cs="Arial" w:ascii="Arial" w:hAnsi="Arial"/>
              </w:rPr>
              <w:t xml:space="preserve"> byl povinný.</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Chemie a chemické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rganická techn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doporučuje zrušit omezení akreditace.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Chemistry and Chemical Techn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organic 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Chemistry and Chemical Techn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rganic Technol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Chemistry and Technology of Material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chnology of Macromolecular Compound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organic 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organic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rganic 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rganic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Physical Chemistr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hysical Chemist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štin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 Pardub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restaurová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Restaurování a konzervace děl nástěnné malby, sochařských děl a povrchů architektu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vyjasnit nejasnosti v přehledu pedagogů, především malý počet habilitovaných pracovníků na plný úvazek.</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Restaurování a konzervace děl písemné kultu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vysvětlit problematické obsazení klíčového postu vedoucího obo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ociálně ekonom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odnikání v Evropské uni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Nevyhovující předmětová skladba, převažuje orientace na makroekonomickou problematik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nagement lidských zdrojů</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doporučuje posílit předměty z oblasti personálního managementu (sběr, analýza a hodnocení údajů o personální práci v podniku, pracovněprávní legislativa, personální a informační systémy aj.)</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užitého umění a design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urátorská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výrobních technologií a management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rojírenská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nagement sklářské a plastikářské výrob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Navržený název neodpovídá obsahu studijního obo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ěmecký jazyk pro školskou prax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takové podklady, aby mohla ověřit fungování e-learningových program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cizích jazyků pro základní školy - německý jazyk a literatu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Anglický jazyk a literatur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ředložit rozbor personální situace a její řešení, včetně odborného růstu a publikační činnosti.</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rie vzdělávání v bohemisti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o personálním zajištění, výzkumné činnosti v oboru a tématech disertační prací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1. 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Lékařská bio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  Pro společné uskutečňování 1.LF, 2. LF, 3. LF UK v Praz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dical Bio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arasit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15. 8. 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arazit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15. 8. 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Lékařská psychologie a psychopat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  AK doporučuje AK doporučuje zařadit blok věnovaný metodologii psychologických výzkum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Zdravotnická 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ředložit materiály shodné s podklady na jejichž základě rozhodlo MZd o vydání souhlasného stanovisk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2. 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Lékařská bio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  Pro společné uskutečňování 1. LF, 2. LF, 3. LF UK v Praz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dical Bio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3. 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Lékařská biofyz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  Pro společné uskutečňování 1. LF, 2. LF, 3. LF UK v Praz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dical Biophys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arasit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15. 8. 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arazit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15. 8. 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humanitních studi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logie a ochrana prostřed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ální a kulturní ek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umanitie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Gender Studie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Genderová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ociálních vě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ologie a sociální antrop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Čeština v komunikaci neslyšících</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Čeština v komunikaci neslyšících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Jihovýchodoevropská studi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ředoevropská studi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ýchodoevropská studi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ějiny a kultura islámských zemí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tnologi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odstranit překrývající nabídku výběrových přednášek pro bakalářský a navazující magisterský stupeň, vyvážit strukturu kurzů (chybí např. Asie a Afrika, etnologie venkova, historická demografie), inovovat literaturu a dodat opory pro kombinované studium.</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tnologie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tnologi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odlišení studijního plánu pro jedno- a dvouoborové studium, inovovat literaturu, propracovat strukturu kurzů, stanovit podmínky přijetí a dodat opory pro kombinované studium.</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tnologie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L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Log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L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Logik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zikulturní komunikace - čeština - anglič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kvalifikačním růstu a odborné publikační činnosti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zikulturní komunikace - čeština - francouz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zikulturní komunikace - čeština - němč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zikulturní komunikace - čeština - ru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zikulturní komunikace - čeština - španěl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čeština - anglič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čeština - francouz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čeština - němč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Překladatelství: čeština - ru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čeština - španěl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lumočnictví: čeština - anglič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lumočnictví: čeština - francouz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lumočnictví: čeština - němč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lumočnictví: čeština - ru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lumočnictví: čeština - španělštin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b/>
                <w:bCs/>
              </w:rPr>
              <w:t>Katolická teol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logické nauk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07  AK požaduje přepracovat a rozšířit celý modul učitelské přípravy tak, aby prostupoval celým studiem, gradoval v navazujícím magisterském studiu a končil státní závěrečnou zkouško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logické nauk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0. 2007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t>Učitelství uměleckých odborných předmětů v základní umělecké škole-hudební ped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eastAsia="Arial" w:cs="Arial"/>
                <w:sz w:val="18"/>
              </w:rPr>
            </w:pPr>
            <w:r>
              <w:rPr>
                <w:rFonts w:eastAsia="Arial" w:cs="Arial" w:ascii="Arial" w:hAnsi="Arial"/>
                <w:sz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t>Projednávání žádosti je přerušeno. AK požaduje upřesnit předpoklady pro přijetí ke studiu, upřesnit poměr prezenční a distanční složky výuky (zejména u výuky praktických hudebních předmě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dagogika předškolního věk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dagogika předškolního věku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 a speciální pedagogika (jedn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raining Teachers of General Subjects at Lower and Higher Secondary Schools - English Languag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raining Teachers of General Subjects at Lower and Higher Secondary Schools - Choir Conducting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Secondary School Teacher Edu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raining Teachers of General Subjects at Lower and Higher Secondary Schools - Music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Training Teachers of General Subjects at Lower and Higher Secondary Schools - Musical Instrument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Training Teachers of General Subjects at Lower and Higher Secondary Schools - Russion Languag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 Edu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 Education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ální pedagogika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na speciálních školách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2.stupeň základních škol - chemi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2.stupeň základních škol - tělesná výchov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 biologi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Učitelství všeobecně vzdělávacích předmětů pro základní školy a střední - dějepis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 hra na nástroj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 hudební výchov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 chemi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 matematika pro 2. stupeň základních škol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 pedagogik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 rodinná výchov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 sbormistrovství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 základy společenských věd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školy - český jazyk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školy - francouzský jazyk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školy - matematika (dv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školy - německý jazyk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školy - ruský jazyk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anglický jazyk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technická a informační výchov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výtvarná výchova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výtvarné výchovy pro základní školy, střední školy a základní umělecké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2  Pouze na dostudování stávajících student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1. stupeň základních škol</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Přírodovede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arasitol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15. 8. 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arazit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15. 8. 2010</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Geograph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Geography Teachers for High Schools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Není zajištěna praxe na středních školách s anglickým vyučovacím jazykem.</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Geograph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Geography Teachers for High Schools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Cyrilometodějská teol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logická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logická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Latinská filologie (dvou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Ke kombinované formě nebyly předloženy ukázky učebních opor v souladu s vyhláškou MŠMT č. 42/1999 Sb.</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Judaistika: Dějiny a kultura Židů (jedno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0. 6. 2007</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pro mateřské škol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 Educ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 Educatio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Cs/>
              </w:rPr>
            </w:pPr>
            <w:r>
              <w:rPr>
                <w:rFonts w:cs="Arial" w:ascii="Arial" w:hAnsi="Arial"/>
                <w:bCs/>
              </w:rPr>
              <w:t>Pedagogika</w:t>
            </w:r>
          </w:p>
          <w:p>
            <w:pPr>
              <w:pStyle w:val="Normal"/>
              <w:widowControl/>
              <w:rPr>
                <w:rFonts w:ascii="Arial" w:hAnsi="Arial" w:cs="Arial"/>
                <w:bCs/>
              </w:rPr>
            </w:pPr>
            <w:r>
              <w:rPr>
                <w:rFonts w:cs="Arial" w:ascii="Arial" w:hAnsi="Arial"/>
                <w:bCs/>
              </w:rPr>
              <w:t>Speciální pedagogika</w:t>
            </w:r>
          </w:p>
          <w:p>
            <w:pPr>
              <w:pStyle w:val="Normal"/>
              <w:widowControl/>
              <w:rPr>
                <w:rFonts w:ascii="Arial" w:hAnsi="Arial" w:cs="Arial"/>
                <w:bCs/>
              </w:rPr>
            </w:pPr>
            <w:r>
              <w:rPr>
                <w:rFonts w:cs="Arial" w:ascii="Arial" w:hAnsi="Arial"/>
                <w:bCs/>
              </w:rPr>
              <w:t>Učitelství pro střední školy</w:t>
            </w:r>
          </w:p>
          <w:p>
            <w:pPr>
              <w:pStyle w:val="Normal"/>
              <w:widowControl/>
              <w:rPr>
                <w:rFonts w:ascii="Arial" w:hAnsi="Arial" w:cs="Arial"/>
                <w:bCs/>
              </w:rPr>
            </w:pPr>
            <w:r>
              <w:rPr>
                <w:rFonts w:cs="Arial" w:ascii="Arial" w:hAnsi="Arial"/>
                <w:bCs/>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igo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 oborech navržených UP v Olomouc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jednotlivých magisterských studijních obor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Cs/>
              </w:rPr>
            </w:pPr>
            <w:r>
              <w:rPr>
                <w:rFonts w:cs="Arial" w:ascii="Arial" w:hAnsi="Arial"/>
                <w:bCs/>
              </w:rPr>
              <w:t>Speciální pedagogika</w:t>
            </w:r>
          </w:p>
          <w:p>
            <w:pPr>
              <w:pStyle w:val="Normal"/>
              <w:widowControl/>
              <w:rPr>
                <w:rFonts w:ascii="Arial" w:hAnsi="Arial" w:cs="Arial"/>
                <w:bCs/>
              </w:rPr>
            </w:pPr>
            <w:r>
              <w:rPr>
                <w:rFonts w:cs="Arial" w:ascii="Arial" w:hAnsi="Arial"/>
                <w:bCs/>
              </w:rPr>
              <w:t>Učitelství pro základní škol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igo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 oborech navržených UP v Olomouc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jednotlivých magisterských studijních obor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Cs/>
              </w:rPr>
            </w:pPr>
            <w:r>
              <w:rPr>
                <w:rFonts w:cs="Arial" w:ascii="Arial" w:hAnsi="Arial"/>
                <w:bCs/>
              </w:rPr>
              <w:t>Pedagogika</w:t>
            </w:r>
          </w:p>
          <w:p>
            <w:pPr>
              <w:pStyle w:val="Normal"/>
              <w:widowControl/>
              <w:rPr>
                <w:rFonts w:ascii="Arial" w:hAnsi="Arial" w:cs="Arial"/>
                <w:bCs/>
              </w:rPr>
            </w:pPr>
            <w:r>
              <w:rPr>
                <w:rFonts w:cs="Arial" w:ascii="Arial" w:hAnsi="Arial"/>
                <w:bCs/>
              </w:rPr>
              <w:t>Vychovatelství</w:t>
            </w:r>
          </w:p>
          <w:p>
            <w:pPr>
              <w:pStyle w:val="Normal"/>
              <w:widowControl/>
              <w:rPr>
                <w:rFonts w:ascii="Arial" w:hAnsi="Arial" w:cs="Arial"/>
                <w:bCs/>
              </w:rPr>
            </w:pPr>
            <w:r>
              <w:rPr>
                <w:rFonts w:cs="Arial" w:ascii="Arial" w:hAnsi="Arial"/>
                <w:bCs/>
              </w:rPr>
              <w:t>Speciální 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igo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 oborech navržených UP v Olomouc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jednotlivých magisterských studijních obor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humanitních studi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ální pedagogika a vychova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upravit název programu na Pedagogika, název oboru na Sociální pedagogika, posílit zastoupení předmětů věnovaných metodickým aspektům pomáhající profese oproti akademicky pojatým předmětům; doplnit podrobnější údaje o praxích.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managementu a ekonomik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eřejná ekonomika a správ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zkrátit standardní dobu studia na 3 roky a změnit předmětovou skladbu oboru.</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multimediálních komunikac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rketingové komunika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Obor není v sociálně-vědném ohledu personálně zajištěn tak, aby bylo možné ho realizovat v deklarovaných intencích. Řada habilitovaných vyučujících nepublikuje v oblastech, v nichž mají působit.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cké systém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c System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utomobilová elektro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utomotive Electron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cké systém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cs System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utomobilová elektro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tronic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utomotive Electronic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Ekonom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conomic Policy and Administratit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ational Econom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cestovního ruch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podnik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ortovní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podnik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Účetnictví a daně</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Účetnictví a daně</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ortovní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Účetnictví a daně</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urospráv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árodní hospodář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Regionální rozvoj</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eřejná ekonomika a správ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urospráv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eřejná ekonomika a správ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vantitativní metody a rozhodování v ekonom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tody řízení a rozhodování v ekonomi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elektrotechniky a informatik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ctrical Power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iomedical Technician</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iomedicínský techni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r>
              <w:rPr>
                <w:rFonts w:cs="Arial" w:ascii="Arial" w:hAnsi="Arial"/>
                <w:color w:val="0000FF"/>
              </w:rPr>
              <w:t xml:space="preserve"> </w:t>
            </w:r>
            <w:r>
              <w:rPr>
                <w:rFonts w:cs="Arial" w:ascii="Arial" w:hAnsi="Arial"/>
              </w:rPr>
              <w:t>AK požaduje, aby ještě před udělením akreditace byly do předmětů SZZ zařazeny povinné okruhy ze zdravotnických disciplín.</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aveb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rchitektura a stavi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rchitektura a stavi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rchitektura a stavi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1,5</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rchitektura a stavi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Stávající personální situace v oblasti architektury neumožňuje pedagogicky zvládnout bakalářský i magisterský stupeň současně na adekvátní úrovni, navíc při deklarované šíři hodinové dotace a počtu ateliér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b/>
                <w:bCs/>
              </w:rPr>
              <w:t>VŠE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ternational Business - Central European Business Realitie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  Studijní obor je pokračováním dosavadního oboru International Business in a Global Context with an Emphasis on Central Europ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ŠE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odnikohospodářs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rts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rts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ŠCHT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chemické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chnologie pro ochranu životního prostřed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lternativní energie a životní prostřed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chnologie pro ochranu životního prostřed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Chemie a toxikologie životního prostřed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yntéza a výroba léčiv</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yntéza léčiv</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yntéza a výroba léčiv</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ýroba léčiv</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yntéza a výroba léčiv</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iotechnologie léčiv</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ŠCHT v Praz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otravinářské a biochemické techn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yntéza a výroba léčiv</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yntéza léčiv</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yntéza a výroba léčiv</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ýroba léčiv</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yntéza a výroba léčiv</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iotechnologie léčiv</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elektrotechniky a komunikačních technologi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iomedicínská technika a bio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iomedicínská technika a bioinforma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6  AK požaduje, aby ještě před udělením akreditace byly do předmětů SZZ zařazeny povinné okruhy ze zdravotnických disciplín.</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 elektronika, komunikační a řídic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iomedicínské a ekologické inženýr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studijního oboru v prezenční form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 elektronika, komunikační a řídic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energe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 elektronika, komunikační a řídic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nika a sdělovací 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 elektronika, komunikační a řídic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cká výroba a manage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 elektronika, komunikační a řídic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ybernetika, automatizace a měře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 elektronika, komunikační a řídic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ikroelektro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 elektronika, komunikační a řídic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ilnoproudá elektrotechnika a výkonová elektro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technika, elektronika, komunikační a řídicí techn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lekomunikační a informační 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rojního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trologie a zkušeb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trologie a zkušebnic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filozof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ntrop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ntropologie populací minulosti</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 10. 2007 AK požaduje dopracovat sylaby jednotlivých přednášek a výrazněji odlišit přednášky bakalářského a navazujícího magisterského stupn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oderní české ději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doporučuje předložit oddělený akreditační materiál pro české a obecné dějiny, posílit personální zabezpečení vlastními pedagogy, vyvážit strukturu kurzů i oboru, která je přizpůsobena nabídce vyučujících.</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oderní obecné ději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oderní dějin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doporučuje obor restrukturalizovat tak, aby lépe nenavazoval na bakalářské obory, aby více zohlednil české dějiny a omezil nesystémové uplatňování antropologie.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lízkovýchodní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doporučuje výrazně rozšířit kurzy věnující se současnému Blízkému východu. Rovněž možnosti výběru jazyků jsou vedeny spíše historickým zaměřením oboru. V personálním obsazení chybí někdo z předních odborníků na Blízký východ.</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studijního oboru v prezenční form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edagogická</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eorie vzdělávání v informatic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AK na svém zasedání 4/2006 projednávání přerušila </w:t>
            </w:r>
            <w:r>
              <w:rPr>
                <w:rFonts w:cs="Arial" w:ascii="Arial" w:hAnsi="Arial"/>
                <w:color w:val="000000"/>
              </w:rPr>
              <w:t xml:space="preserve">a požadovala žádost dopracovat. </w:t>
            </w:r>
            <w:r>
              <w:rPr>
                <w:rFonts w:cs="Arial" w:ascii="Arial" w:hAnsi="Arial"/>
              </w:rPr>
              <w:t xml:space="preserve">Na zasedání 6/2006 </w:t>
            </w:r>
            <w:r>
              <w:rPr>
                <w:rFonts w:cs="Arial" w:ascii="Arial" w:hAnsi="Arial"/>
                <w:color w:val="000000"/>
              </w:rPr>
              <w:t>upozornila, že pokud nebudou dodány vyžádané doplňky, vydá stanovisko v souladu s § 79 odst. 3 zákona o vysokých školách na základě původních podkladů: Není dostatečně zohledněno softwarové inženýrství a aplikace informatiky ve vzdělávání. Navrhovaný název nedopovídá obsahu studia a profilu absolven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roj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Engineering </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studijního oboru v prezenční form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nica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nica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esign of Power Machines and Equipment</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chanical  Engineer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ransport Vehicles and Handling Machiner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rojíren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roj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roj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opravní a manipulační techn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roj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avba energetických strojů a zaříze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Ústav umění a design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cénická a mediální tvorb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Program nesplňuje nároky na studijní program Dramatická umění, jeho koncepce není dostatečně promyšlená a profil absolventa je nejasný.</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cénická a mediální tvorb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b/>
                <w:bCs/>
                <w:i/>
                <w:sz w:val="24"/>
                <w:szCs w:val="24"/>
              </w:rPr>
              <w:t>SOUKROMÉ VYSOKÉ ŠKOL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Bankovní institut vysoká škola, a.s.,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 malého a středního podniká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  Akreditační komise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eřejná správa a evropská un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Evropský polytechnický institut, s.r.o., Kunov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lektronické počítač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 12. 2007  AK provede podrobnější zhodnocení studijních oborů v rámci hodnocení akreditovaných činností na podzim 2007.</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cká informa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 12. 2007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nagement a marketing</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nagement a marketing zahraničního obchod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2. 2007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ankovnictví, peněžnictví, pojišťov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nance a daně</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2. 2007  dtto</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Literární akademie (Soukromá vysoká škola J. Škvoreckého), s.r.o.,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Tvůrčí psaní a publicis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upozorňuje</w:t>
            </w:r>
            <w:r>
              <w:rPr>
                <w:rFonts w:cs="Arial" w:ascii="Arial" w:hAnsi="Arial"/>
                <w:color w:val="000000"/>
              </w:rPr>
              <w:t>, že pokud nebudou dodány vyžádané materiály, vydá stanovisko v souladu s § 79 odst. 3 zákona o vysokých školách na základě původních podklad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Newton College, a.s., Brno</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sychologie v management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Nízké zastoupení psychologických předmětů, nedostatečné personální zajištění psychologických předmětů kmenovými pracovníky v produktivním věku,</w:t>
            </w:r>
            <w:r>
              <w:rPr/>
              <w:t xml:space="preserve"> </w:t>
            </w:r>
            <w:r>
              <w:rPr>
                <w:rFonts w:cs="Arial" w:ascii="Arial" w:hAnsi="Arial"/>
              </w:rPr>
              <w:t>pojetí studia nezajišťuje připravenost absolventa na individuální práci s klienty, nejasné pojetí a zajištění praxe.</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evropských a regionálních studií, o.p.s., České Budějovic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Regionální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podnikání, a.s.,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odnikání a management v aktivitách volného čas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N Zdůvodnění:</w:t>
            </w:r>
            <w:r>
              <w:rPr/>
              <w:t xml:space="preserve"> </w:t>
            </w:r>
            <w:r>
              <w:rPr>
                <w:rFonts w:cs="Arial" w:ascii="Arial" w:hAnsi="Arial"/>
              </w:rPr>
              <w:t>Profil absolventa je</w:t>
            </w:r>
            <w:r>
              <w:rPr/>
              <w:t xml:space="preserve"> </w:t>
            </w:r>
            <w:r>
              <w:rPr>
                <w:rFonts w:cs="Arial" w:ascii="Arial" w:hAnsi="Arial"/>
              </w:rPr>
              <w:t>neujasněný a nerealizovatelný,</w:t>
            </w:r>
          </w:p>
          <w:p>
            <w:pPr>
              <w:pStyle w:val="Normal"/>
              <w:rPr>
                <w:rFonts w:ascii="Arial" w:hAnsi="Arial" w:cs="Arial"/>
              </w:rPr>
            </w:pPr>
            <w:r>
              <w:rPr>
                <w:rFonts w:cs="Arial" w:ascii="Arial" w:hAnsi="Arial"/>
              </w:rPr>
              <w:t>nedostatečné zastoupení modulů vztahujících se k volnému času v celém studiu; nedostatečné personální zajištění modulů vztahujících se k volnému času kmenovými pracovníky škol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regionálního rozvoje, s.r.o.,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Regionální rozvoj</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Cestovní ruch a regionální rozvoj</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Nedostatečné personální zabezpečení, nevyhovující předmětová skladba a nevhodný profil absolventa.</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Regionální rozvoj</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Management a regionální rozvoj</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r>
              <w:rPr>
                <w:rFonts w:cs="Arial" w:ascii="Arial" w:hAnsi="Arial"/>
                <w:color w:val="000000"/>
              </w:rPr>
              <w:t>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Jana Amose Komenského, s.r.o., Prah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vropská hospodářskosprávní studi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r>
              <w:rPr>
                <w:rFonts w:cs="Arial" w:ascii="Arial" w:hAnsi="Arial"/>
                <w:color w:val="000000"/>
              </w:rPr>
              <w:t>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conomic Policy and Public Administration</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European Economic and Public Administration Studies</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r>
              <w:rPr>
                <w:rFonts w:cs="Arial" w:ascii="Arial" w:hAnsi="Arial"/>
                <w:color w:val="000000"/>
              </w:rPr>
              <w:t>AK požaduje předložit kontrolní zprávu v únoru 2009.</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akr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ndr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dagogy</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kred.</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ndragogy</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ální pedagogika - uči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igo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ndr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  Zdůvodnění: Škola nemá v daném studijním oboru akreditované doktorské studium.</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igo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NMgr. studijního oboru Speciální pedagogika.</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b/>
                <w:bCs/>
                <w:i/>
                <w:sz w:val="24"/>
                <w:szCs w:val="24"/>
              </w:rPr>
              <w:t>VYJÁDŘENÍ AK KE STANOVISKŮM REKTORŮ</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Učitelství komplexu předmětu ošetřovatelstv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color w:val="000000"/>
              </w:rPr>
              <w:t>AK trvá na původním stanovisku. Zdůvodnění: Název programu neodpovídá učitelskému zaměření studia, personální zabezpečení ošetřovatelských předmětů je nedostatečné.</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omez.</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orodní asistent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color w:val="000000"/>
              </w:rPr>
              <w:t>AK trvá na původním stanovisku. Zdůvodnění: Závažné nedostatky, pro které AK navrhla omezení akreditace – tj. především nedostatečné personální zabezpečení výuky – nebyly odstraněny.</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Německá filologie (jednooborové)</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omez.</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color w:val="000000"/>
              </w:rPr>
              <w:t>AK se ke stanovisku rektora vyjádří na dubnovém zasedání.</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rojn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roj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ozšíř.</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Robotik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Strojní inženýr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omez.</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Hydraulické a pneumatické stroje a zařízení</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color w:val="000000"/>
              </w:rPr>
              <w:t xml:space="preserve">AK trvá na původním stanovisku. Zdůvodnění: Personální zabezpečení je nevyhovující jak s ohledem na věkovou strukturu, tak s ohledem na kvalitu výzkumné a publikační činnosti. Absentuje např. docent specialista na hydraulické a pneumatické stroje a zařízení. Nevhodná je i skladba navrhovaných předmětů a témata disertačních prací. </w:t>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zdravotnická, o.p.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oza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color w:val="000000"/>
              </w:rPr>
              <w:t>AK obdržela stanovisko rektora, v rámci správního řízení si vyžádá ještě další informace a vyjádří se na dubnovém zasedání.</w:t>
            </w:r>
          </w:p>
        </w:tc>
      </w:tr>
    </w:tbl>
    <w:p>
      <w:pPr>
        <w:pStyle w:val="Normal"/>
        <w:rPr/>
      </w:pPr>
      <w:r>
        <w:rPr/>
      </w:r>
    </w:p>
    <w:p>
      <w:pPr>
        <w:pStyle w:val="Normal"/>
        <w:rPr/>
      </w:pPr>
      <w:r>
        <w:rPr/>
      </w:r>
    </w:p>
    <w:p>
      <w:pPr>
        <w:pStyle w:val="Normal"/>
        <w:rPr/>
      </w:pPr>
      <w:r>
        <w:rPr/>
        <w:t>b)  akreditace oboru habilitačního řízení (H) a řízení ke jmenování profesorem (P)</w:t>
      </w:r>
    </w:p>
    <w:tbl>
      <w:tblPr>
        <w:tblW w:w="14902" w:type="dxa"/>
        <w:jc w:val="left"/>
        <w:tblInd w:w="-147" w:type="dxa"/>
        <w:tblLayout w:type="fixed"/>
        <w:tblCellMar>
          <w:top w:w="0" w:type="dxa"/>
          <w:left w:w="70" w:type="dxa"/>
          <w:bottom w:w="0" w:type="dxa"/>
          <w:right w:w="70" w:type="dxa"/>
        </w:tblCellMar>
      </w:tblPr>
      <w:tblGrid>
        <w:gridCol w:w="1560"/>
        <w:gridCol w:w="3262"/>
        <w:gridCol w:w="1134"/>
        <w:gridCol w:w="4090"/>
        <w:gridCol w:w="4856"/>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09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color w:val="000000"/>
                <w:sz w:val="20"/>
              </w:rPr>
              <w:t>Stanovisko AK</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dní lékařství</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Obor je nedostatečně personálně zajištěn, publikační činnost v oboru Soudní lékařství není vyvážená.</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inárodní právo soukromé</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o Evropské unie</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Projednávání žádosti je přerušeno. AK požaduje doplnit údaje o personálním zajištění oboru.</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hodní právo</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stní právo</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ní právo a státověd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práv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státu a práv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ávní právo a právo životního prostředí</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vní právo a sociální zabezpečení</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 v Ostrav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ské a československé dějiny se zaměřením na hospodářské a sociální dějiny</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0.6.2007  AK projedná žádost na příštím zasedání.</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 v Opav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o-přírodověde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e se zaměřením na české a československé dějiny</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o-technolog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chemi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o-technolog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rganická chemi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o-technolog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o-technolog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ké inženýrství</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o-technolog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technologie anorganických materiálů</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o-technolog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romolekulární chemie</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Není akreditován příslušný doktorský studijní program.</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o-technolog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cká chemi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o-technolog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makromolekulárních látek</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o-technolog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organických látek</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humanitních stud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ciální a kulturní antropologie</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tělesné kult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antropologie</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ologie</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Obor je nedostatečně personálně zajištěn. Habilitační řízení i publikační činnost řady pedagogů neodpovídá nárokům na profilované politologické pracoviště. Mezi interními členy vědecké rady FF UP není nikdo, kdo absolvoval habilitační nebo jmenovací řízení v oboru politologie.</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komunikačních technolog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ika a sdělovací technik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komunikačních technolog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cká a elektronická technologi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komunikačních technolog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noproudá elektrotechnika a elektroenergetik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komunikačních technolog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kybernetik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komunikačních technolog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etická elektrotechnik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komunikačních technolog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edicínské inženýrství</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ky a komunikačních technolog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informatik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ŠE v Praz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podnikohospodářs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w:t>
            </w:r>
          </w:p>
        </w:tc>
        <w:tc>
          <w:tcPr>
            <w:tcW w:w="485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bl>
    <w:p>
      <w:pPr>
        <w:pStyle w:val="Normal"/>
        <w:ind w:right="-7372" w:hanging="0"/>
        <w:rPr>
          <w:b/>
          <w:b/>
        </w:rPr>
      </w:pPr>
      <w:r>
        <w:rPr>
          <w:b/>
        </w:rPr>
      </w:r>
    </w:p>
    <w:p>
      <w:pPr>
        <w:pStyle w:val="Normal"/>
        <w:ind w:right="-7372" w:hanging="0"/>
        <w:rPr>
          <w:b/>
          <w:b/>
        </w:rPr>
      </w:pPr>
      <w:r>
        <w:rPr>
          <w:b/>
        </w:rPr>
      </w:r>
    </w:p>
    <w:p>
      <w:pPr>
        <w:pStyle w:val="Normal"/>
        <w:ind w:right="-7372" w:hanging="0"/>
        <w:rPr/>
      </w:pPr>
      <w:r>
        <w:rPr>
          <w:b/>
        </w:rPr>
        <w:t>c) rozšíření akreditace doktorských studijních programů podle § 81 zákona - VŠ a ústavy AV ČR; forma studia prezenční a kombinovaná, standardní doba studia 3</w:t>
      </w:r>
      <w:r>
        <w:rPr/>
        <w:t xml:space="preserve"> roky</w:t>
      </w:r>
    </w:p>
    <w:tbl>
      <w:tblPr>
        <w:tblW w:w="14940" w:type="dxa"/>
        <w:jc w:val="left"/>
        <w:tblInd w:w="-185" w:type="dxa"/>
        <w:tblLayout w:type="fixed"/>
        <w:tblCellMar>
          <w:top w:w="0" w:type="dxa"/>
          <w:left w:w="70" w:type="dxa"/>
          <w:bottom w:w="0" w:type="dxa"/>
          <w:right w:w="70" w:type="dxa"/>
        </w:tblCellMar>
      </w:tblPr>
      <w:tblGrid>
        <w:gridCol w:w="2340"/>
        <w:gridCol w:w="2880"/>
        <w:gridCol w:w="2520"/>
        <w:gridCol w:w="3213"/>
        <w:gridCol w:w="3987"/>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3213"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3987"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ové inženýrství</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ČVU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etické stroje a zařízení</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ČVU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ka prostředí</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ČVU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sná mechanika a optika</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ČVU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ka tuhých a poddajných těles a prostředí</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ČVU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echanika</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ČVU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mechanika a mechanika tekutin</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ČVU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kybernetika</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ČVU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é a fyzikální inženýrství</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Fakultu strojní ČVUT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 (Přírodověde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makromolekulárních látek</w:t>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Přírodovědeckou fakultu MU v Brně.</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1. lékařská fakulta, 2. lékařská fakulta, 3. lékařs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biofyzik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1. lékařská fakulta, 2. lékařská fakulta, 3. lékařs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Biophysics</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8</w:t>
            </w:r>
          </w:p>
        </w:tc>
      </w:tr>
    </w:tbl>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d) akreditace bakalářského programu - VŠ a vyšší odborná škola</w:t>
      </w:r>
    </w:p>
    <w:tbl>
      <w:tblPr>
        <w:tblW w:w="15480" w:type="dxa"/>
        <w:jc w:val="left"/>
        <w:tblInd w:w="-185" w:type="dxa"/>
        <w:tblLayout w:type="fixed"/>
        <w:tblCellMar>
          <w:top w:w="0" w:type="dxa"/>
          <w:left w:w="70" w:type="dxa"/>
          <w:bottom w:w="0" w:type="dxa"/>
          <w:right w:w="70" w:type="dxa"/>
        </w:tblCellMar>
      </w:tblPr>
      <w:tblGrid>
        <w:gridCol w:w="1980"/>
        <w:gridCol w:w="2160"/>
        <w:gridCol w:w="2520"/>
        <w:gridCol w:w="900"/>
        <w:gridCol w:w="540"/>
        <w:gridCol w:w="540"/>
        <w:gridCol w:w="540"/>
        <w:gridCol w:w="3060"/>
        <w:gridCol w:w="32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a SOŠ a VOŠ Valašské Meziříč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 (Ekonom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 a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informat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6</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a SOŠ a VOŠ Valašské Meziříč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 (Ekonom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podnik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6</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a SOŠ a VOŠ Valašské Meziříč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 (Ekonom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sprá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6</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VOŠ a JŠ Uherské Hrad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 (Ekonom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cestovního ruch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6</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VOŠ a JŠ Uherské Hrad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 (Ekonom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ovní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Tomáše Bati a VOŠE Zlí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 (Fakulta managementu a ekonomi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á ekonomika a sprá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1.10. 2007  AK požaduje zkrátit standardní dobu studia na 3 roky a změnit předmětovou skladbu oboru.</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MO a OA Jablonec nad Nis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 (Hospodářs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management mezinárodního obchod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6</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Š a VZŠ M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EP v Ústí nad Labem (Ústav zdravotnických studi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obecná sest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Personální zabezpečení oboru je nedostatečné. Habilitovaní vyučující jsou buď externisté, nebo nejsou oborově příslušní v ošetřovatelství. Další nárůst počtu studentů by byl vzhledem k tomuto stavu personálního zajištění neúnosný.</w:t>
            </w:r>
          </w:p>
        </w:tc>
      </w:tr>
    </w:tbl>
    <w:p>
      <w:pPr>
        <w:pStyle w:val="Normal"/>
        <w:rPr>
          <w:b/>
          <w:b/>
        </w:rPr>
      </w:pPr>
      <w:r>
        <w:rPr>
          <w:b/>
        </w:rPr>
      </w:r>
    </w:p>
    <w:p>
      <w:pPr>
        <w:pStyle w:val="Normal"/>
        <w:rPr>
          <w:b/>
          <w:b/>
        </w:rPr>
      </w:pPr>
      <w:r>
        <w:rPr>
          <w:b/>
        </w:rPr>
      </w:r>
    </w:p>
    <w:p>
      <w:pPr>
        <w:pStyle w:val="Normal"/>
        <w:rPr>
          <w:b/>
          <w:b/>
          <w:i/>
          <w:i/>
        </w:rPr>
      </w:pPr>
      <w:r>
        <w:rPr>
          <w:b/>
          <w:i/>
        </w:rPr>
      </w:r>
    </w:p>
    <w:p>
      <w:pPr>
        <w:pStyle w:val="Normal"/>
        <w:spacing w:before="0" w:after="120"/>
        <w:rPr/>
      </w:pPr>
      <w:r>
        <w:rPr>
          <w:b/>
        </w:rPr>
        <w:t>ad 2) projednávání žádosti o akreditaci magisterského programu pro Vysokou školu Karla Engliše v Brně, a.s.</w:t>
      </w:r>
    </w:p>
    <w:p>
      <w:pPr>
        <w:pStyle w:val="Normal"/>
        <w:jc w:val="both"/>
        <w:rPr/>
      </w:pPr>
      <w:r>
        <w:rPr/>
        <w:t>Za účasti zástupců žadatele AK projednala žádost o akreditaci navazujícího magisterského studijního programu „Ekonomika a management“ se studijním oborem „Management v podnikání“ se standardní dobou studia 2 roky, formou studia prezenční pro Vysokou školu Karla Engliše v Brně, a.s.</w:t>
      </w:r>
    </w:p>
    <w:p>
      <w:pPr>
        <w:pStyle w:val="Normal"/>
        <w:ind w:left="900" w:hanging="900"/>
        <w:jc w:val="both"/>
        <w:rPr>
          <w:i/>
          <w:i/>
        </w:rPr>
      </w:pPr>
      <w:r>
        <w:rPr>
          <w:b/>
          <w:i/>
        </w:rPr>
        <w:t>Závěr</w:t>
      </w:r>
      <w:r>
        <w:rPr>
          <w:i/>
        </w:rPr>
        <w:t xml:space="preserve">: AK nesouhlasí s akreditací </w:t>
      </w:r>
      <w:r>
        <w:rPr/>
        <w:t xml:space="preserve">navazujícího </w:t>
      </w:r>
      <w:r>
        <w:rPr>
          <w:i/>
        </w:rPr>
        <w:t>magisterského studijního programu „Ekonomika a management“ se studijním oborem „Management v podnikání“ se standardní dobou studia 2 roky, formou studia prezenční Vysokou školu Karla Engliše v Brně, a.s.</w:t>
      </w:r>
    </w:p>
    <w:p>
      <w:pPr>
        <w:pStyle w:val="Normal"/>
        <w:jc w:val="both"/>
        <w:rPr/>
      </w:pPr>
      <w:r>
        <w:rPr>
          <w:b/>
          <w:i/>
        </w:rPr>
        <w:t xml:space="preserve">Zdůvodnění: </w:t>
      </w:r>
      <w:r>
        <w:rPr/>
        <w:t xml:space="preserve">Navrhovaný studijní program není dostatečně personálně zajištěn. Nedostatečná je zejména publikační činnost kmenových vyučujících ve vědecko-odborných časopisech mezinárodního, ale i celostátního charakteru. </w:t>
      </w:r>
    </w:p>
    <w:p>
      <w:pPr>
        <w:pStyle w:val="Normal"/>
        <w:jc w:val="both"/>
        <w:rPr/>
      </w:pPr>
      <w:r>
        <w:rPr/>
      </w:r>
    </w:p>
    <w:p>
      <w:pPr>
        <w:pStyle w:val="Normal"/>
        <w:jc w:val="both"/>
        <w:rPr/>
      </w:pPr>
      <w:r>
        <w:rPr/>
      </w:r>
    </w:p>
    <w:p>
      <w:pPr>
        <w:pStyle w:val="Normal"/>
        <w:spacing w:before="0" w:after="120"/>
        <w:jc w:val="both"/>
        <w:rPr>
          <w:b/>
          <w:b/>
        </w:rPr>
      </w:pPr>
      <w:r>
        <w:rPr>
          <w:b/>
        </w:rPr>
        <w:t>ad 3) projednání žádosti o udělení státního souhlasu Vysoké škole sociálně-správní o.p.s., Havířov</w:t>
      </w:r>
    </w:p>
    <w:p>
      <w:pPr>
        <w:pStyle w:val="Normal"/>
        <w:jc w:val="both"/>
        <w:rPr/>
      </w:pPr>
      <w:r>
        <w:rPr/>
        <w:t>Za účasti zástupců žadatele AK projednala žádost o akreditaci bakalářského studijního programu „Hospodářská politika a správa“ se studijními obory „Sociální management“ a „Veřejná ekonomika a správa“ se standardní dobou studia 3 roky, formou studia prezenční a kombinovanou, a udělení státního souhlasu k působení jako soukromá vysoká škola pro Vysokou školu sociálně-správní Havířov, o.p.s.</w:t>
      </w:r>
    </w:p>
    <w:p>
      <w:pPr>
        <w:pStyle w:val="Normal"/>
        <w:ind w:left="900" w:hanging="900"/>
        <w:jc w:val="both"/>
        <w:rPr/>
      </w:pPr>
      <w:r>
        <w:rPr>
          <w:b/>
          <w:i/>
        </w:rPr>
        <w:t>Závěry:</w:t>
      </w:r>
      <w:r>
        <w:rPr>
          <w:i/>
        </w:rPr>
        <w:t xml:space="preserve"> 1) AK nesouhlasí s akreditací bakalářského studijního programu „Hospodářská politika a správa“ se studijními obory „Sociální management“ a „Veřejná ekonomika a správa“ se standardní dobou studia 3 roky, formou studia prezenční a kombinovanou, pro Vysokou školu sociálně-správní Havířov, o.p.s.</w:t>
      </w:r>
    </w:p>
    <w:p>
      <w:pPr>
        <w:pStyle w:val="Normal"/>
        <w:ind w:firstLine="708"/>
        <w:jc w:val="both"/>
        <w:rPr>
          <w:i/>
          <w:i/>
        </w:rPr>
      </w:pPr>
      <w:r>
        <w:rPr>
          <w:i/>
        </w:rPr>
        <w:t>2) AK nesouhlasí s udělením státního souhlasu k působení jako soukromá vysoká škola pro Vysokou školu sociálně-správní Havířov, o.p.s.</w:t>
      </w:r>
    </w:p>
    <w:p>
      <w:pPr>
        <w:pStyle w:val="Normal"/>
        <w:jc w:val="both"/>
        <w:rPr/>
      </w:pPr>
      <w:r>
        <w:rPr>
          <w:b/>
          <w:i/>
        </w:rPr>
        <w:t>Zdůvodnění:</w:t>
      </w:r>
      <w:r>
        <w:rPr/>
        <w:t xml:space="preserve"> Navrhovaný studijní program není dostatečně personálně zajištěn. Klíčové předměty nejsou zajišťovány vyučujícími angažovanými na plný pracovní poměr s dostatečnou akademickou kvalifikací a s perspektivou dlouhodobého působení. Publikační a výzkumná činnost  řady pedagogů neodpovídá požadavkům kladeným na učitele vysokých škol, řada učitelů nemá vědecké hodnosti. Profil absolventa studijního programu je neujasněný, skladba předmětů je koncipována nevhodně. Studijní obor „Sociální management“ je nedostatečně propojen s praxí a neodpovídá kriteriím pro studijní obory z oblasti sociální práce.</w:t>
      </w:r>
    </w:p>
    <w:p>
      <w:pPr>
        <w:pStyle w:val="Normal"/>
        <w:rPr/>
      </w:pPr>
      <w:r>
        <w:rPr/>
      </w:r>
    </w:p>
    <w:p>
      <w:pPr>
        <w:pStyle w:val="Normal"/>
        <w:rPr/>
      </w:pPr>
      <w:r>
        <w:rPr/>
      </w:r>
    </w:p>
    <w:p>
      <w:pPr>
        <w:pStyle w:val="Normal"/>
        <w:spacing w:before="0" w:after="120"/>
        <w:rPr/>
      </w:pPr>
      <w:r>
        <w:rPr>
          <w:b/>
        </w:rPr>
        <w:t>ad 4) vnitřní hodnocení AK, ustavení hodnotícího grémia</w:t>
      </w:r>
    </w:p>
    <w:p>
      <w:pPr>
        <w:pStyle w:val="Normal"/>
        <w:tabs>
          <w:tab w:val="clear" w:pos="708"/>
          <w:tab w:val="left" w:pos="0" w:leader="none"/>
          <w:tab w:val="left" w:pos="8222" w:leader="none"/>
        </w:tabs>
        <w:jc w:val="both"/>
        <w:rPr/>
      </w:pPr>
      <w:r>
        <w:rPr/>
        <w:t xml:space="preserve">V souladu s naplňováním podmínek </w:t>
      </w:r>
      <w:r>
        <w:rPr>
          <w:i/>
        </w:rPr>
        <w:t>Standardů a směrnic pro zajišťování kvality v Evropském prostoru vysokého školství</w:t>
      </w:r>
      <w:r>
        <w:rPr/>
        <w:t xml:space="preserve"> AK připravila a na svém minulém zasedání schválila projekt vnitřního a vzájemného vnějšího hodnocení AK ČR a AK SR (v rámci systému zajišťování kvality ve vysokém školství v ČR a SR). Součástí projektu je ustanovení hodnotícího grémia pro vnitřní hodnocení AK. Úkolem grémia bude zpracovávat návrh hodnotících zpráv na základě dané osnovy, návrh předkládat k projednání na zasedání AK a připravovat zprávy o vnitřním hodnocení pro zveřejnění. Vnitřní hodnocení AK bude probíhat každoročně. Součástí zprávy bude rovněž analýza, jak byla naplněna doporučení z předchozí zprávy o vnitřním hodnocení / vnějším hodnocení. Funkční období zvolených členů bude tři roky. Při první volbě je funkční období jednoho člena 1 rok, jednoho 2 roky a jednoho 3 roky.</w:t>
      </w:r>
    </w:p>
    <w:p>
      <w:pPr>
        <w:pStyle w:val="Normal"/>
        <w:tabs>
          <w:tab w:val="clear" w:pos="708"/>
          <w:tab w:val="left" w:pos="0" w:leader="none"/>
          <w:tab w:val="left" w:pos="8222" w:leader="none"/>
        </w:tabs>
        <w:jc w:val="both"/>
        <w:rPr/>
      </w:pPr>
      <w:r>
        <w:rPr/>
      </w:r>
    </w:p>
    <w:p>
      <w:pPr>
        <w:pStyle w:val="Normal"/>
        <w:tabs>
          <w:tab w:val="clear" w:pos="708"/>
          <w:tab w:val="left" w:pos="0" w:leader="none"/>
          <w:tab w:val="left" w:pos="8222" w:leader="none"/>
        </w:tabs>
        <w:jc w:val="both"/>
        <w:rPr/>
      </w:pPr>
      <w:r>
        <w:rPr>
          <w:b/>
          <w:i/>
        </w:rPr>
        <w:t>Závěr:</w:t>
      </w:r>
      <w:r>
        <w:rPr>
          <w:i/>
        </w:rPr>
        <w:t xml:space="preserve"> Do grémia pro vnitřní hodnocení byli zvoleni: Milan Sojka, Pavel Höschl, Jiří Sobota. Přiřazení funkčního období k jednotlivým členům určí na následujícím zasedání los.</w:t>
      </w:r>
    </w:p>
    <w:p>
      <w:pPr>
        <w:pStyle w:val="Normal"/>
        <w:jc w:val="both"/>
        <w:rPr>
          <w:i/>
          <w:i/>
        </w:rPr>
      </w:pPr>
      <w:r>
        <w:rPr>
          <w:i/>
        </w:rPr>
      </w:r>
    </w:p>
    <w:p>
      <w:pPr>
        <w:pStyle w:val="Normal"/>
        <w:jc w:val="both"/>
        <w:rPr>
          <w:i/>
          <w:i/>
        </w:rPr>
      </w:pPr>
      <w:r>
        <w:rPr>
          <w:i/>
        </w:rPr>
      </w:r>
    </w:p>
    <w:p>
      <w:pPr>
        <w:pStyle w:val="Normal"/>
        <w:spacing w:before="0" w:after="120"/>
        <w:rPr>
          <w:b/>
          <w:b/>
        </w:rPr>
      </w:pPr>
      <w:r>
        <w:rPr>
          <w:b/>
        </w:rPr>
        <w:t>ad 5) osnova výroční zprávy AK</w:t>
      </w:r>
    </w:p>
    <w:p>
      <w:pPr>
        <w:pStyle w:val="Normal"/>
        <w:rPr/>
      </w:pPr>
      <w:r>
        <w:rPr/>
        <w:t xml:space="preserve">AK projednala návrh nové osnovy výroční zprávy. Vedle dosavadní části přehledové by nová osnova měla upřednostňovat zejména část analytickou a popisnou. Nezbytnou součástí budou i informace týkající se naplňování podmínek </w:t>
      </w:r>
      <w:r>
        <w:rPr>
          <w:i/>
        </w:rPr>
        <w:t>Standardů a směrnic pro zajišťování kvality v Evropském prostoru vysokého školství</w:t>
      </w:r>
      <w:r>
        <w:rPr/>
        <w:t xml:space="preserve"> (členství ENQA), informace o vnitřním hodnocení AK a mezinárodní spolupráci.</w:t>
      </w:r>
    </w:p>
    <w:p>
      <w:pPr>
        <w:pStyle w:val="Normal"/>
        <w:rPr/>
      </w:pPr>
      <w:r>
        <w:rPr/>
      </w:r>
    </w:p>
    <w:p>
      <w:pPr>
        <w:pStyle w:val="Normal"/>
        <w:rPr>
          <w:i/>
          <w:i/>
        </w:rPr>
      </w:pPr>
      <w:r>
        <w:rPr>
          <w:b/>
          <w:i/>
        </w:rPr>
        <w:t>Závěry:</w:t>
      </w:r>
      <w:r>
        <w:rPr>
          <w:i/>
        </w:rPr>
        <w:t xml:space="preserve"> AK schvaluje navrženou osnovu výroční zprávy s tím, že případné další připomínky mohou členové AK zasílat sekretariátu až do 1. března 2007. </w:t>
      </w:r>
    </w:p>
    <w:p>
      <w:pPr>
        <w:pStyle w:val="Normal"/>
        <w:rPr>
          <w:i/>
          <w:i/>
        </w:rPr>
      </w:pPr>
      <w:r>
        <w:rPr>
          <w:i/>
        </w:rPr>
      </w:r>
    </w:p>
    <w:p>
      <w:pPr>
        <w:pStyle w:val="Normal"/>
        <w:rPr/>
      </w:pPr>
      <w:r>
        <w:rPr/>
      </w:r>
    </w:p>
    <w:p>
      <w:pPr>
        <w:pStyle w:val="Normal"/>
        <w:spacing w:before="0" w:after="120"/>
        <w:rPr>
          <w:b/>
          <w:b/>
        </w:rPr>
      </w:pPr>
      <w:r>
        <w:rPr>
          <w:b/>
        </w:rPr>
        <w:t>ad 6) hodnocení vysokých škol v roce 2007</w:t>
      </w:r>
    </w:p>
    <w:p>
      <w:pPr>
        <w:pStyle w:val="Normal"/>
        <w:spacing w:before="0" w:after="120"/>
        <w:rPr/>
      </w:pPr>
      <w:r>
        <w:rPr/>
        <w:t xml:space="preserve">AK projednala harmonogram zahájených hodnocení. </w:t>
      </w:r>
    </w:p>
    <w:p>
      <w:pPr>
        <w:pStyle w:val="Normal"/>
        <w:spacing w:before="0" w:after="120"/>
        <w:rPr/>
      </w:pPr>
      <w:r>
        <w:rPr/>
        <w:t>Na dubnovém zasedání AK 02/2007 by měla být uzavřena hodnocení:</w:t>
      </w:r>
    </w:p>
    <w:p>
      <w:pPr>
        <w:pStyle w:val="Normal"/>
        <w:numPr>
          <w:ilvl w:val="0"/>
          <w:numId w:val="2"/>
        </w:numPr>
        <w:ind w:left="357" w:hanging="357"/>
        <w:rPr>
          <w:i/>
          <w:i/>
        </w:rPr>
      </w:pPr>
      <w:r>
        <w:rPr>
          <w:i/>
        </w:rPr>
        <w:t>dopravních fakult, tj. Fakulty dopravní ČVUT v Praze a Fakulty dopravní Jana Pernera U Pardubice</w:t>
      </w:r>
      <w:r>
        <w:rPr/>
        <w:t xml:space="preserve"> </w:t>
      </w:r>
    </w:p>
    <w:p>
      <w:pPr>
        <w:pStyle w:val="Normal"/>
        <w:numPr>
          <w:ilvl w:val="0"/>
          <w:numId w:val="2"/>
        </w:numPr>
        <w:ind w:left="357" w:hanging="357"/>
        <w:rPr>
          <w:i/>
          <w:i/>
        </w:rPr>
      </w:pPr>
      <w:r>
        <w:rPr>
          <w:i/>
        </w:rPr>
        <w:t>Obchodně podnikatelské fakulty SU v Opavě</w:t>
      </w:r>
    </w:p>
    <w:p>
      <w:pPr>
        <w:pStyle w:val="Normal"/>
        <w:numPr>
          <w:ilvl w:val="0"/>
          <w:numId w:val="2"/>
        </w:numPr>
        <w:ind w:left="357" w:hanging="357"/>
        <w:rPr>
          <w:i/>
          <w:i/>
        </w:rPr>
      </w:pPr>
      <w:r>
        <w:rPr>
          <w:i/>
        </w:rPr>
        <w:t>studijních oborů z oblasti informatiky na Přírodovědecké fakultě OU v Ostravě</w:t>
      </w:r>
    </w:p>
    <w:p>
      <w:pPr>
        <w:pStyle w:val="Normal"/>
        <w:spacing w:before="0" w:after="120"/>
        <w:rPr>
          <w:i/>
          <w:i/>
        </w:rPr>
      </w:pPr>
      <w:r>
        <w:rPr>
          <w:i/>
        </w:rPr>
      </w:r>
    </w:p>
    <w:p>
      <w:pPr>
        <w:pStyle w:val="Normal"/>
        <w:spacing w:before="0" w:after="120"/>
        <w:rPr/>
      </w:pPr>
      <w:r>
        <w:rPr/>
        <w:t>Na červnovém zasedání AK 03/2007 by měla být uzavřena hodnocení:</w:t>
      </w:r>
    </w:p>
    <w:p>
      <w:pPr>
        <w:pStyle w:val="Normal"/>
        <w:rPr>
          <w:i/>
          <w:i/>
        </w:rPr>
      </w:pPr>
      <w:r>
        <w:rPr>
          <w:i/>
        </w:rPr>
        <w:t>1)     Vysoké školy logistiky, o.p.s.</w:t>
      </w:r>
    </w:p>
    <w:p>
      <w:pPr>
        <w:pStyle w:val="Normal"/>
        <w:rPr>
          <w:i/>
          <w:i/>
        </w:rPr>
      </w:pPr>
      <w:r>
        <w:rPr>
          <w:i/>
        </w:rPr>
        <w:t>2)     konzultačních středisek a detašovaných pracovišť Provozně ekonomické fakulty ČZU v Praze</w:t>
      </w:r>
    </w:p>
    <w:p>
      <w:pPr>
        <w:pStyle w:val="Normal"/>
        <w:rPr>
          <w:i/>
          <w:i/>
        </w:rPr>
      </w:pPr>
      <w:r>
        <w:rPr>
          <w:i/>
        </w:rPr>
        <w:t>3)     konzultačních středisek a detašovaných pracovišť Vysoké školy podnikání, a.s.</w:t>
      </w:r>
    </w:p>
    <w:p>
      <w:pPr>
        <w:pStyle w:val="Normal"/>
        <w:numPr>
          <w:ilvl w:val="0"/>
          <w:numId w:val="2"/>
        </w:numPr>
        <w:rPr>
          <w:i/>
          <w:i/>
        </w:rPr>
      </w:pPr>
      <w:r>
        <w:rPr>
          <w:i/>
        </w:rPr>
        <w:t>nelékařských zdravotnických oborů na Lékařské fakultě Masarykovy univerzity</w:t>
      </w:r>
    </w:p>
    <w:p>
      <w:pPr>
        <w:pStyle w:val="Normal"/>
        <w:numPr>
          <w:ilvl w:val="0"/>
          <w:numId w:val="2"/>
        </w:numPr>
        <w:rPr>
          <w:i/>
          <w:i/>
        </w:rPr>
      </w:pPr>
      <w:r>
        <w:rPr>
          <w:i/>
        </w:rPr>
        <w:t>Vysoké školy ekonomických a regionálních studií, o.p.s.</w:t>
      </w:r>
    </w:p>
    <w:p>
      <w:pPr>
        <w:pStyle w:val="Normal"/>
        <w:spacing w:before="0" w:after="120"/>
        <w:rPr>
          <w:i/>
          <w:i/>
        </w:rPr>
      </w:pPr>
      <w:r>
        <w:rPr>
          <w:i/>
        </w:rPr>
      </w:r>
    </w:p>
    <w:p>
      <w:pPr>
        <w:pStyle w:val="Normal"/>
        <w:rPr/>
      </w:pPr>
      <w:r>
        <w:rPr/>
        <w:t>Novým členem účelové pracovní skupiny pro hodnocení nelékařských zdravotnických oborů na Lékařské fakultě Masarykovy univerzity se stává</w:t>
      </w:r>
      <w:r>
        <w:rPr>
          <w:i/>
        </w:rPr>
        <w:t xml:space="preserve"> </w:t>
      </w:r>
      <w:r>
        <w:rPr/>
        <w:t>Staša Bartůňková.</w:t>
      </w:r>
    </w:p>
    <w:p>
      <w:pPr>
        <w:pStyle w:val="Normal"/>
        <w:spacing w:before="0" w:after="120"/>
        <w:rPr/>
      </w:pPr>
      <w:r>
        <w:rPr>
          <w:b/>
          <w:i/>
        </w:rPr>
        <w:t>Závěr:</w:t>
      </w:r>
      <w:r>
        <w:rPr>
          <w:i/>
        </w:rPr>
        <w:t xml:space="preserve"> AK s návrhem souhlasí.</w:t>
      </w:r>
    </w:p>
    <w:p>
      <w:pPr>
        <w:pStyle w:val="Normal"/>
        <w:spacing w:before="0" w:after="120"/>
        <w:rPr>
          <w:i/>
          <w:i/>
        </w:rPr>
      </w:pPr>
      <w:r>
        <w:rPr>
          <w:i/>
        </w:rPr>
      </w:r>
    </w:p>
    <w:p>
      <w:pPr>
        <w:pStyle w:val="TextBody"/>
        <w:widowControl/>
        <w:rPr>
          <w:b/>
          <w:b/>
          <w:sz w:val="20"/>
        </w:rPr>
      </w:pPr>
      <w:r>
        <w:rPr>
          <w:b/>
          <w:sz w:val="20"/>
        </w:rPr>
      </w:r>
    </w:p>
    <w:p>
      <w:pPr>
        <w:pStyle w:val="TextBody"/>
        <w:widowControl/>
        <w:rPr>
          <w:b/>
          <w:b/>
          <w:sz w:val="20"/>
        </w:rPr>
      </w:pPr>
      <w:r>
        <w:rPr>
          <w:b/>
          <w:sz w:val="20"/>
        </w:rPr>
        <w:t>ad 7)  různé</w:t>
      </w:r>
    </w:p>
    <w:p>
      <w:pPr>
        <w:pStyle w:val="Normal"/>
        <w:numPr>
          <w:ilvl w:val="1"/>
          <w:numId w:val="4"/>
        </w:numPr>
        <w:tabs>
          <w:tab w:val="clear" w:pos="708"/>
          <w:tab w:val="left" w:pos="360" w:leader="none"/>
        </w:tabs>
        <w:ind w:left="360" w:hanging="360"/>
        <w:jc w:val="both"/>
        <w:rPr>
          <w:b/>
          <w:b/>
        </w:rPr>
      </w:pPr>
      <w:r>
        <w:rPr>
          <w:b/>
        </w:rPr>
        <w:t>změny ve složení stálých pracovních skupin AK</w:t>
      </w:r>
    </w:p>
    <w:p>
      <w:pPr>
        <w:pStyle w:val="Normal"/>
        <w:jc w:val="both"/>
        <w:rPr/>
      </w:pPr>
      <w:r>
        <w:rPr/>
        <w:t>Členství v PS pro pedagogiku, psychologii a kinantropologii ukončuje: prof. PhDr. Hana Lukášová, CSc. (Pedagogická fakulta OU v Ostravě).</w:t>
      </w:r>
    </w:p>
    <w:p>
      <w:pPr>
        <w:pStyle w:val="Normal"/>
        <w:jc w:val="both"/>
        <w:rPr/>
      </w:pPr>
      <w:r>
        <w:rPr/>
        <w:t>Členství v PS pro fyziku ukončuje: RNDr. Vladimír Dvořák, DrSc. (Fyzikální ústav AV ČR).</w:t>
      </w:r>
    </w:p>
    <w:p>
      <w:pPr>
        <w:pStyle w:val="Normal"/>
        <w:jc w:val="both"/>
        <w:rPr/>
      </w:pPr>
      <w:r>
        <w:rPr/>
        <w:t>Členem PS pro pedagogiku, psychologii a kinantropologii se stává: doc. PhDr. Vladimíra Spilková, CSc. (Pedagogická fakulta UK v Praze).</w:t>
      </w:r>
    </w:p>
    <w:p>
      <w:pPr>
        <w:pStyle w:val="Normal"/>
        <w:jc w:val="both"/>
        <w:rPr/>
      </w:pPr>
      <w:r>
        <w:rPr/>
        <w:t>Členem PS pro fyziku se stává: prof. RNDr. Ivan Pelant, DrSc. (Fyzikální ústav AV ČR).</w:t>
      </w:r>
    </w:p>
    <w:p>
      <w:pPr>
        <w:pStyle w:val="Normal"/>
        <w:jc w:val="both"/>
        <w:rPr/>
      </w:pPr>
      <w:r>
        <w:rPr/>
        <w:t>Členem PS pro právo a bezpečnostní obory se stává: JUDr. Jaromír Jirsa (Soudcovská unie ČR).</w:t>
      </w:r>
    </w:p>
    <w:p>
      <w:pPr>
        <w:pStyle w:val="Normal"/>
        <w:jc w:val="both"/>
        <w:rPr/>
      </w:pPr>
      <w:r>
        <w:rPr>
          <w:b/>
          <w:i/>
        </w:rPr>
        <w:t>Závěr:</w:t>
      </w:r>
      <w:r>
        <w:rPr>
          <w:i/>
        </w:rPr>
        <w:t xml:space="preserve"> AK s návrhy souhlasí.</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návrh úpravy vyhlášky o obsahu žádosti o akreditaci studijního programu</w:t>
      </w:r>
    </w:p>
    <w:p>
      <w:pPr>
        <w:pStyle w:val="Normal"/>
        <w:jc w:val="both"/>
        <w:rPr/>
      </w:pPr>
      <w:r>
        <w:rPr/>
        <w:t>V. Vinš informoval o návrzích úprav vyhlášky MŠMT o obsahu žádosti o akreditaci studijního programu (dosavadní vyhláška č. 42/1999 Sb.) Důvodem je skutečnost, že dosavadní znění vyhlášky již z části věcně zastaralo. Proces akreditací studijních programů od roku 1999 postupně ukázal, které požadavky na obsah žádosti jsou pro posuzování  ze strany MŠMT a AK důležité a které mají spíše charakter podpůrných informací. V souladu s osmiletou zkušeností s akreditacemi studijních programů a nároky, vyplývajícími z požadavků na obsah žádosti o akreditaci studijního programu, MŠMT aktualizuje současné znění vyhlášky.</w:t>
      </w:r>
    </w:p>
    <w:p>
      <w:pPr>
        <w:pStyle w:val="Normal"/>
        <w:jc w:val="both"/>
        <w:rPr/>
      </w:pPr>
      <w:r>
        <w:rPr>
          <w:b/>
          <w:i/>
        </w:rPr>
        <w:t>Závěr:</w:t>
      </w:r>
      <w:r>
        <w:rPr>
          <w:i/>
        </w:rPr>
        <w:t xml:space="preserve"> Členové AK mohou zasílat připomínky k navrhovaným úpravám do 1. dubna. Na následujícím zasedání se AK k návrhu znovu vrátí.</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výzva ministryně školství, mládeže a tělovýchovy k poskytnutí spolupráce při rozhodování o rozkladu</w:t>
      </w:r>
    </w:p>
    <w:p>
      <w:pPr>
        <w:pStyle w:val="Normal"/>
        <w:jc w:val="both"/>
        <w:rPr/>
      </w:pPr>
      <w:r>
        <w:rPr/>
        <w:t>Předsedkyně AK obdržela výzvu ministryně školství, mládeže a tělovýchovy k poskytnutí spolupráce pří rozhodování o rozkladu, který byl podán proti rozhodnutí MŠMT o neudělení akreditace bakalářskému studijnímu programu „Ekonomika a právo v podnikání“ se studijním oborem „Mezinárodní ekonomika a právo v podnikání“ se standardní dobou studia 3 roky pro Soukromou vysokou školu ekonomických studií, s.r.o. Paní ministryně žádá, aby se AK k rozkladu vyjádřila.</w:t>
      </w:r>
    </w:p>
    <w:p>
      <w:pPr>
        <w:pStyle w:val="Normal"/>
        <w:widowControl/>
        <w:jc w:val="both"/>
        <w:rPr/>
      </w:pPr>
      <w:r>
        <w:rPr>
          <w:b/>
          <w:i/>
        </w:rPr>
        <w:t>Závěr:</w:t>
      </w:r>
      <w:r>
        <w:rPr>
          <w:i/>
        </w:rPr>
        <w:t xml:space="preserve"> AK se po prostudování rozkladu domnívá, že by žádost měla být zamítnuta. Důvody lze obecně shrnout do tří oblastí: 1) výhrady k systematickému zařazení předmětů, rozsahu a struktuře předmětů, 2) nevhodná témata bakalářských prací, 3) nedostatečné personální zabezpečení. Podrobné důvody, včetně stanoviska AK k některým tvrzením uvedeným v rozkladu, předá předsedkyně AK ministryni školství, mládeže a tělovýchovy písemně.</w:t>
      </w:r>
    </w:p>
    <w:p>
      <w:pPr>
        <w:pStyle w:val="Normal"/>
        <w:widowControl/>
        <w:jc w:val="both"/>
        <w:rPr>
          <w:i/>
          <w:i/>
        </w:rPr>
      </w:pPr>
      <w:r>
        <w:rPr>
          <w:i/>
        </w:rPr>
      </w:r>
    </w:p>
    <w:p>
      <w:pPr>
        <w:pStyle w:val="Normal"/>
        <w:numPr>
          <w:ilvl w:val="1"/>
          <w:numId w:val="4"/>
        </w:numPr>
        <w:tabs>
          <w:tab w:val="clear" w:pos="708"/>
          <w:tab w:val="left" w:pos="360" w:leader="none"/>
        </w:tabs>
        <w:ind w:left="360" w:hanging="360"/>
        <w:jc w:val="both"/>
        <w:rPr>
          <w:b/>
          <w:b/>
        </w:rPr>
      </w:pPr>
      <w:r>
        <w:rPr>
          <w:b/>
        </w:rPr>
        <w:t>obsazení vedoucích míst výukových pracovišť lékařských fakult</w:t>
      </w:r>
    </w:p>
    <w:p>
      <w:pPr>
        <w:pStyle w:val="Normal"/>
        <w:jc w:val="both"/>
        <w:rPr/>
      </w:pPr>
      <w:r>
        <w:rPr/>
        <w:t xml:space="preserve">P. Stránský informoval AK </w:t>
      </w:r>
      <w:r>
        <w:rPr>
          <w:color w:val="2A2A2A"/>
        </w:rPr>
        <w:t xml:space="preserve">o naplňování závěru z hodnocení studijního programu všeobecné lékařství na lékařských fakultách, kdy AK požadovala, aby </w:t>
      </w:r>
      <w:r>
        <w:rPr/>
        <w:t xml:space="preserve">v čele ústavů, klinik nebo kateder byli pouze habilitovaní učitelé. AK zároveň doporučila, aby v případě, že se nepodaří obsadit místa vedoucích takovýchto pracovišť habilitovanými učiteli do konce akademického roku 2005/2006, přijala vedení lékařských fakult opatření, která povedou ke změně názvů těchto pracovišť. </w:t>
      </w:r>
      <w:r>
        <w:rPr>
          <w:color w:val="2A2A2A"/>
        </w:rPr>
        <w:t xml:space="preserve"> Do současné doby se s požadavkem AK vyrovnaly pouze Lékařská fakulta MU v Brně a Lékařská fakulta v Hradci Králové UK v Praze. Nevyřešen zůstává tento problém na Lékařské fakultě UP v Olomouci (2 pracoviště), Lékařské fakultě v Plzni UK v Praze (5 pracovišť), 1. lékařské fakultě UK v Praze (4 pracoviště), 2. lékařské fakultě UK v Praze (2 pracoviště), 3. lékařské fakultě UK v Praze (3 pracoviště).</w:t>
      </w:r>
    </w:p>
    <w:p>
      <w:pPr>
        <w:pStyle w:val="Normal"/>
        <w:jc w:val="both"/>
        <w:rPr>
          <w:color w:val="2A2A2A"/>
        </w:rPr>
      </w:pPr>
      <w:r>
        <w:rPr>
          <w:color w:val="2A2A2A"/>
        </w:rPr>
      </w:r>
    </w:p>
    <w:p>
      <w:pPr>
        <w:pStyle w:val="Normal"/>
        <w:numPr>
          <w:ilvl w:val="1"/>
          <w:numId w:val="4"/>
        </w:numPr>
        <w:tabs>
          <w:tab w:val="clear" w:pos="708"/>
          <w:tab w:val="left" w:pos="360" w:leader="none"/>
        </w:tabs>
        <w:ind w:left="360" w:hanging="360"/>
        <w:jc w:val="both"/>
        <w:rPr>
          <w:b/>
          <w:b/>
        </w:rPr>
      </w:pPr>
      <w:r>
        <w:rPr>
          <w:b/>
        </w:rPr>
        <w:t>informace o přípravě národního kvalifikačního rámce</w:t>
      </w:r>
    </w:p>
    <w:p>
      <w:pPr>
        <w:pStyle w:val="Normal"/>
        <w:jc w:val="both"/>
        <w:rPr/>
      </w:pPr>
      <w:r>
        <w:rPr/>
        <w:t>M. Sojka informoval AK o národním kvalifikačním rámci a o přípravách na jeho vytvoření pro vzdělávací soustavu ČR. Kvalifikační rámec je rozvržen do 8 stupňů, z nichž se terciárního školství týká stupeň 5-8. Výstupy by měly být vyjadřovány prostřednictvím znalostí, dovedností a kompetencí absolventa. Činnosti AK se národní kvalifikační rámec dotkne především s ohledem definování cílů studia a profilu absolventa studijního programu a jeho oborů.</w:t>
      </w:r>
    </w:p>
    <w:p>
      <w:pPr>
        <w:pStyle w:val="Normal"/>
        <w:jc w:val="both"/>
        <w:rPr>
          <w:b/>
          <w:b/>
        </w:rPr>
      </w:pPr>
      <w:r>
        <w:rPr>
          <w:b/>
        </w:rPr>
      </w:r>
    </w:p>
    <w:p>
      <w:pPr>
        <w:pStyle w:val="Normal"/>
        <w:numPr>
          <w:ilvl w:val="1"/>
          <w:numId w:val="4"/>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24. - 25. dubna 2007.</w:t>
      </w:r>
    </w:p>
    <w:p>
      <w:pPr>
        <w:pStyle w:val="Normal"/>
        <w:jc w:val="both"/>
        <w:rPr/>
      </w:pPr>
      <w:r>
        <w:rPr/>
      </w:r>
    </w:p>
    <w:p>
      <w:pPr>
        <w:pStyle w:val="Normal"/>
        <w:numPr>
          <w:ilvl w:val="1"/>
          <w:numId w:val="4"/>
        </w:numPr>
        <w:tabs>
          <w:tab w:val="clear" w:pos="708"/>
          <w:tab w:val="left" w:pos="360" w:leader="none"/>
        </w:tabs>
        <w:ind w:left="360" w:hanging="360"/>
        <w:jc w:val="both"/>
        <w:rPr/>
      </w:pPr>
      <w:r>
        <w:rPr/>
        <w:t>oprava zápisu 06/2006</w:t>
      </w:r>
    </w:p>
    <w:tbl>
      <w:tblPr>
        <w:tblW w:w="15840" w:type="dxa"/>
        <w:jc w:val="left"/>
        <w:tblInd w:w="-322" w:type="dxa"/>
        <w:tblLayout w:type="fixed"/>
        <w:tblCellMar>
          <w:top w:w="0" w:type="dxa"/>
          <w:left w:w="30" w:type="dxa"/>
          <w:bottom w:w="0" w:type="dxa"/>
          <w:right w:w="30" w:type="dxa"/>
        </w:tblCellMar>
      </w:tblPr>
      <w:tblGrid>
        <w:gridCol w:w="3780"/>
        <w:gridCol w:w="720"/>
        <w:gridCol w:w="720"/>
        <w:gridCol w:w="720"/>
        <w:gridCol w:w="540"/>
        <w:gridCol w:w="4860"/>
        <w:gridCol w:w="540"/>
        <w:gridCol w:w="540"/>
        <w:gridCol w:w="3420"/>
      </w:tblGrid>
      <w:tr>
        <w:trPr>
          <w:trHeight w:val="17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VŠB-TU Ostrav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akulta strojn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lied Mechan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6 </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utomation of Technological Processe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4  </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wer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4  </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chanical Engineering Technolog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4  </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ansport and Material Handl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4  </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likovaná mecha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6</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utomatizace technologických proces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4  </w:t>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pravní a manipulační 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4  AK doporučuje konsolidovat dopravní obory do jediného a zintenzívnit publikační činnost.    </w:t>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pravní technika a techn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  AK doporučuje konsolidovat dopravní obory do jediného a zintenzívnit publikační činnost.</w:t>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ergetické stroje a zaříze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 Zvýšit publikační aktivitu v časopisech a ve sbornících mezinárodních konferencí.</w:t>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ydraulické a pneumatické stroje a zaříze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 navrhuje omezení akreditace.</w:t>
            </w:r>
          </w:p>
          <w:p>
            <w:pPr>
              <w:pStyle w:val="Normal"/>
              <w:rPr>
                <w:rFonts w:ascii="Arial" w:hAnsi="Arial" w:cs="Arial"/>
                <w:color w:val="000000"/>
              </w:rPr>
            </w:pPr>
            <w:r>
              <w:rPr>
                <w:rFonts w:cs="Arial" w:ascii="Arial" w:hAnsi="Arial"/>
                <w:color w:val="000000"/>
              </w:rPr>
              <w:t>Zdůvodnění: Personální zajištění je nedostatečné a publikační činnost v oboru velmi nízká. AK doporučuje výměnu těch členů oborové rady, kteří nevykazují dostatečnou odbornost pro vykonávání této funkce.</w:t>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avba výrobních strojů a zaříze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 Zvýšit publikační aktivitu v časopisech a ve sbornících mezinárodních konferencí.</w:t>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rojírenská techn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 Zvýšit publikační aktivitu v časopisech a ve sbornících mezinárodních konferencí.</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orie vzdělávání v geografi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 Zdůvodnění: Nedostatečná publikační a výzkumná činnost v oblasti teorie vzdělávání a didaktiky geografie, slabé personální zabezpečení pedagogických a psychologických disciplin.</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UJEP v Ústí nad Labe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orie vzdělávání v geografi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 Zdůvodnění: Nedostatečná publikační a výzkumná činnost v oblasti teorie vzdělávání a didaktiky geografie, slabé personální zabezpečení pedagogických a psychologických disciplin.</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ZU v Plzn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akulta pedagogic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orie vzdělávání v geografi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 Zdůvodnění: Nedostatečná publikační a výzkumná činnost v oblasti teorie vzdělávání a didaktiky geografie, slabé personální zabezpečení pedagogických a psychologických disciplin.</w:t>
            </w:r>
          </w:p>
        </w:tc>
      </w:tr>
    </w:tbl>
    <w:p>
      <w:pPr>
        <w:pStyle w:val="Normal"/>
        <w:jc w:val="both"/>
        <w:rPr/>
      </w:pPr>
      <w:r>
        <w:rPr/>
      </w:r>
    </w:p>
    <w:p>
      <w:pPr>
        <w:pStyle w:val="Normal"/>
        <w:rPr/>
      </w:pPr>
      <w:r>
        <w:rPr/>
      </w:r>
    </w:p>
    <w:p>
      <w:pPr>
        <w:pStyle w:val="Normal"/>
        <w:rPr/>
      </w:pPr>
      <w:r>
        <w:rPr/>
      </w:r>
    </w:p>
    <w:sectPr>
      <w:footerReference w:type="default" r:id="rId2"/>
      <w:footerReference w:type="first" r:id="rId3"/>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0:00Z</dcterms:created>
  <dc:creator>lachman</dc:creator>
  <dc:description/>
  <cp:keywords/>
  <dc:language>en-US</dc:language>
  <cp:lastModifiedBy>moskalap</cp:lastModifiedBy>
  <dcterms:modified xsi:type="dcterms:W3CDTF">2007-02-27T12:11:00Z</dcterms:modified>
  <cp:revision>30</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161812</vt:r8>
  </property>
  <property fmtid="{D5CDD505-2E9C-101B-9397-08002B2CF9AE}" pid="3" name="_AuthorEmail">
    <vt:lpwstr>Pavel.Moskala@msmt.cz</vt:lpwstr>
  </property>
  <property fmtid="{D5CDD505-2E9C-101B-9397-08002B2CF9AE}" pid="4" name="_AuthorEmailDisplayName">
    <vt:lpwstr>Moskala Pavel</vt:lpwstr>
  </property>
  <property fmtid="{D5CDD505-2E9C-101B-9397-08002B2CF9AE}" pid="5" name="_EmailSubject">
    <vt:lpwstr>zápis</vt:lpwstr>
  </property>
</Properties>
</file>