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center" w:pos="4536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Žádáme Vás o vyplnění níže uvedené registrační tabulky a její zaslání na adresu:</w:t>
      </w:r>
      <w:r>
        <w:rPr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lang w:eastAsia="en-US"/>
          </w:rPr>
          <w:t>michaela.cejkova@msmt.cz</w:t>
        </w:r>
      </w:hyperlink>
      <w:r>
        <w:rPr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a v kopii</w:t>
      </w:r>
      <w:r>
        <w:rPr>
          <w:lang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eastAsia="en-US"/>
          </w:rPr>
          <w:t>david.palivec@msmt.cz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548DD4"/>
          <w:sz w:val="26"/>
          <w:szCs w:val="26"/>
          <w:u w:val="single"/>
          <w:lang w:eastAsia="en-US"/>
        </w:rPr>
      </w:pPr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Organizace:</w:t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Prioritní osa 4 – Infrastruktura pro výuku na vysokých školách spojenou s výzkumem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Výzva číslo 2.4 – Modernizace stávající infrastruktury pro výuku spojenou s výzkumem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Označte, zda v rámci této výzvy budete projekt podáva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ANO – NE 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Prosíme o vyplnění dotazů k tematickým okruhům semináře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 xml:space="preserve">Vaše registrace je platná pouze v případě, že obdržíme tento vyplněný registrační formulář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20. 10. 2011, Olomou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2.4, prioritní osa 4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20. 10. 2011, Olomou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2.4, prioritní osa 4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yperlink" Target="mailto:david.palivec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1-09-22T11:27:00Z</dcterms:modified>
  <cp:revision>31</cp:revision>
  <dc:subject/>
  <dc:title/>
</cp:coreProperties>
</file>