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Doklady o přijatelnosti žadatel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výše zmíněný subjekt splňuje definici výzkumné organizace dle článku 2.2 písm. d) Rámce Společenství pro státní podporu výzkumu, vývoje a inovací 2006/C 323/01 nebo je odbornou vědeckou či oborovou knihovnou poskytující knihovní služby dle zákona   č. 257/2001 Sb., o knihovnách a podmínkách provozování veřejných knihovnických a informačních služeb a zároveň splňuje podmínky stanovené v čl. 2.10 Příručky pro žadatele OP VaVpI pro prioritní osu 3 a rovněž podmínky stanovené Výzvou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3:00Z</dcterms:created>
  <dc:creator>Marek Halberstadt</dc:creator>
  <dc:description/>
  <cp:keywords/>
  <dc:language>en-US</dc:language>
  <cp:lastModifiedBy>Sylvie Samková</cp:lastModifiedBy>
  <dcterms:modified xsi:type="dcterms:W3CDTF">2011-12-06T09:23:00Z</dcterms:modified>
  <cp:revision>2</cp:revision>
  <dc:subject/>
  <dc:title/>
</cp:coreProperties>
</file>