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</w:r>
      <w:r>
        <w:rPr>
          <w:rFonts w:cs="Arial" w:ascii="Arial" w:hAnsi="Arial"/>
          <w:b/>
          <w:sz w:val="24"/>
          <w:szCs w:val="24"/>
        </w:rPr>
        <w:t>Doklady o schopnosti financovat projek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/PARTNERA*</w:t>
      </w:r>
      <w:r>
        <w:rPr>
          <w:rFonts w:cs="Arial" w:ascii="Arial" w:hAnsi="Arial"/>
          <w:sz w:val="28"/>
          <w:szCs w:val="28"/>
          <w:vertAlign w:val="superscript"/>
          <w:lang w:eastAsia="cs-CZ"/>
        </w:rPr>
        <w:t>)</w:t>
      </w:r>
      <w:r>
        <w:rPr>
          <w:rFonts w:cs="Arial" w:ascii="Arial" w:hAnsi="Arial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 xml:space="preserve">Já, níže podepsaný/á, tímto ve vztahu k projektu: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, že výše uvedený subjekt je schopen a ochoten uhradit veškeré nezpůsobilé výdaje projektu tak, aby projekt mohl být úspěšně dokončen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ozorňujeme na skutečnost, že tento typ prohlášení bude akceptován pouze v případě, že bude vystaven v souladu s požadavky příslušných právních předpisů (vzhledem k jeho neomezenosti např. až po jeho schválení správní radou či zřizovatelem apod.). Doporučujeme proto k tomuto prohlášení přiložit kopii dokumentů potvrzujících, že toto prohlášení je vystaveno v souladu s příslušnými právními předpis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4:00Z</dcterms:created>
  <dc:creator>Marek Halberstadt</dc:creator>
  <dc:description/>
  <cp:keywords/>
  <dc:language>en-US</dc:language>
  <cp:lastModifiedBy>Sylvie Samková</cp:lastModifiedBy>
  <dcterms:modified xsi:type="dcterms:W3CDTF">2011-12-06T09:24:00Z</dcterms:modified>
  <cp:revision>2</cp:revision>
  <dc:subject/>
  <dc:title/>
</cp:coreProperties>
</file>