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Zápis č. 01–09 ze zasedání Akreditační komise </w:t>
      </w:r>
    </w:p>
    <w:p>
      <w:pPr>
        <w:pStyle w:val="Normal"/>
        <w:jc w:val="center"/>
        <w:rPr>
          <w:b/>
          <w:b/>
          <w:bCs/>
        </w:rPr>
      </w:pPr>
      <w:r>
        <w:rPr>
          <w:b/>
          <w:bCs/>
        </w:rPr>
        <w:t xml:space="preserve"> </w:t>
      </w:r>
      <w:r>
        <w:rPr>
          <w:b/>
          <w:bCs/>
        </w:rPr>
        <w:t>26. – 28. ledna 2009, Kamenice nad Lipou</w:t>
      </w:r>
    </w:p>
    <w:p>
      <w:pPr>
        <w:pStyle w:val="Normal"/>
        <w:jc w:val="center"/>
        <w:rPr>
          <w:b/>
          <w:b/>
          <w:bCs/>
        </w:rPr>
      </w:pPr>
      <w:r>
        <w:rPr>
          <w:b/>
          <w:bCs/>
        </w:rPr>
      </w:r>
    </w:p>
    <w:p>
      <w:pPr>
        <w:pStyle w:val="Normal"/>
        <w:rPr>
          <w:b/>
          <w:b/>
          <w:bCs/>
        </w:rPr>
      </w:pPr>
      <w:r>
        <w:rPr>
          <w:b/>
          <w:bCs/>
        </w:rPr>
      </w:r>
    </w:p>
    <w:p>
      <w:pPr>
        <w:pStyle w:val="Normal"/>
        <w:ind w:right="-7513" w:hanging="0"/>
        <w:rPr/>
      </w:pPr>
      <w:r>
        <w:rPr>
          <w:b/>
          <w:bCs/>
        </w:rPr>
        <w:t>Přítomni:</w:t>
      </w:r>
      <w:r>
        <w:rPr/>
        <w:t xml:space="preserve"> Vladimíra Dvořáková, Michal Anděl, Milan Bakeš, Jana Geršlová, Pavel Höschl, Karel Chadt, Petr Kyloušek, </w:t>
      </w:r>
      <w:r>
        <w:rPr>
          <w:spacing w:val="-3"/>
        </w:rPr>
        <w:t xml:space="preserve">Jaromír Příhoda, Svatava Raková, Jan Roda, </w:t>
      </w:r>
    </w:p>
    <w:p>
      <w:pPr>
        <w:pStyle w:val="Normal"/>
        <w:ind w:right="-7513" w:hanging="0"/>
        <w:rPr/>
      </w:pPr>
      <w:r>
        <w:rPr/>
        <w:t>František Sehnal, Jiří Sobota, , Antonín Stratil, Jan Štěpán, Vladimír Tichý, Jan Uhlíř</w:t>
      </w:r>
    </w:p>
    <w:p>
      <w:pPr>
        <w:pStyle w:val="Normal"/>
        <w:ind w:left="1134" w:right="-1" w:hanging="1134"/>
        <w:jc w:val="both"/>
        <w:rPr/>
      </w:pPr>
      <w:r>
        <w:rPr/>
      </w:r>
    </w:p>
    <w:p>
      <w:pPr>
        <w:pStyle w:val="Normal"/>
        <w:ind w:left="1134" w:right="-1" w:hanging="1134"/>
        <w:jc w:val="both"/>
        <w:rPr/>
      </w:pPr>
      <w:r>
        <w:rPr>
          <w:b/>
        </w:rPr>
        <w:t xml:space="preserve">Omluveni: </w:t>
      </w:r>
      <w:r>
        <w:rPr>
          <w:spacing w:val="-3"/>
        </w:rPr>
        <w:t>Milan Sojka, Peter Schmidt, Zdeněk Strakoš, Iva Stuchlíková, Pavol Vincúr</w:t>
      </w:r>
    </w:p>
    <w:p>
      <w:pPr>
        <w:pStyle w:val="Normal"/>
        <w:ind w:left="1134" w:right="-1" w:hanging="1134"/>
        <w:jc w:val="both"/>
        <w:rPr/>
      </w:pPr>
      <w:r>
        <w:rPr/>
      </w:r>
    </w:p>
    <w:p>
      <w:pPr>
        <w:pStyle w:val="Normal"/>
        <w:ind w:left="1134" w:right="-1" w:hanging="1134"/>
        <w:jc w:val="both"/>
        <w:rPr/>
      </w:pPr>
      <w:r>
        <w:rPr/>
        <w:t>Jiří Smrčka, Jan Dvořák,– sekretariát AK</w:t>
      </w:r>
    </w:p>
    <w:p>
      <w:pPr>
        <w:pStyle w:val="Normal"/>
        <w:ind w:left="1134" w:hanging="1134"/>
        <w:jc w:val="both"/>
        <w:rPr/>
      </w:pPr>
      <w:r>
        <w:rPr/>
      </w:r>
    </w:p>
    <w:p>
      <w:pPr>
        <w:pStyle w:val="Normal"/>
        <w:jc w:val="both"/>
        <w:rPr/>
      </w:pPr>
      <w:r>
        <w:rPr>
          <w:b/>
          <w:bCs/>
        </w:rPr>
        <w:t>Hosté:</w:t>
      </w:r>
      <w:r>
        <w:rPr/>
        <w:t xml:space="preserve"> Josef Fusek, Jiří Mareš, Valérie Tóthová – PS AK; Václav Vinš – MŠMT; Jan Bednář – RVŠ</w:t>
      </w:r>
    </w:p>
    <w:p>
      <w:pPr>
        <w:pStyle w:val="Normal"/>
        <w:widowControl/>
        <w:rPr/>
      </w:pPr>
      <w:r>
        <w:rPr/>
      </w:r>
    </w:p>
    <w:p>
      <w:pPr>
        <w:pStyle w:val="Normal"/>
        <w:widowControl/>
        <w:rPr/>
      </w:pPr>
      <w:r>
        <w:rPr/>
        <w:t>Při projednávání žádosti o akreditaci NMgr. SP pro Filmovou akademii Miroslava Ondříčka v Písku, o.p.s., byli přítomni: Jindřich Goetz, Miloň Terč.</w:t>
      </w:r>
    </w:p>
    <w:p>
      <w:pPr>
        <w:pStyle w:val="Normal"/>
        <w:widowControl/>
        <w:rPr/>
      </w:pPr>
      <w:r>
        <w:rPr/>
        <w:t>Při projednávání žádosti o akreditaci NMgr. SP pro Vysokou školu manažerské informatiky a ekonomiky, a.s., Praha, byli přítomni: Jiří Beck, Jiří Dvořák.</w:t>
      </w:r>
    </w:p>
    <w:p>
      <w:pPr>
        <w:pStyle w:val="Normal"/>
        <w:widowControl/>
        <w:rPr/>
      </w:pPr>
      <w:r>
        <w:rPr/>
        <w:t>Při projednávání žádosti o akreditaci NMgr. SP pro Vysokou školu tělesné výchovy a sportu PALESTRA, s.r.o., Praha, byli přítomni:Václav Hošek, Markéta Šauerová.</w:t>
      </w:r>
    </w:p>
    <w:p>
      <w:pPr>
        <w:pStyle w:val="Normal"/>
        <w:widowControl/>
        <w:rPr/>
      </w:pPr>
      <w:r>
        <w:rPr/>
        <w:t>Při projednávání vyjádření jednatele Vysoké školy cestovního ruchu a teritoriálních studií v Praze, o.p.s., v rámci zahájeného řízení k odnětí akreditace SP byli přítomni: Jaromír Beránek, Pavel Franěk, Otakar Němec.</w:t>
      </w:r>
    </w:p>
    <w:p>
      <w:pPr>
        <w:pStyle w:val="Normal"/>
        <w:widowControl/>
        <w:rPr/>
      </w:pPr>
      <w:r>
        <w:rPr/>
        <w:t>Při projednávání zprávy o hodnocení Moravské vysoké školy Olomouc, o.p.s., byli přítomni: Miroslav Hrabovský, Michal Menšík.</w:t>
      </w:r>
    </w:p>
    <w:p>
      <w:pPr>
        <w:pStyle w:val="Normal"/>
        <w:widowControl/>
        <w:rPr/>
      </w:pPr>
      <w:r>
        <w:rPr/>
        <w:t>Při projednávání zprávy o hodnocení Vysoké školy regionálního rozvoje, s.r.o., Praha, byl přítomen: Karel Vránek.</w:t>
      </w:r>
    </w:p>
    <w:p>
      <w:pPr>
        <w:pStyle w:val="Normal"/>
        <w:widowControl/>
        <w:rPr/>
      </w:pPr>
      <w:r>
        <w:rPr/>
      </w:r>
    </w:p>
    <w:p>
      <w:pPr>
        <w:pStyle w:val="Normal"/>
        <w:widowControl/>
        <w:rPr/>
      </w:pPr>
      <w:r>
        <w:rPr/>
      </w:r>
    </w:p>
    <w:p>
      <w:pPr>
        <w:pStyle w:val="Normal"/>
        <w:widowControl/>
        <w:autoSpaceDE w:val="false"/>
        <w:rPr>
          <w:sz w:val="24"/>
          <w:szCs w:val="24"/>
        </w:rPr>
      </w:pPr>
      <w:r>
        <w:rPr>
          <w:sz w:val="24"/>
          <w:szCs w:val="24"/>
        </w:rPr>
      </w:r>
    </w:p>
    <w:p>
      <w:pPr>
        <w:pStyle w:val="Normal"/>
        <w:jc w:val="both"/>
        <w:rPr>
          <w:b/>
          <w:b/>
          <w:bCs/>
        </w:rPr>
      </w:pPr>
      <w:r>
        <w:rPr>
          <w:b/>
          <w:bCs/>
        </w:rPr>
        <w:t>Program:</w:t>
      </w:r>
    </w:p>
    <w:p>
      <w:pPr>
        <w:pStyle w:val="Normal"/>
        <w:widowControl/>
        <w:numPr>
          <w:ilvl w:val="0"/>
          <w:numId w:val="3"/>
        </w:numPr>
        <w:rPr/>
      </w:pPr>
      <w:r>
        <w:rPr/>
        <w:t>akreditace, reakreditace a rozšíření akreditace studijních programů a oborů habilitačního a profesorského řízení</w:t>
      </w:r>
    </w:p>
    <w:p>
      <w:pPr>
        <w:pStyle w:val="Normal"/>
        <w:widowControl/>
        <w:numPr>
          <w:ilvl w:val="0"/>
          <w:numId w:val="3"/>
        </w:numPr>
        <w:rPr/>
      </w:pPr>
      <w:r>
        <w:rPr/>
        <w:t xml:space="preserve">žádost o akreditaci NMgr. SP pro Filmovou akademii Miroslava Ondříčka v Písku, o.p.s. </w:t>
      </w:r>
    </w:p>
    <w:p>
      <w:pPr>
        <w:pStyle w:val="Normal"/>
        <w:widowControl/>
        <w:numPr>
          <w:ilvl w:val="0"/>
          <w:numId w:val="3"/>
        </w:numPr>
        <w:rPr/>
      </w:pPr>
      <w:r>
        <w:rPr/>
        <w:t>žádost o akreditaci NMgr. SP pro Vysokou školu manažerské informatiky a ekonomiky, a.s., Praha</w:t>
      </w:r>
    </w:p>
    <w:p>
      <w:pPr>
        <w:pStyle w:val="Normal"/>
        <w:widowControl/>
        <w:numPr>
          <w:ilvl w:val="0"/>
          <w:numId w:val="3"/>
        </w:numPr>
        <w:rPr/>
      </w:pPr>
      <w:r>
        <w:rPr/>
        <w:t>žádost o akreditaci NMgr. SP pro Vysokou školu tělovýchovy a sportu PALESTRA, s.r.o., Praha</w:t>
      </w:r>
    </w:p>
    <w:p>
      <w:pPr>
        <w:pStyle w:val="Normal"/>
        <w:widowControl/>
        <w:numPr>
          <w:ilvl w:val="0"/>
          <w:numId w:val="3"/>
        </w:numPr>
        <w:rPr/>
      </w:pPr>
      <w:r>
        <w:rPr/>
        <w:t>projednávání vyjádření jednatele Vysoké školy cestovního ruchu a teritoriálních studií Praha, o.p.s., v rámci zahájeného řízení k odnětí akreditace SP</w:t>
      </w:r>
    </w:p>
    <w:p>
      <w:pPr>
        <w:pStyle w:val="Normal"/>
        <w:widowControl/>
        <w:numPr>
          <w:ilvl w:val="0"/>
          <w:numId w:val="3"/>
        </w:numPr>
        <w:rPr/>
      </w:pPr>
      <w:r>
        <w:rPr/>
        <w:t>projednávání zprávy o hodnocení Moravské vysoké školy Olomouc, o.p.s.</w:t>
      </w:r>
    </w:p>
    <w:p>
      <w:pPr>
        <w:pStyle w:val="Normal"/>
        <w:widowControl/>
        <w:numPr>
          <w:ilvl w:val="0"/>
          <w:numId w:val="3"/>
        </w:numPr>
        <w:rPr/>
      </w:pPr>
      <w:r>
        <w:rPr/>
        <w:t>projednávání zprávy o hodnocení Vysoké školy regionálního rozvoje, s.r.o., Praha</w:t>
      </w:r>
    </w:p>
    <w:p>
      <w:pPr>
        <w:pStyle w:val="TextBody"/>
        <w:widowControl/>
        <w:numPr>
          <w:ilvl w:val="0"/>
          <w:numId w:val="3"/>
        </w:numPr>
        <w:rPr>
          <w:sz w:val="20"/>
          <w:szCs w:val="20"/>
        </w:rPr>
      </w:pPr>
      <w:r>
        <w:rPr>
          <w:sz w:val="20"/>
          <w:szCs w:val="20"/>
        </w:rPr>
        <w:t>změny ve složení pracovních skupin</w:t>
      </w:r>
    </w:p>
    <w:p>
      <w:pPr>
        <w:pStyle w:val="TextBody"/>
        <w:widowControl/>
        <w:numPr>
          <w:ilvl w:val="0"/>
          <w:numId w:val="3"/>
        </w:numPr>
        <w:rPr>
          <w:sz w:val="20"/>
          <w:szCs w:val="20"/>
        </w:rPr>
      </w:pPr>
      <w:r>
        <w:rPr>
          <w:sz w:val="20"/>
          <w:szCs w:val="20"/>
        </w:rPr>
        <w:t>různé</w:t>
      </w:r>
    </w:p>
    <w:p>
      <w:pPr>
        <w:pStyle w:val="TextBody"/>
        <w:widowControl/>
        <w:rPr>
          <w:sz w:val="20"/>
          <w:szCs w:val="20"/>
        </w:rPr>
      </w:pPr>
      <w:r>
        <w:rPr>
          <w:sz w:val="20"/>
          <w:szCs w:val="20"/>
        </w:rPr>
      </w:r>
    </w:p>
    <w:p>
      <w:pPr>
        <w:pStyle w:val="TextBody"/>
        <w:widowControl/>
        <w:rPr/>
      </w:pPr>
      <w:r>
        <w:rPr/>
      </w:r>
    </w:p>
    <w:p>
      <w:pPr>
        <w:pStyle w:val="TextBody"/>
        <w:widowControl/>
        <w:rPr>
          <w:sz w:val="20"/>
          <w:szCs w:val="20"/>
        </w:rPr>
      </w:pPr>
      <w:r>
        <w:rPr>
          <w:sz w:val="20"/>
          <w:szCs w:val="20"/>
        </w:rPr>
      </w:r>
    </w:p>
    <w:p>
      <w:pPr>
        <w:pStyle w:val="Normal"/>
        <w:rPr>
          <w:sz w:val="20"/>
          <w:szCs w:val="20"/>
        </w:rPr>
      </w:pPr>
      <w:r>
        <w:rPr>
          <w:sz w:val="20"/>
          <w:szCs w:val="20"/>
        </w:rPr>
      </w:r>
    </w:p>
    <w:p>
      <w:pPr>
        <w:pStyle w:val="TextBody"/>
        <w:widowControl/>
        <w:rPr>
          <w:b/>
          <w:b/>
          <w:bCs/>
          <w:sz w:val="20"/>
          <w:szCs w:val="20"/>
        </w:rPr>
      </w:pPr>
      <w:r>
        <w:rPr>
          <w:b/>
          <w:bCs/>
          <w:sz w:val="20"/>
          <w:szCs w:val="20"/>
        </w:rPr>
        <w:t>ad 1) akreditace, reakreditace a rozšíření akreditace studijních programů a oborů habilitačního a profesorského řízení</w:t>
      </w:r>
    </w:p>
    <w:p>
      <w:pPr>
        <w:pStyle w:val="TextBody"/>
        <w:widowControl/>
        <w:rPr>
          <w:b/>
          <w:b/>
          <w:bCs/>
          <w:sz w:val="20"/>
          <w:szCs w:val="20"/>
        </w:rPr>
      </w:pPr>
      <w:r>
        <w:rPr>
          <w:b/>
          <w:bCs/>
          <w:sz w:val="20"/>
          <w:szCs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696" w:type="dxa"/>
        <w:jc w:val="left"/>
        <w:tblInd w:w="-365" w:type="dxa"/>
        <w:tblLayout w:type="fixed"/>
        <w:tblCellMar>
          <w:top w:w="0" w:type="dxa"/>
          <w:left w:w="70" w:type="dxa"/>
          <w:bottom w:w="0" w:type="dxa"/>
          <w:right w:w="70" w:type="dxa"/>
        </w:tblCellMar>
      </w:tblPr>
      <w:tblGrid>
        <w:gridCol w:w="3709"/>
        <w:gridCol w:w="708"/>
        <w:gridCol w:w="709"/>
        <w:gridCol w:w="532"/>
        <w:gridCol w:w="532"/>
        <w:gridCol w:w="4591"/>
        <w:gridCol w:w="532"/>
        <w:gridCol w:w="532"/>
        <w:gridCol w:w="3851"/>
      </w:tblGrid>
      <w:tr>
        <w:trPr>
          <w:trHeight w:val="270"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pPr>
            <w:r>
              <w:rPr>
                <w:rFonts w:cs="Arial" w:ascii="Arial" w:hAnsi="Arial"/>
                <w:b/>
                <w:bCs/>
              </w:rPr>
              <w:t>Název studijního programu</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Žádost</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Ty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2"/>
                <w:szCs w:val="12"/>
              </w:rPr>
            </w:pPr>
            <w:r>
              <w:rPr>
                <w:rFonts w:cs="Arial" w:ascii="Arial" w:hAnsi="Arial"/>
                <w:b/>
                <w:bCs/>
                <w:sz w:val="12"/>
                <w:szCs w:val="12"/>
              </w:rPr>
              <w:t>Form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St.d.</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Název studijního obor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Jaz.</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rPr>
            </w:pPr>
            <w:r>
              <w:rPr>
                <w:rFonts w:cs="Arial" w:ascii="Arial" w:hAnsi="Arial"/>
                <w:b/>
                <w:bCs/>
              </w:rPr>
              <w:t>Rig.</w:t>
            </w:r>
          </w:p>
        </w:tc>
        <w:tc>
          <w:tcPr>
            <w:tcW w:w="3851"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bCs/>
              </w:rPr>
            </w:pPr>
            <w:r>
              <w:rPr>
                <w:rFonts w:cs="Arial" w:ascii="Arial" w:hAnsi="Arial"/>
                <w:b/>
                <w:bCs/>
              </w:rPr>
              <w:t>Stanovisko AK</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bCs/>
                <w:i/>
                <w:i/>
                <w:iCs/>
                <w:sz w:val="22"/>
                <w:szCs w:val="22"/>
              </w:rPr>
            </w:pPr>
            <w:r>
              <w:rPr>
                <w:rFonts w:cs="Arial" w:ascii="Arial" w:hAnsi="Arial"/>
                <w:b/>
                <w:bCs/>
                <w:i/>
                <w:iCs/>
                <w:sz w:val="22"/>
                <w:szCs w:val="22"/>
              </w:rPr>
              <w:t>VEŘEJNÉ VYSOKÉ ŠKOLY</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doprav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voz a řízení letecké doprav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ní žádosti je přerušeno. AK požaduje doplnění žádosti o údaje o dosavadním průběhu uskutečňování studijního  program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and Information Scie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System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e System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tificial Intellige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Engineeri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omputer Graphics and Interactio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omputer Vision and Image Processi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en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e Engineeri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počítačové věd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systém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á grafika a interak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vidění a digitální obraz</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ftwarov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evře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ělá intelige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ck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ná žádost ČVUT v Praze a JU v Českých Budějovicích. N Zdůvodnění: Z dohody uzavřené mezi participujícími vysokými školami není zřejmý podíl každého pracoviště na uskutečňování studijního programu a na způsobu přijímání a promování studentů (student nemůže být zároveň studentem jak JU v Českých Budějovicích, tak ČVUT v Praze). Není splněn základní požadavek AK, že každá z předkládajících vysokoškolských institucí musí sama o sobě splňovat předepsané požadavky pro akreditaci navrhované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ČZU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Fakulta agrobiologie, potravinových a přírodních zdrojů</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 zahradnictví a rozvoj venko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živa a potravin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A 4  AK požaduje navýšit hodinovou dotaci na problematiku funkčních potravin a  GMO (v předmětu Racionální výživa a dietetika) a zařadit předmět Hygiena potravin.</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jmové chovy zvířa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rehabilitace a asistenční aktivity se zvířat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Projednání žádosti je přerušeno. AK požaduje upravit skladbu předmětů ve vztahu k deklarovanému profilu absolvent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jmové chovy zvířa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Ec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ture Conservatio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přírod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tropů a subtropů</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Specializ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al and Food Science in Tropics and Subtrop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 tropů a subtrop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vale udržitelný rozvoj tropů a subtrop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vzdělávání a poraden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zdělávání dospělých a profesní poraden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vyučující mají zajišťovat profilující předměty v oblastech, ve kterých dlouhodobě nepublikují.</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pro odborné škol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Cíle studia a profil absolventa neodpovídají obsahu a charakteru studijního oboru. Odborné zaměření a vědecká a tvůrčí činnost pracoviště neodpovídá zaměření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Ekonomická fakulta </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ní žádosti je přerušeno. AK požaduje doplnit předměty zaměřené na tématiku finančních institucí, finančních trhů, instrumenty obchodované ve finančním systému, řízení finančních rizik, finanční regulace atd.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ní žádosti je přerušeno. AK požaduje upřesnit  profil absolventa a cíle studi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bezpečení studijního oboru je nedostatečné. Personální kapacita příslušného pracoviště nedovoluje akreditovat další studijní program tak, aby mohl být uskutečňován v odpovídající kvalitě.</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infor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Profilující předměty jsou zajišťovány především externími přednášejícími, což nedává předpoklady pro další rozvoj studijní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Ústav fyzikální b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ck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ná žádost ČVUT v Praze a JU v Českých Budějovicích. N Zdůvodnění: Z dohody uzavřené mezi participujícími vysokými školami není zřejmý podíl každého pracoviště na uskutečňování studijního programu a na způsobu přijímání a promování studentů (student nemůže být zároveň studentem jak JU v Českých Budějovicích, tak ČVUT v Praze). Není splněn základní požadavek AK, že každá z předkládajících vysokoškolských institucí musí sama o sobě splňovat předepsané požadavky pro akreditaci navrhované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ýzkumný ústav rybářský a hydrobiologický</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 a ochrana vod</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darkGreen"/>
              </w:rPr>
            </w:pPr>
            <w:r>
              <w:rPr>
                <w:rFonts w:cs="Arial" w:ascii="Arial" w:hAnsi="Arial"/>
              </w:rPr>
              <w:t xml:space="preserve">Projednání žádosti je přerušeno. AK požaduje upravit anotace předmětů, rozdělit studijní literaturu na povinnou a doporučenou. AK dále požaduje posílit personální zabezpečení předmětů teoretického základu (zvýšit podíl habilitovaných pracovníků a snížit podíl externích pracovníků). </w:t>
            </w:r>
            <w:r>
              <w:rPr>
                <w:rFonts w:cs="Courier New"/>
              </w:rPr>
              <w:t xml:space="preserve">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 a ochrana vod</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darkGreen"/>
              </w:rPr>
            </w:pPr>
            <w:r>
              <w:rPr>
                <w:rFonts w:cs="Arial" w:ascii="Arial" w:hAnsi="Arial"/>
              </w:rPr>
              <w:t>N  Zdůvodnění: Studijní obor se obsahově silně překrývá s již akreditovaným studijním oborem Rybářství. AK doporučuje specializaci na ochranu vod uskutečňovat nabídkou povinně volitelných a volitelných předmětů v rámci již akreditovaného oboru Rybářství.</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ealth and Social Care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dravotní labora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mezinárodní vztah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mezinárodní vztah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NMgr. SP Hospodářská politika a správa (tj. do 31.12.2012). AK požaduje studijní obor zařadit pod studijní program Hospodářská politika a správa.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 a cestovní ruch</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ní žádosti je přerušeno. AK požaduje</w:t>
            </w:r>
            <w:r>
              <w:rPr>
                <w:rFonts w:cs="Arial" w:ascii="Arial" w:hAnsi="Arial"/>
                <w:color w:val="FF6600"/>
              </w:rPr>
              <w:t xml:space="preserve"> </w:t>
            </w:r>
            <w:r>
              <w:rPr>
                <w:rFonts w:cs="Arial" w:ascii="Arial" w:hAnsi="Arial"/>
              </w:rPr>
              <w:t>doplnit anotace předmětů z oboru cestovního ruchu, včetně literatury, zvážit rozsahy a zaměření teoretických předmětů (posílit podíl regionalistiky), sladit předměty prezenčního a kombinovaného studia a předložit funkční studijní opory pro kombinovanou formu studi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informatik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infor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doplnit žádost tak, aby mohla být projednána na dubnovém zasedání AK.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omputer Systems and Technologi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systémy a techn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portovních studi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 (jednooborová)</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ština se zaměřením na oblast firemní praxe, služeb a cestovního ruch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specifikovat vstupní požadavky na uchazeče, cíle studia a upřesnit předměty SZZk. AK dále požaduje upravit elektronickou podobu žádosti tak, aby bylo možné ji využít při posuzování žádosti (materiály převést do jednoho, nebo dvou soubor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ština se zaměřením na oblast firemní praxe, služeb a cestovního ruch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studia Číny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ní studia Číny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ěká archeologie předního východu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ěká archeologie předního východu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Jediný habilitovaný vyučující se zaměřením na problematiku archeologie předního východu působí i na  dalších institucích, což nedává předpoklady pro další rozvoj studijní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09</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lékař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darkGray"/>
              </w:rPr>
            </w:pPr>
            <w:r>
              <w:rPr>
                <w:rFonts w:cs="Arial" w:ascii="Arial" w:hAnsi="Arial"/>
              </w:rPr>
              <w:t xml:space="preserve">N  Zdůvodnění: Nedostatečné personální zabezpečení studijního programu. Studijní program je zajišťován především externími pracovníky, což nedává předpoklady pro další rozvoj studijního programu. Nedostatečná publikační činnost pracoviště.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darkGray"/>
              </w:rPr>
            </w:pPr>
            <w:r>
              <w:rPr>
                <w:rFonts w:cs="Arial" w:ascii="Arial" w:hAnsi="Arial"/>
              </w:rPr>
              <w:t>N  Zdůvodnění: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nc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n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nderpädagogik</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nderpädagogik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 Educ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 Education (jedn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anglického jazyka a literatury pro základní školy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31.  10.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českého jazyka a literatury pro základní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31.  10.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speciální pedagogiky se zaměřením na inkluzivní vzdělávání pro základní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se zaměřením na inkluzivní vzdělávání pro střední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inkluzivní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tion in Educ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 Education-Inclusion Stud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tion in Educ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wer Secondary School Teacher Training in English Language and Literatur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sation in Pädagogik</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nderpädagogik-Inklusive Bildu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střední školy - specializace strojíren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šší justiční úřední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gronom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trof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regionálního rozvoje a mezinárodních studi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Development of Tropics and Subtrop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bor Economic Development of Tropics and Subtropics se obsahově překrývá se studijním oborem International Development Studies (liší se pouze povinně volitelnými a volitelnými předměty). Žádost nebyla projednána vědeckou radou fakulty. AK doporučuje přepracovat žádost do jednoho studijního oboru</w:t>
            </w:r>
            <w:r>
              <w:rPr/>
              <w:t xml:space="preserve">, </w:t>
            </w:r>
            <w:r>
              <w:rPr>
                <w:rFonts w:cs="Arial" w:ascii="Arial" w:hAnsi="Arial"/>
              </w:rPr>
              <w:t>kde by se studenti  mohli v rámci povinně volitelných předmětů specializovat na dva moduly – rozvojová studia a tropy a subtropy.</w:t>
            </w:r>
            <w:r>
              <w:rPr/>
              <w:t xml:space="preserve">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Development Studi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ý rozvoj tropů a subtrop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tudijní obor Hospodářský rozvoj tropů a subtropů se obsahově překrývá se studijním oborem Mezinárodní rozvojová studia (liší se pouze povinně volitelnými a volitelnými předměty). Žádost nebyla projednána vědeckou radou fakulty. AK doporučuje přepracovat žádost do jednoho studijního oboru</w:t>
            </w:r>
            <w:r>
              <w:rPr/>
              <w:t xml:space="preserve">, </w:t>
            </w:r>
            <w:r>
              <w:rPr>
                <w:rFonts w:cs="Arial" w:ascii="Arial" w:hAnsi="Arial"/>
              </w:rPr>
              <w:t>kde by se studenti  mohli v rámci povinně volitelných předmětů specializovat na dva moduly – rozvojová studia a tropy a subtropy.</w:t>
            </w:r>
            <w:r>
              <w:rPr/>
              <w:t xml:space="preserve">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rozvojová studi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AK doporučuje doplnit SZZk o písemnou část zkoušky z polského jazyk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u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ý jazy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olitika a sociální prá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radenství a management sociálních služeb</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konstatuje závažné nedostatky a navrhuje omezení akreditace. Zdůvodnění: Výzkumná (a v návaznosti na to částečně i publikační) činnost pracoviště, která se týká otázek studijního oboru „Sociální poradenství a management sociálních služeb“, nedopovídá požadavkům na doktorský studijní program. Studijní program tak, jak je v současnosti koncipován, nezaručuje, že se studenti doktorského studia budou orientovat v relevantních poznatcích teorií a výzkumu, který se zabývá otázkami sociální práce, sociálních služeb, sociální politiky a managementu osobních sociálních služeb.</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ální pedagog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6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rFonts w:cs="Arial" w:ascii="Arial" w:hAnsi="Arial"/>
                <w:color w:val="0000FF"/>
              </w:rPr>
              <w:t xml:space="preserve"> </w:t>
            </w:r>
            <w:r>
              <w:rPr>
                <w:rFonts w:cs="Arial" w:ascii="Arial" w:hAnsi="Arial"/>
              </w:rPr>
              <w:t>Nedostatečná vědecká a výzkumná činnost pracoviště v oblasti veřejné ekonomiky a správy.</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ovní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zařadit kinantropologický předmět do předmětů SZZk, posílit personální zajištění kinantropologických předmětů a doplnit údaje o výzkumné, vědecké a další tvůrčí činnosti z oblasti sportovního management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věnovat pozornost personálnímu zajištění studijního oboru. AK požaduje předložit kontrolní zprávu o stavu personálního zabezpečení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 německého jazyka pro mateřské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a anotace předmětů neodpovídají přípravě k výuce jazyka v předškolní pedagogice (pedagogicko-psychologická část podceněna rozsahem i obsahem, program je postaven spíše lingvisticky, didaktika nezohledňuje specifičnost předškolního věk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názvy předmětů SZZk, přesněji specifikovat rozsah a obsah individuální práce v kombinované formě, zpřístupnit pro posouzení opory kombinovaného studi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rPr>
              <w:t>TU v Liber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Fakulta stroj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Techn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Technolog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chines and Equip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chines and Equipment Desig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echan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ufacturing Systems and Process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 Engineeri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strojů a zaříze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mechan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robní systémy a proces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bchodu s oděv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chybějící údaje o personálním zabezpečení studijní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spodář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na místě ověří úroveň uskutečňování akreditovaných činností. v rámci projektu Univerzity NIS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Engineering and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and Communication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Projednávání žádosti je přerušeno. AK požaduje doplnit žádost tak, aby mohla být projedná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ná práce ve speciálních zařízeních</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konomicko-správ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veřejného sektor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6. 2009  AK požaduje upravit skladbu předmětů (posílit předměty z oblasti veřejného sektoru tak, aby student mohl zvolit</w:t>
            </w:r>
            <w:r>
              <w:rPr>
                <w:rFonts w:cs="Arial" w:ascii="Arial" w:hAnsi="Arial"/>
                <w:color w:val="FF6600"/>
              </w:rPr>
              <w:t xml:space="preserve"> </w:t>
            </w:r>
            <w:r>
              <w:rPr>
                <w:rFonts w:cs="Arial" w:ascii="Arial" w:hAnsi="Arial"/>
              </w:rPr>
              <w:t>hlubší studium ekonomiky některého odvětví veřejného sektoru). AK doporučuje věnovat pozornost personálnímu zabezpečení studijního oboru.</w:t>
            </w:r>
            <w:r>
              <w:rPr>
                <w:rFonts w:cs="Arial" w:ascii="Arial" w:hAnsi="Arial"/>
                <w:color w:val="FF6600"/>
              </w:rPr>
              <w:t xml:space="preserve">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jistné inženýr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ctrical Engineering and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on, Communication and Control Technologi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školitelů a doktorandů a předložit témata doktorských prací v dubn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ční, komunikační a řídicí techn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školitelů a doktorandů a předložit témata doktorských prací v dubn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literární kultur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yjasněnost profilu absolventa a koncepce studia. Skladba předmětů neodpovídá profilu absolventa  a názvu studijního oboru (chybí předměty hlouběji zaměřené jak na historii, tak na teorii a dějiny literatury, nedostatečné je zastoupení také předmětů z oblasti historie). Nedostatečné je personální zabezpečení. Obor má být zajišťován převážně externími pracovníky, což nedává předpoklady pro další rozvoj studijního obor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 s mimoškolním a resocializačním zaměřením</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Vyučující, kteří mají zajišťovat předměty teoretického základu, působí i na dalších institucích, což nedává předpoklady pro další rozvoj studijního oboru. Skladba předmětů a  předměty SZZk neodpovídají profilu absolventa a cílům studia.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ychovatel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 pro speciální institu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rojedná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a její použití v přírodních vědách</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2. 201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udium humanitní vzdělanosti</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á soci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AK požaduje doplnit rozsah a obsah SZZk, témata diplomových prací a rozsahy úvazků vyučujících. AK doporučuje věnovat pozornost personálnímu růstu pracoviště.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ský jazyk a literatur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ský jazyk a literatur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jazykověd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istik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kontrolní zprávu o kvalifikač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tugalistik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kontrolní zprávu o kvalifikač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urkologie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arořečtin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kontrolní zprávu o kvalifikač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ěd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á teorie a dějiny umění a kultu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ěd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ěd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Katolická teol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evropské kultur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nesouhlasí s konáním rigorózních zkoušek. Zdůvodnění: Není akreditován doktorský studijní program, v jehož rámci by se realizovala výzkumná činnost odpovídající oboru Aplikovaná etik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Lékařská fakulta v Plzn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ie, histologie a embry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y, Histology and Embry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ermat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rmatovener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logická fyz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aecology and Obstetr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kologie a porod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preventivní lékařství a epidem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ygiene, Preventive Medicine and Epidem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irur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l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farma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mikrob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Microb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Pharmac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ie a psychiatr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logy and Psychiat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hinolaryng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hinolaryng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ediatr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hological Anatom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Pathological Phys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lékař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ge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o-fyzikální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německý jazy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šeobecně vzdělávacích předmětů pro základní školy a střední školy - francouzský jazy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and Cell Biology, Genetics and Vir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a buněčná biologie, genetika a vir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ého zdravot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pidem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pidem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ectious B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ekční b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Lékařská mikrob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Microb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Hygie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Internal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Radiobi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Surge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oxic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oxi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hygien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chirur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humanitární a sociální prá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Habilitovaní yyučující, kteří mají zajišťovat klíčové oborové předměty, působí na dalších institucích, což nedává předpoklady pro další rozvoj studijního oboru a odborné činnosti pracoviště. Někteří vyučující zajišťují předměty v oblastech, ve kterých dlouhodobě nepublikují.</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zdravotnických věd</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onská filologie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v únoru 2011. Do SZZk je nutno zavést písemnou zkoušku z jazyk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vadelní studi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urnalistik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ální studi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a uskutečňování studijního oboru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ální studia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a uskutečňování studijního oboru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studi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a uskutečňování studijního oboru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studia (dvou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růstu a publikační činnosti pracoviště a uskutečňování studijního oboru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cká studi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jc w:val="both"/>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l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rojedná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rojednána na dubnovém zasedání A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athological Anatomy and Forensic Medicin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ologická anatomie a soudní lékař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Pedagog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se zaměřením na aplikovanou ekonomii</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doplnit příklady bakalářských prací, u SZZk je nutné specifikovat, která část probíhá v německém a která v českém jazyce. Pro předměty Morfologie a Syntax upravit doporučenou literaturu.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it samostatný materiál, který bude obsahovat podrobné informace o podobě pe</w:t>
              <w:softHyphen/>
              <w:t>dagogicko-psychologické části přípravy u všech Bc. oborů „se zaměře</w:t>
              <w:softHyphen/>
              <w:t>ním na vzdělávání“, včetně informace o pokračování této přípravy v navazujících studiích učitelství a dále údaje o pedagogické praxi u těchto Bc. obor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kultura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é vědy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va ke zdraví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é vědy se zaměřením na vzděláv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ě zdravotní práce se zaměřením na vzdělávání (jednooborové)</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výchova (teorie výtvarné pedagogiky a výtvarné tvorb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ociálních a zdravovědných předmětů pro střední a vyšší odborné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é právo</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stavu personálního zabezpečení, vědecké a výzkumné činnosti pracoviště realizované v souvislosti s těmito obory a zasedých tématech disertačních prací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stavní právo</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rávní právo</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é právní věd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estní právo</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aplikované informatik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Informat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Projednávání je přerušeno. AK požaduje přepracovat koncepci studijního oboru a doporučuje změnit název na Informační a řídicí technologie. Profil absolventa nezaručuje základní IT znalosti, není zaručena schopnost absolventa pokračovat na navazujícím magisterském studiu. Témata bakalářských prací z hlediska informatiky nejsou dostatečná, není zajištěna schopnost absolventa řešit a realizovat programové vybavení pro průmyslové aplikace. AK také nedoporučuje realizovat uskutečňování studijního oboru mimo sídlo vysoké školy. Není specifikován obsah SZZ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ínský jazyk pro manažerskou praxi</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Předměty jazykové části výuky jsou zajišťovány externími pracovníky, což nedává předpoklady pro další rozvoj studijního oboru. Skladba předmětů (nedostatečný podíl jazykové části výuky) neodpovídá cílům studia a profilu absolventa.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v profilaci na řízení lidských zdrojů v neziskové sféř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vyjasnit personální zabezpečení studijního oboru a předložit funkční studijní opory pro kombinovanou formu studia pro andragogické předměty.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střední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Některé profilující předměty nejsou zajišťovány habilitovanými vyučujícími, literární část výuky je prakticky postavena na jediném vyučujícím. Některé předměty svou koncepcí a úrovní neodpovídají magisterskému studiu. Navržená témata diplomových prací neodpovídají názvu a obsahu studijního oboru (v žádosti jsou uvedena témata pouze z oblasti didaktiky).</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cká zaříze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předložit kontrolní zprávu o tvorbě studijních opor a uskutečňování kombinované formy studia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materiál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 2011  Pouze na dostudování stávajících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smetika a technologie výroby kosmetických a hygienických přípravků</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zařadit studijní obor do jiného studijního programu a upravit skladbu předmětů tak, aby odpovídala profilu absolventa a cílům studia.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eterinární hygieny a e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ární hygiena a ek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a kvalita potravi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eterinary Hygiene and Ecolog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terinary Hygiene and Ecolog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A na dobu platnosti akreditace studijního oboru v českém jazyce </w:t>
            </w:r>
          </w:p>
          <w:p>
            <w:pPr>
              <w:pStyle w:val="Normal"/>
              <w:rPr/>
            </w:pPr>
            <w:r>
              <w:rPr>
                <w:rFonts w:cs="Arial" w:ascii="Arial" w:hAnsi="Arial"/>
              </w:rPr>
              <w:t>(tj. do 13. 12.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FU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A na dobu platnosti akreditace studijního oboru v českém jazyce </w:t>
            </w:r>
          </w:p>
          <w:p>
            <w:pPr>
              <w:pStyle w:val="Normal"/>
              <w:rPr/>
            </w:pPr>
            <w:r>
              <w:rPr>
                <w:rFonts w:cs="Arial" w:ascii="Arial" w:hAnsi="Arial"/>
              </w:rPr>
              <w:t>(tj. do 31. 10. 2015).</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ublic Economics and Administratio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Business Studi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 and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rodní hospodář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prezenční formy studia (tj. do 1. 3. 2013).</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ekonomika a sprá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prezenční formy studia (tj. do 25. 7. 2013).</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ystem Engineering and Informat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Policy and Administratio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25.7.2013)</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právo v žurnalisti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upravit strukturu předmětů (upravit obsah předmětu Nakladatelská a ediční práce a rozdělit předmět Jazyk a právo v reklamě).</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Wirtschaft u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triebswirtschaftslehre und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odnikohospodář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Theor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rts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racoviště nevykazuje vědeckou a výzkumnou činnost v oblasti Arts managementu. Skladba předmětů neodpovídá názvu studijního oboru a deklarovanému profilu absolventa (chybějí předměty z oblasti teorie a dějin umění a kultury). AK doporučuje specializaci na Arts management realizovat nabídkou volitelných předmětů v již akreditovaných studijních oborech, a předejít tak tříštění studijních oborů.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ts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dtto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sines Economics and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teor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é techn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ntéza a výroba léčiv</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ntéza a výroba léčiv</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inženýrs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ženýrská informat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ženýrská informa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 obsah a rozsah SZZk. Dále AK požaduje explicitně uvést kolik povinně volitelných předmětů si musí student během studia zapsat a požadovaný počet kreditů, který student v průběhu studia musí získat.</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ŠCHT v Praze </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travinářské a biochemické techn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ntéza a výroba léčiv</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ie léčiv</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w:t>
            </w:r>
            <w:r>
              <w:rPr>
                <w:b/>
                <w:sz w:val="24"/>
              </w:rPr>
              <w:t xml:space="preserve"> </w:t>
            </w:r>
            <w:r>
              <w:rPr>
                <w:rFonts w:cs="Arial" w:ascii="Arial" w:hAnsi="Arial"/>
              </w:rPr>
              <w:t>doplnit předměty zabývající se moderními technikami biotechnologické přípravy léčiv (r-DNA, monoklonální protilátky), redukovat technologické a technické předměty ve prospěch biotechnologických procesů a laboratoří. Obdobně upravit cíle studia. AK dále požaduje konkretizovat předměty SZZk.</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podnik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Většina pedagogů působí  na dalších institucích, kde vykazují vědeckou a výzkumnou činnost, což nedává předpoklady pro další rozvoj studijního oboru. Vyučující, kteří mají zajišťovat předměty z podnikového managementu, v této oblasti dlouhodobě nepublikují.</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UP v Praz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onická tvorb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rPr>
            </w:pPr>
            <w:r>
              <w:rPr>
                <w:rFonts w:cs="Arial" w:ascii="Arial" w:hAnsi="Arial"/>
                <w:b/>
              </w:rPr>
              <w:t>Fakulta chem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životního prostřed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é řízení a ochrana obyvatelst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ředmět týkající se problematiky ekonomiky krizových situací, dopracovat sylaby přednášek (ekonomie) tak, aby splňovaly požadavky vyjádřené ve společném minimu pro vzdělávání odborníků v oblasti bezpečnosti. AK požaduje upravit obsah předmětu věnovaného organické chemii a zvážit zařazení problematiky anorganické chemie.</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zové řízení a ochrana obyvatelst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f Civil Engineering Structure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f Civil Engineering Structure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cké metody v chemii</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w:t>
            </w:r>
            <w:r>
              <w:rPr>
                <w:b/>
                <w:sz w:val="24"/>
              </w:rPr>
              <w:t xml:space="preserve"> </w:t>
            </w:r>
            <w:r>
              <w:rPr>
                <w:rFonts w:cs="Arial" w:ascii="Arial" w:hAnsi="Arial"/>
              </w:rPr>
              <w:t>upravit skladbu předmětů s profilem absolventa a cíli studia tak, aby došlo k organickému propojení chemické a matematické  části studijního oboru (doplnit integrující předměty), rozšířit nabídku povinně volitelných a volitelných předmětů na úkor povinných a umožnit tak větší specializaci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tionssystem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tionssystem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skladbu předmětů vzhledem k profilu absolvent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systémy</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systém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ngvis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nedává předpoklady pro jeho rozvoj. Někteří vyučující mají zajišťovat předměty v oblastech, ve kterých dlouhodobě nepublikují. Vyučující, kteří publikují v oblastech, které mají zajišťovat, působí kmenově na dalších institucích a pro tyto instituce vykazují výzkumnou činnost. Struktura studia je nevhodně koncipovaná. Skladba předmětů neodpovídá profilu absolventa a cílům studia. Většina předmětů skýtá pouze základní vhled do problematiky a neumožňuje profilaci student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al Scien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607"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zařazení SZZk tak, aby zohledňovala dvousemestrální pojetí výuky specializačních předmětů ve druhém ročníku, posílit zastoupení předmětů z oblasti sociologických aplikací. AK dále upozorňuje, že značná část výuky stojí na jediném přednášejícím, což představuje určité riziko při zabezpečení studijního programu.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ldende Künst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llustration und Grafi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31.8.2012).</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kovu a šperk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chybějící údaje o personálním zabezpečení studijního oboru a údaje o výzkumné a tvůrčí činnosti pracoviště. AK dále požaduje upravit obsah a způsob uzavření a hodnocení klíčového oborového předmětu Ateliér.</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shion desig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iCs/>
              </w:rPr>
              <w:t>SOUKROMÉ VYSOKÉ ŠKOLY</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iterární akademie ( Soukromá vysoká škola Josefa Škvoreckého), s.r.o.</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dakční prác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do 31.10.2013 Pouze na dostudování stáávajících studentů.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psa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uskutečňování studijního oboru a personálním zabezpečení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ální a komunikač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psaní a publicist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Praha, o.p.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sijská studia a mezinárodní vztahy</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tředočeský vysokoškolský instutut, s.r.o., Kladno</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v region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rPr>
              <w:t>N  Zdůvodnění: Nedostatečné personální zabezpečení studijního oboru. Vyučující mají zajišťovat předměty v oblastech, ve kterých dlouhodobě nepublikují (většina vyučujících se dlouhodobě věnuje jiné problematice než problematice sociální práce). Většina vyučujících působí i na  jiných institucích, na kterých vykazují tvůrčí a publikační činnost. Struktura některých předmětů není vyhovující (například předmět Sociální politika se nezabývá klíčovými obory sociální politiky - bytová, vzdělávací, zdravotnická, atd.</w:t>
            </w:r>
            <w:r>
              <w:rPr/>
              <w:t>)</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niversity of New York in Prague, s.r.o.</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dministration</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evropských a regionálních studií, o.p.s., České Budějov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ě právní činnos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ě právní činnost ve veřejné správě</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aplikovaných ekonomických studií, s.r.o., České Budějovice</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odpadovém hospodářstv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ředložené ukázky studijních opor pro kombinovanou formu mají podobu metodických listů. Jejich kvalita neodpovídá nárokům na tvorbu studijních opor pro distanční část kombinovaného studia.  </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hotelová v Praze 8, s.r.o.</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prosperity, rizik, auditu a krize</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studijního oboru v prezenční formě studia (tj. do 1. 3. 2010).</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estinace cestovního ruchu</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dopovídá profilu absolventa a cílům studia. Chybí předměty z oblasti řízení turistické destinace a obecně z oblasti managementu.</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Karla Engliše v Brně, a.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 podnik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 xml:space="preserve">Vysoká škola podnikání, a.s., Ostrava </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internet v podnikání</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6. 2009</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ápadomoravská vysoká škola Třebíč, o.p.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49"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ředložené ukázky studijních opor pro kombinovanou formu mají podobu metodických listů. Jejich kvalita neodpovídá nárokům na tvorbu studijních opor pro distanční část kombinovaného studia.</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eřejnosprávní studi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ředložené ukázky studijních opor pro kombinovanou formu mají podobu metodických listů. Jejich kvalita neodpovídá nárokům na tvorbu studijních opor pro distanční část kombinovaného studia.  </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sz w:val="18"/>
                <w:szCs w:val="18"/>
                <w:highlight w:val="lightGray"/>
              </w:rPr>
            </w:pPr>
            <w:r>
              <w:rPr>
                <w:rFonts w:cs="Arial" w:ascii="Arial" w:hAnsi="Arial"/>
                <w:b/>
                <w:bCs/>
                <w:i/>
                <w:iCs/>
              </w:rPr>
              <w:t>VYJÁDŘENÍ KE STANOVISKŮM REKTORŮ</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IMA, Quantitative Asset and Risk Management</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IMA, Quantitative Asset and Risk Management</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nd Law in International Markets</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and Law in International Markets</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widowControl/>
              <w:autoSpaceDE w:val="false"/>
              <w:rPr>
                <w:rFonts w:ascii="Arial" w:hAnsi="Arial" w:cs="Arial"/>
              </w:rPr>
            </w:pPr>
            <w:r>
              <w:rPr>
                <w:rFonts w:cs="Arial" w:ascii="Arial" w:hAnsi="Arial"/>
              </w:rPr>
              <w:t>AK trvá na svém původním stanovisku – neudělení akreditace. Nedostatečná publikační aktivita pracoviště v kvalitních mezinárodních časopisech. Z dokumentace není zřejmé základní vědecké zaměření pracoviště a systematické rozvíjení témat relevantních pro vědeckou činnost tak, aby byla publikovatelná  v mezinárodních časopisech.</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rPr>
              <w:t>A 4  AK požaduje předložit kontrolní zprávu o personálním růstu, vědecké, výzkumné a publikační činnosti pracoviště (včetně přehledu aktuálně řešených výzkumných grantů) a zadaných disertačních prací v únoru 2011.</w:t>
            </w:r>
          </w:p>
        </w:tc>
      </w:tr>
      <w:tr>
        <w:trPr>
          <w:trHeight w:val="442" w:hRule="atLeast"/>
          <w:cantSplit w:val="true"/>
        </w:trPr>
        <w:tc>
          <w:tcPr>
            <w:tcW w:w="3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igor.</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59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51"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rPr>
              <w:t>A na dobu platnosti akreditace studijního oboru. AK požaduje zpřístupnit obhájené rigorózní práce i s posudky v únoru 2011</w:t>
            </w:r>
            <w:r>
              <w:rPr>
                <w:rFonts w:cs="Arial" w:ascii="Arial" w:hAnsi="Arial"/>
                <w:color w:val="FF0000"/>
              </w:rPr>
              <w:t>.</w:t>
            </w:r>
          </w:p>
        </w:tc>
      </w:tr>
    </w:tbl>
    <w:p>
      <w:pPr>
        <w:pStyle w:val="Normal"/>
        <w:rPr>
          <w:b/>
          <w:b/>
          <w:bCs/>
        </w:rPr>
      </w:pPr>
      <w:r>
        <w:rPr>
          <w:b/>
          <w:bCs/>
        </w:rPr>
      </w:r>
    </w:p>
    <w:p>
      <w:pPr>
        <w:pStyle w:val="Normal"/>
        <w:rPr>
          <w:b/>
          <w:b/>
          <w:bCs/>
        </w:rPr>
      </w:pPr>
      <w:r>
        <w:rPr>
          <w:b/>
          <w:bCs/>
        </w:rPr>
        <w:t>b)  akreditace oborů habilitačního řízení (H) a řízení ke jmenování profesorem (P)</w:t>
      </w:r>
    </w:p>
    <w:p>
      <w:pPr>
        <w:pStyle w:val="Normal"/>
        <w:ind w:left="708" w:hanging="0"/>
        <w:rPr/>
      </w:pPr>
      <w:r>
        <w:rPr/>
        <w:t xml:space="preserve">legenda: A 4 – AK souhlasí s akreditací na dobu platnosti 4 let; N – AK nesouhlasí s akreditací; </w:t>
      </w:r>
    </w:p>
    <w:p>
      <w:pPr>
        <w:pStyle w:val="Normal"/>
        <w:ind w:left="708" w:hanging="0"/>
        <w:rPr/>
      </w:pPr>
      <w:r>
        <w:rPr/>
      </w:r>
    </w:p>
    <w:tbl>
      <w:tblPr>
        <w:tblW w:w="15442" w:type="dxa"/>
        <w:jc w:val="left"/>
        <w:tblInd w:w="-147" w:type="dxa"/>
        <w:tblLayout w:type="fixed"/>
        <w:tblCellMar>
          <w:top w:w="0" w:type="dxa"/>
          <w:left w:w="70" w:type="dxa"/>
          <w:bottom w:w="0" w:type="dxa"/>
          <w:right w:w="70" w:type="dxa"/>
        </w:tblCellMar>
      </w:tblPr>
      <w:tblGrid>
        <w:gridCol w:w="1762"/>
        <w:gridCol w:w="3220"/>
        <w:gridCol w:w="920"/>
        <w:gridCol w:w="4500"/>
        <w:gridCol w:w="1760"/>
        <w:gridCol w:w="3280"/>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92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5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7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2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ě sociální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logic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log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lesnická a dřevařská ekonomika a politik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dubnovém zasedání AK.</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ekční lékařství</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5442" w:type="dxa"/>
            <w:gridSpan w:val="6"/>
            <w:tcBorders>
              <w:top w:val="single" w:sz="4" w:space="0" w:color="000000"/>
              <w:left w:val="single" w:sz="4" w:space="0" w:color="000000"/>
              <w:bottom w:val="single" w:sz="4" w:space="0" w:color="000000"/>
              <w:right w:val="single" w:sz="4" w:space="0" w:color="000000"/>
            </w:tcBorders>
            <w:vAlign w:val="bottom"/>
          </w:tcPr>
          <w:p>
            <w:pPr>
              <w:pStyle w:val="Zkladntext3"/>
              <w:widowControl/>
              <w:jc w:val="center"/>
              <w:rPr>
                <w:i/>
                <w:i/>
              </w:rPr>
            </w:pPr>
            <w:r>
              <w:rPr>
                <w:i/>
              </w:rPr>
              <w:t>VYJÁDŘENÍ KE STANOVISKŮM REKTORŮ</w:t>
            </w:r>
          </w:p>
        </w:tc>
      </w:tr>
      <w:tr>
        <w:trPr>
          <w:trHeight w:val="44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 v Plzn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 P</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toped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sz w:val="20"/>
                <w:szCs w:val="20"/>
              </w:rPr>
            </w:pPr>
            <w:r>
              <w:rPr>
                <w:rFonts w:cs="Arial" w:ascii="Arial" w:hAnsi="Arial"/>
                <w:b w:val="false"/>
                <w:sz w:val="20"/>
                <w:szCs w:val="20"/>
              </w:rPr>
              <w:t>AK trvá na svém původním stanovisku – neudělení akreditace. Zdůvodnění: Nově uvedený habilitovaný pracovník je v současné době zaměstnancem 3. lékařské fakulty UK v Praze. Nelze ho tedy považovat za kmenového pracovníka Lékařské fakulty v Plzni.</w:t>
            </w:r>
            <w:r>
              <w:rPr>
                <w:rFonts w:cs="Courier New" w:ascii="Courier New" w:hAnsi="Courier New"/>
                <w:sz w:val="20"/>
                <w:szCs w:val="20"/>
              </w:rPr>
              <w:t xml:space="preserve"> </w:t>
            </w:r>
          </w:p>
        </w:tc>
      </w:tr>
    </w:tbl>
    <w:p>
      <w:pPr>
        <w:pStyle w:val="Normal"/>
        <w:spacing w:before="0" w:after="120"/>
        <w:ind w:right="-7371" w:hanging="0"/>
        <w:rPr>
          <w:b/>
          <w:b/>
          <w:sz w:val="24"/>
        </w:rPr>
      </w:pPr>
      <w:r>
        <w:rPr>
          <w:b/>
          <w:sz w:val="24"/>
        </w:rPr>
      </w:r>
    </w:p>
    <w:p>
      <w:pPr>
        <w:pStyle w:val="Normal"/>
        <w:ind w:right="-7372" w:hanging="0"/>
        <w:rPr>
          <w:b/>
          <w:b/>
          <w:bCs/>
          <w:sz w:val="24"/>
        </w:rPr>
      </w:pPr>
      <w:r>
        <w:rPr>
          <w:b/>
          <w:bCs/>
          <w:sz w:val="24"/>
        </w:rPr>
      </w:r>
    </w:p>
    <w:p>
      <w:pPr>
        <w:pStyle w:val="Normal"/>
        <w:ind w:right="-7372" w:hanging="0"/>
        <w:rPr>
          <w:b/>
          <w:b/>
          <w:bCs/>
        </w:rPr>
      </w:pPr>
      <w:r>
        <w:rPr>
          <w:b/>
          <w:bCs/>
        </w:rPr>
      </w:r>
    </w:p>
    <w:p>
      <w:pPr>
        <w:pStyle w:val="Normal"/>
        <w:ind w:right="-7372" w:hanging="0"/>
        <w:rPr>
          <w:b/>
          <w:b/>
          <w:bCs/>
        </w:rPr>
      </w:pPr>
      <w:r>
        <w:rPr>
          <w:b/>
          <w:bCs/>
        </w:rPr>
        <w:t>c) akreditace doktorských studijních programů podle § 81 zákona o vysokých školách – VŠ a ústavy AV ČR; forma studia prezenční a kombinovaná</w:t>
      </w:r>
    </w:p>
    <w:p>
      <w:pPr>
        <w:pStyle w:val="Normal"/>
        <w:ind w:right="-7372" w:hanging="0"/>
        <w:rPr>
          <w:b/>
          <w:b/>
          <w:bCs/>
        </w:rPr>
      </w:pPr>
      <w:r>
        <w:rPr>
          <w:b/>
          <w:bCs/>
        </w:rPr>
      </w:r>
    </w:p>
    <w:tbl>
      <w:tblPr>
        <w:tblW w:w="15480" w:type="dxa"/>
        <w:jc w:val="left"/>
        <w:tblInd w:w="-185" w:type="dxa"/>
        <w:tblLayout w:type="fixed"/>
        <w:tblCellMar>
          <w:top w:w="0" w:type="dxa"/>
          <w:left w:w="70" w:type="dxa"/>
          <w:bottom w:w="0" w:type="dxa"/>
          <w:right w:w="70" w:type="dxa"/>
        </w:tblCellMar>
      </w:tblPr>
      <w:tblGrid>
        <w:gridCol w:w="2340"/>
        <w:gridCol w:w="1620"/>
        <w:gridCol w:w="2160"/>
        <w:gridCol w:w="1980"/>
        <w:gridCol w:w="900"/>
        <w:gridCol w:w="540"/>
        <w:gridCol w:w="3060"/>
        <w:gridCol w:w="540"/>
        <w:gridCol w:w="234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62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St.d.</w:t>
            </w:r>
          </w:p>
        </w:tc>
        <w:tc>
          <w:tcPr>
            <w:tcW w:w="30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romolecular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Inorganic Materi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Inorganic Material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allur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y of Macromolecular Compou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al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k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inženýrsk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 makromolekulár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cké centrum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bi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bi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bi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Ústav hematologie a krevní transfu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Ústav hematologie a krevní transfuz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bi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potravinářský Pra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potravinářský Pra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bi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Chemistry and Analys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analýza potravi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ostlinné výro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potravinářské a biochemické techn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 Chemistry and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ironmental Chemistry and Techn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aliv a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etika v chemicko-technologických procese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paliv a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ké a energetické zpracování paliv</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Fuels and Environ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cal Processing of Fuels and Energe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CHT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chnologie ochrany prostřed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stry and Technology of Fuels and Environ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ochemical Processes in Power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tabs>
          <w:tab w:val="clear" w:pos="708"/>
          <w:tab w:val="left" w:pos="5010" w:leader="none"/>
        </w:tabs>
        <w:ind w:right="-7372" w:hanging="0"/>
        <w:rPr>
          <w:b/>
          <w:b/>
          <w:bCs/>
        </w:rPr>
      </w:pPr>
      <w:r>
        <w:rPr>
          <w:b/>
          <w:bCs/>
        </w:rPr>
        <w:tab/>
      </w:r>
    </w:p>
    <w:p>
      <w:pPr>
        <w:pStyle w:val="Normal"/>
        <w:ind w:right="-7372" w:hanging="0"/>
        <w:rPr>
          <w:b/>
          <w:b/>
          <w:bCs/>
        </w:rPr>
      </w:pPr>
      <w:r>
        <w:rPr>
          <w:b/>
          <w:bCs/>
        </w:rPr>
        <w:t>d) akreditace bakalářských studijních programů podle § 81 zákona o vysokých školách – VŠ a vyšší odborné školy</w:t>
      </w:r>
    </w:p>
    <w:tbl>
      <w:tblPr>
        <w:tblW w:w="1548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360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žská konzervatoř v Praz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Pedag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dení instrumentálních souborů na základní škole, střední škole a základní umělecké ško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Projednávání žádosti je přerušeno. AK požaduje doplnit, žádost tak, aby mohla být posouzena na dubnovém zasedání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egium Marianum Týnská VOŠ, s.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 (Pedagogická fakul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bormistrovství chrámové hudb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A 8</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 Tomáše Bati a VOŠ ekonomická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w:t>
            </w:r>
          </w:p>
          <w:p>
            <w:pPr>
              <w:pStyle w:val="Normal"/>
              <w:rPr>
                <w:rFonts w:ascii="Arial" w:hAnsi="Arial" w:cs="Arial"/>
              </w:rPr>
            </w:pPr>
            <w:r>
              <w:rPr>
                <w:rFonts w:cs="Arial" w:ascii="Arial" w:hAnsi="Arial"/>
              </w:rPr>
              <w:t>(Fakulta managementu a ekonomi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řízení podniku</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A do 31.10. 2014 Pouze na dostudování stávajících studentů.</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 Tomáše Bati a VOŠ ekonomická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TB ve Zlíně </w:t>
            </w:r>
          </w:p>
          <w:p>
            <w:pPr>
              <w:pStyle w:val="Normal"/>
              <w:rPr>
                <w:rFonts w:ascii="Arial" w:hAnsi="Arial" w:cs="Arial"/>
              </w:rPr>
            </w:pPr>
            <w:r>
              <w:rPr>
                <w:rFonts w:cs="Arial" w:ascii="Arial" w:hAnsi="Arial"/>
              </w:rPr>
              <w:t>(Fakulta managementu a ekonomi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ing</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A do 31.10. 2014 Pouze na dostudování stávajících studentů.</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Š Havířov</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soká škola hotelová v Praze 8, s.r.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voj měst a regionů</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extBody"/>
              <w:widowControl/>
              <w:jc w:val="left"/>
              <w:rPr>
                <w:rFonts w:ascii="Arial" w:hAnsi="Arial" w:cs="Arial"/>
                <w:sz w:val="20"/>
              </w:rPr>
            </w:pPr>
            <w:r>
              <w:rPr>
                <w:rFonts w:cs="Arial" w:ascii="Arial" w:hAnsi="Arial"/>
                <w:sz w:val="20"/>
              </w:rPr>
              <w:t>N  Zdůvodnění: Skladba předmětů neodpovídá profilu absolventa a cílům studia (nedostatečné zastoupení předmětů z oblasti regionalistiky). Skladba předmětů neodpovídá praktickému zaměření studijního oboru tak, jak je deklarován v profilu absolventa.</w:t>
            </w:r>
          </w:p>
        </w:tc>
      </w:tr>
    </w:tbl>
    <w:p>
      <w:pPr>
        <w:pStyle w:val="TextBody"/>
        <w:widowControl/>
        <w:rPr/>
      </w:pPr>
      <w:r>
        <w:rPr/>
      </w:r>
    </w:p>
    <w:p>
      <w:pPr>
        <w:pStyle w:val="Normal"/>
        <w:spacing w:before="0" w:after="120"/>
        <w:rPr>
          <w:b/>
          <w:b/>
          <w:bCs/>
        </w:rPr>
      </w:pPr>
      <w:r>
        <w:rPr>
          <w:b/>
          <w:bCs/>
        </w:rPr>
      </w:r>
    </w:p>
    <w:p>
      <w:pPr>
        <w:pStyle w:val="Normal"/>
        <w:spacing w:before="0" w:after="120"/>
        <w:jc w:val="both"/>
        <w:rPr>
          <w:b/>
          <w:b/>
          <w:bCs/>
        </w:rPr>
      </w:pPr>
      <w:r>
        <w:rPr>
          <w:b/>
          <w:bCs/>
        </w:rPr>
      </w:r>
    </w:p>
    <w:p>
      <w:pPr>
        <w:pStyle w:val="Normal"/>
        <w:spacing w:before="0" w:after="120"/>
        <w:rPr/>
      </w:pPr>
      <w:r>
        <w:rPr>
          <w:b/>
          <w:bCs/>
        </w:rPr>
        <w:t>ad 2) projednání žádosti o akreditaci navazujícího magisterského studijního programu pro Filmovou akademii Miroslava Ondříčka v Písku, o.p.s.</w:t>
      </w:r>
    </w:p>
    <w:p>
      <w:pPr>
        <w:pStyle w:val="Normal"/>
        <w:spacing w:before="0" w:after="120"/>
        <w:jc w:val="both"/>
        <w:rPr>
          <w:b/>
          <w:b/>
          <w:bCs/>
          <w:i/>
          <w:i/>
          <w:iCs/>
        </w:rPr>
      </w:pPr>
      <w:r>
        <w:rPr/>
        <w:t>Za účasti zástupců žadatele AK projednala žádost o akreditaci navazujícího magisterského studijního programu „Teorie a praxe audiovizuální tvorby“ se studijními obory „Tvorba audiovizuálního díla“, „Management audiovizuální tvorby“ se standardní dobou studia 2 roky, formou studia prezenční, pro Filmovou akademii Miroslava Ondříčka v Písku, o.p.s.</w:t>
      </w:r>
    </w:p>
    <w:p>
      <w:pPr>
        <w:pStyle w:val="Normal"/>
        <w:ind w:left="1080" w:hanging="1080"/>
        <w:jc w:val="both"/>
        <w:rPr>
          <w:i/>
          <w:i/>
          <w:iCs/>
        </w:rPr>
      </w:pPr>
      <w:r>
        <w:rPr>
          <w:b/>
          <w:bCs/>
          <w:i/>
          <w:iCs/>
        </w:rPr>
        <w:t>Závěry:</w:t>
      </w:r>
      <w:r>
        <w:rPr>
          <w:i/>
          <w:iCs/>
        </w:rPr>
        <w:t xml:space="preserve"> 1) AK souhlasí s akreditací navazujícího magisterského studijního programu „Teorie a praxe audiovizuální tvorby“ se studijními obory „Tvorba audiovizuálního díla“ a „Management audiovizuální tvorby“ se standardní dobou studia 2 roky,  formou studia  prezenční, pro Filmovou akademii Miroslava Ondříčka v Písku, o.p.s., na dobu platnosti 4 let.</w:t>
      </w:r>
    </w:p>
    <w:p>
      <w:pPr>
        <w:pStyle w:val="Normal"/>
        <w:spacing w:before="0" w:after="120"/>
        <w:ind w:left="1080" w:hanging="372"/>
        <w:jc w:val="both"/>
        <w:rPr>
          <w:i/>
          <w:i/>
        </w:rPr>
      </w:pPr>
      <w:r>
        <w:rPr>
          <w:i/>
        </w:rPr>
        <w:t>2) AK požaduje předložit kontrolní zprávu o uskutečňování magisterského studijního programu a jeho personálním zajištění v lednu 2011.</w:t>
      </w:r>
    </w:p>
    <w:p>
      <w:pPr>
        <w:pStyle w:val="Normal"/>
        <w:spacing w:before="0" w:after="120"/>
        <w:jc w:val="both"/>
        <w:rPr>
          <w:b/>
          <w:b/>
          <w:bCs/>
          <w:i/>
          <w:i/>
          <w:sz w:val="36"/>
          <w:szCs w:val="36"/>
        </w:rPr>
      </w:pPr>
      <w:r>
        <w:rPr>
          <w:b/>
          <w:bCs/>
          <w:i/>
          <w:sz w:val="36"/>
          <w:szCs w:val="36"/>
        </w:rPr>
      </w:r>
    </w:p>
    <w:p>
      <w:pPr>
        <w:pStyle w:val="Normal"/>
        <w:spacing w:before="0" w:after="120"/>
        <w:jc w:val="both"/>
        <w:rPr>
          <w:b/>
          <w:b/>
          <w:bCs/>
        </w:rPr>
      </w:pPr>
      <w:r>
        <w:rPr>
          <w:b/>
          <w:bCs/>
        </w:rPr>
        <w:t>ad 3)  projednávání žádosti o akreditaci navazujícího magisterského studijního programu pro Vysokou školu manažerské informatiky a ekonomiky, a.s., Praha.</w:t>
      </w:r>
    </w:p>
    <w:p>
      <w:pPr>
        <w:pStyle w:val="Normal"/>
        <w:spacing w:before="0" w:after="120"/>
        <w:jc w:val="both"/>
        <w:rPr>
          <w:b/>
          <w:b/>
          <w:bCs/>
          <w:i/>
          <w:i/>
          <w:iCs/>
        </w:rPr>
      </w:pPr>
      <w:r>
        <w:rPr/>
        <w:t>Za účasti zástupců žadatele AK projednala žádost o akreditaci navazujícího magisterského studijního programu „Ekonomika a management“ se studijním oborem „Manažerská ekonomika“ se standardní dobou studia 2 roky, formou studia prezenční a kombinovanou, pro Vysokou školu manažerské informatiky a ekonomiky, a.s., Praha.</w:t>
      </w:r>
    </w:p>
    <w:p>
      <w:pPr>
        <w:pStyle w:val="Normal"/>
        <w:jc w:val="both"/>
        <w:rPr>
          <w:i/>
          <w:i/>
          <w:iCs/>
        </w:rPr>
      </w:pPr>
      <w:r>
        <w:rPr>
          <w:b/>
          <w:bCs/>
          <w:i/>
          <w:iCs/>
        </w:rPr>
        <w:t>Závěry:</w:t>
      </w:r>
      <w:r>
        <w:rPr>
          <w:i/>
          <w:iCs/>
        </w:rPr>
        <w:t xml:space="preserve"> AK nesouhlasí s akreditací navazujícího magisterského studijního programu „Ekonomika a management“ se studijním oborem „Manažerská ekonomika“ se standardní dobou studia 2 roky,  formou studia  prezenční a kombinovanou, pro Vysokou školu manažerské informatiky a ekonomiky, a.s., Praha.</w:t>
      </w:r>
    </w:p>
    <w:p>
      <w:pPr>
        <w:pStyle w:val="Normal"/>
        <w:jc w:val="both"/>
        <w:rPr>
          <w:b/>
          <w:b/>
          <w:bCs/>
        </w:rPr>
      </w:pPr>
      <w:r>
        <w:rPr>
          <w:b/>
          <w:i/>
          <w:iCs/>
        </w:rPr>
        <w:t xml:space="preserve">Zdůvodnění: </w:t>
      </w:r>
      <w:r>
        <w:rPr>
          <w:i/>
          <w:iCs/>
        </w:rPr>
        <w:t xml:space="preserve">Personální zabezpečení navrhovaného studijního programu je nedostatečné. Věková struktura vyučujících neposkytuje záruky perspektivy rozvoje studijního programu. Habilitovaní vyučující profilových předmětů působí ještě na dalších institucích. AK se domnívá, že v některých  </w:t>
      </w:r>
      <w:r>
        <w:rPr>
          <w:i/>
        </w:rPr>
        <w:t>případech lze mít závažné pochybnosti o existenci dostatečného časového prostoru k výuce a souvisejícím činnostem vzhledem k dalším pracovním závazkům učitele</w:t>
      </w:r>
      <w:r>
        <w:rPr>
          <w:i/>
          <w:iCs/>
        </w:rPr>
        <w:t>. AK zároveň upozorňuje žadatele na skutečnost, že by při zpracování žádosti mělo být dbáno na dodržování formálních náležitostí.</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ad 4) projednávání žádosti o akreditaci navazujícího magisterského studijního programu pro Vysokou školu tělesné výchovy a sportu PALESTRA, s.r.o., Praha.</w:t>
      </w:r>
    </w:p>
    <w:p>
      <w:pPr>
        <w:pStyle w:val="Normal"/>
        <w:spacing w:before="0" w:after="120"/>
        <w:jc w:val="both"/>
        <w:rPr>
          <w:b/>
          <w:b/>
          <w:bCs/>
          <w:i/>
          <w:i/>
          <w:iCs/>
        </w:rPr>
      </w:pPr>
      <w:r>
        <w:rPr/>
        <w:t>Za účasti zástupců žadatele AK projednala žádost o akreditaci navazujícího magisterského studijního programu „Tělesná výchova a sport“ se studijním oborem „Sport a společnost“ se standardní dobou studia 2 roky, formou studia prezenční, pro Vysokou školu tělesné výchovy a sportu PALESTRA, s.r.o., Praha.</w:t>
      </w:r>
    </w:p>
    <w:p>
      <w:pPr>
        <w:pStyle w:val="Normal"/>
        <w:jc w:val="both"/>
        <w:rPr>
          <w:i/>
          <w:i/>
        </w:rPr>
      </w:pPr>
      <w:r>
        <w:rPr>
          <w:b/>
          <w:bCs/>
          <w:i/>
          <w:iCs/>
        </w:rPr>
        <w:t>Závěry:</w:t>
      </w:r>
      <w:r>
        <w:rPr>
          <w:i/>
          <w:iCs/>
        </w:rPr>
        <w:t xml:space="preserve"> AK nesouhlasí s akreditací </w:t>
      </w:r>
      <w:r>
        <w:rPr>
          <w:i/>
        </w:rPr>
        <w:t>navazujícího magisterského studijního programu „Tělesná výchova a sport“ se studijním oborem „Sport a společnost“ se standardní dobou studia 2 roky, formou studia prezenční, pro Vysokou školu tělesné výchovy a sportu PALESTRA, s.r.o., Praha.</w:t>
      </w:r>
    </w:p>
    <w:p>
      <w:pPr>
        <w:pStyle w:val="Normal"/>
        <w:jc w:val="both"/>
        <w:rPr>
          <w:i/>
          <w:i/>
        </w:rPr>
      </w:pPr>
      <w:r>
        <w:rPr>
          <w:b/>
          <w:i/>
        </w:rPr>
        <w:t xml:space="preserve">Zdůvodnění: </w:t>
      </w:r>
      <w:r>
        <w:rPr>
          <w:i/>
        </w:rPr>
        <w:t>Cíle studia a profil absolventa neodpovídají obsahu navrženého studijního programu. Nízký podíl předmětů orientovaných na problematiku médií neumožní získání dostatečných znalostí z oblasti teorie masové komunikace, která má být součástí státní závěrečné zkoušky. Personální zabezpečení společenskovědních předmětů je nedostatečné. Uvádění vyučující nepublikují v předmětech, které mají zajišťovat. Navrženému magisterskému programu neodpovídá ani úroveň výzkumné a tvůrčí činnosti vysoké školy. Oblasti společnosti a médií se vysoká škola jako instituce nevěnuje.</w:t>
      </w:r>
    </w:p>
    <w:p>
      <w:pPr>
        <w:pStyle w:val="Normal"/>
        <w:widowControl/>
        <w:spacing w:before="0" w:after="120"/>
        <w:rPr>
          <w:b/>
          <w:b/>
          <w:bCs/>
          <w:i/>
          <w:i/>
        </w:rPr>
      </w:pPr>
      <w:r>
        <w:rPr>
          <w:b/>
          <w:bCs/>
          <w:i/>
        </w:rPr>
      </w:r>
    </w:p>
    <w:p>
      <w:pPr>
        <w:pStyle w:val="Normal"/>
        <w:widowControl/>
        <w:spacing w:before="0" w:after="120"/>
        <w:rPr>
          <w:b/>
          <w:b/>
          <w:bCs/>
        </w:rPr>
      </w:pPr>
      <w:r>
        <w:rPr>
          <w:b/>
          <w:bCs/>
        </w:rPr>
      </w:r>
    </w:p>
    <w:p>
      <w:pPr>
        <w:pStyle w:val="Normal"/>
        <w:widowControl/>
        <w:spacing w:before="0" w:after="120"/>
        <w:rPr>
          <w:b/>
          <w:b/>
        </w:rPr>
      </w:pPr>
      <w:r>
        <w:rPr>
          <w:b/>
          <w:bCs/>
        </w:rPr>
        <w:t xml:space="preserve">ad 5) </w:t>
      </w:r>
      <w:r>
        <w:rPr>
          <w:b/>
        </w:rPr>
        <w:t>projednávání vyjádření jednatele Vysoké školy cestovního ruchu a teritoriálních studií Praha, s.r.o., v rámci zahájeného řízení k odnětí akreditace studijního programu</w:t>
      </w:r>
    </w:p>
    <w:p>
      <w:pPr>
        <w:pStyle w:val="Normal"/>
        <w:spacing w:before="0" w:after="120"/>
        <w:jc w:val="both"/>
        <w:rPr/>
      </w:pPr>
      <w:r>
        <w:rPr/>
        <w:t>AK projednala za účasti představitelů Vysoké školy cestovního ruchu a teritoriálních studií Praha, s.r.o., (VŠCRTS) vyjádření jednatele VŠCRTS v rámci zahájeného řízení k odnětí akreditace bakalářskému studijnímu programu „Řízení cestovního ruchu“ se studijním oborem „Cestovní ruch“. Správní řízení k odnětí akreditace je vedeno Ministerstvem školství, mládeže a tělovýchovy na základě návrhu AK.</w:t>
      </w:r>
    </w:p>
    <w:p>
      <w:pPr>
        <w:pStyle w:val="TextBody"/>
        <w:widowControl/>
        <w:rPr/>
      </w:pPr>
      <w:r>
        <w:rPr>
          <w:b/>
          <w:bCs/>
          <w:i/>
          <w:iCs/>
        </w:rPr>
        <w:t>Závěr:</w:t>
      </w:r>
      <w:r>
        <w:rPr/>
        <w:t xml:space="preserve"> </w:t>
      </w:r>
      <w:r>
        <w:rPr>
          <w:i/>
          <w:iCs/>
          <w:sz w:val="20"/>
          <w:szCs w:val="20"/>
        </w:rPr>
        <w:t>AK trvá na svém původním návrhu – odnětí akreditace bakalářského studijního programu „Řízení cestovního ruchu“ se studijním oborem „Cestovní ruch“.</w:t>
      </w:r>
    </w:p>
    <w:p>
      <w:pPr>
        <w:pStyle w:val="Normal"/>
        <w:jc w:val="both"/>
        <w:rPr>
          <w:b/>
          <w:b/>
          <w:i/>
          <w:i/>
          <w:iCs/>
        </w:rPr>
      </w:pPr>
      <w:r>
        <w:rPr>
          <w:b/>
          <w:i/>
          <w:iCs/>
        </w:rPr>
        <w:t xml:space="preserve">Zdůvodnění: </w:t>
      </w:r>
      <w:r>
        <w:rPr>
          <w:i/>
          <w:iCs/>
        </w:rPr>
        <w:t xml:space="preserve">Personální zajištění profilujících studijních předmětů, tj. předmětů z oblasti cestovního ruchu, považuje AK nadále za nedostatečné a také za zcela neprůhledné. U jednotlivých předmětů je uváděno několik vyučujících, přičemž i po diskusi s představiteli </w:t>
      </w:r>
      <w:r>
        <w:rPr>
          <w:i/>
        </w:rPr>
        <w:t>Vysoké školy cestovního ruchu a teritoriálních studií v Praze, spol. s.r.o., (dále jen „VŠCRTS“)</w:t>
      </w:r>
      <w:r>
        <w:rPr>
          <w:i/>
          <w:iCs/>
        </w:rPr>
        <w:t xml:space="preserve"> není zřejmé, kdo z deklarovaných vyučujících nese zodpovědnost za kvalitu a rozvoj daného předmětu a kdo se na výuce jen podílí. V perspektivě zajištění studijního programu fakticky neexistuje jádro interních vyučujících, kteří by byli odborníky v oboru cestovní ruch a měli dostatečný časový prostor pro formování oboru na VŠCRTS (vzhledem ke svým pracovním závazkům na jiných pracovištích), respektive zcela chybějí interní vyučující, kteří by odpovídajícím způsobem publikovali v oboru cestovní ruch. Na výuce se dle vyjádření představitelů VŠCRTS podílí externí agentura, která pro informační zajištění studijního programu poskytuje také svou knihovnu, což celkovou neprůhlednost základního zabezpečení studijního programu ještě zvyšuje. Povinné a povinně volitelné profilující předměty (zejména předměty teoretického základu) by v souladu se standardy AK měly být zajišťovány vyučujícími, kteří jsou vědecky aktivní v oblasti, kterou přednášejí; jen tak je totiž možné vytvořit předpoklady pro existenci odpovídající tvůrčí činnosti a rozvoj vysoké školy. </w:t>
      </w:r>
    </w:p>
    <w:p>
      <w:pPr>
        <w:pStyle w:val="Normal"/>
        <w:ind w:firstLine="709"/>
        <w:jc w:val="both"/>
        <w:rPr/>
      </w:pPr>
      <w:r>
        <w:rPr>
          <w:i/>
          <w:iCs/>
        </w:rPr>
        <w:t xml:space="preserve">AK se po diskusi s představiteli VŠCRTS domnívá, že vedení VŠCRTS přistupuje k akreditačnímu procesu jen jako k formálnímu naplňování kritérií, která v další činnosti nemusí být respektována. Vývoj na VŠCRTS od souhlasného stanoviska AK k udělení akreditace ukazuje buď na neprofesionální řízení, či na úmyslné předkládání nepravdivých informací. Tuto skutečnost dokládá neustálá proměna základního jádra vyučujících, se kterými nejsou podle vyjádření představitelů VŠCRTS předem dohodnuty pracovní podmínky ani způsob realizace akreditovaného studijního programu, což vedlo k proměnám personálního zabezpečení již bezprostředně po vydání souhlasného stanoviska AK k udělení akreditace. Za neprůhledné považuje AK i přijímání absolventů vzdělávacích programů vyšších odborných škol do třetího ročníku bakalářského studijního programu, neboť představitelé VŠCRTS nebyli schopni vysvětlit pravidla a kritéria pro takovéto přijímání (zda tento postup přijímání odpovídá vnitřním předpisům VŠCRTS). Absolvování bakalářského studia za jeden semestr (jak bylo na webových stránkách VŠCRTS nabízeno absolventům vzdělávacích programů vyšších odborných škol) považuje AK za značně nepřiměřené a ohrožující kvalitu vysokoškolského studia. </w:t>
      </w:r>
    </w:p>
    <w:p>
      <w:pPr>
        <w:pStyle w:val="Normal"/>
        <w:ind w:firstLine="709"/>
        <w:jc w:val="both"/>
        <w:rPr/>
      </w:pPr>
      <w:r>
        <w:rPr>
          <w:i/>
          <w:iCs/>
        </w:rPr>
        <w:t>Studijní program uskutečňovaný VŠCRTS vykazuje velmi závažné nedostatky, a to především v oblasti personálního zabezpečení, které nevytváří podmínky pro kvalitní realizaci vzdělávací a tvůrčí činnosti vysoké školy. Za netransparentní považuje AK organizaci studia, odpovědnost za kvalitu vzdělávací činnosti a způsob přijímání absolventů vzdělávacích programů vyšších odborných škol. Za současného stavu personálního zabezpečení studijního programu by akreditace nemohla být udělena.</w:t>
      </w:r>
    </w:p>
    <w:p>
      <w:pPr>
        <w:pStyle w:val="Normal"/>
        <w:ind w:firstLine="709"/>
        <w:jc w:val="both"/>
        <w:rPr>
          <w:i/>
          <w:i/>
          <w:iCs/>
        </w:rPr>
      </w:pPr>
      <w:r>
        <w:rPr>
          <w:i/>
          <w:iCs/>
        </w:rPr>
      </w:r>
    </w:p>
    <w:p>
      <w:pPr>
        <w:pStyle w:val="Normal"/>
        <w:widowControl/>
        <w:jc w:val="both"/>
        <w:rPr>
          <w:i/>
          <w:i/>
          <w:iCs/>
          <w:sz w:val="24"/>
          <w:szCs w:val="24"/>
        </w:rPr>
      </w:pPr>
      <w:r>
        <w:rPr>
          <w:i/>
          <w:iCs/>
          <w:sz w:val="24"/>
          <w:szCs w:val="24"/>
        </w:rPr>
      </w:r>
    </w:p>
    <w:p>
      <w:pPr>
        <w:pStyle w:val="Normal"/>
        <w:spacing w:before="0" w:after="120"/>
        <w:jc w:val="both"/>
        <w:rPr>
          <w:b/>
          <w:b/>
          <w:bCs/>
        </w:rPr>
      </w:pPr>
      <w:r>
        <w:rPr>
          <w:b/>
          <w:bCs/>
        </w:rPr>
        <w:t>ad 6) projednání závěrů  z hodnocení Moravské vysoké školy Olomouc, o.p.s.</w:t>
      </w:r>
    </w:p>
    <w:p>
      <w:pPr>
        <w:pStyle w:val="Normal"/>
        <w:spacing w:before="0" w:after="120"/>
        <w:jc w:val="both"/>
        <w:rPr/>
      </w:pPr>
      <w:r>
        <w:rPr/>
        <w:t>AK projednala hodnotící zprávu za účasti představitelů Moravské vysoké školy Olomouc, o.p.s. (MVŠO). Hodnocení MVŠO bylo realizováno analýzou vyžádaných materiálů, návštěvou účelové pracovní skupiny pod vedením jejího předsedy Milan Sojky na vysoké škole, kterou tvořila diskuse s vedením MVŠO, vyučujícími a studenty, posouzení  podkladů souvisejících se zajištěním zejména vzdělávací a tvůrčí činnosti instituce. Zpráva o hodnocení bude zveřejněna na webu MŠMT.</w:t>
      </w:r>
    </w:p>
    <w:p>
      <w:pPr>
        <w:pStyle w:val="Normal"/>
        <w:rPr>
          <w:u w:val="single"/>
        </w:rPr>
      </w:pPr>
      <w:r>
        <w:rPr>
          <w:u w:val="single"/>
        </w:rPr>
        <w:t>Závěry a doporučení</w:t>
      </w:r>
    </w:p>
    <w:p>
      <w:pPr>
        <w:pStyle w:val="TextBody"/>
        <w:rPr>
          <w:bCs/>
          <w:sz w:val="20"/>
        </w:rPr>
      </w:pPr>
      <w:r>
        <w:rPr>
          <w:bCs/>
          <w:sz w:val="20"/>
        </w:rPr>
        <w:t xml:space="preserve">MVŠO je relativně dobře fungující neuniverzitní vysoká škola, která uspokojivě zajišťuje uskutečňovaný bakalářský studijní program. Dílčí problémy shledala AK v personálním zabezpečení studia, ve vybavení knihovny knihovními fondy a v hodnocení kvality studia studenty. </w:t>
      </w:r>
      <w:r>
        <w:rPr>
          <w:sz w:val="20"/>
        </w:rPr>
        <w:t>Při celkovém hodnocení silných a slabých stránek činnosti MVŠO dospěla AK k  následujícím doporučením vedení MVŠO:</w:t>
      </w:r>
    </w:p>
    <w:p>
      <w:pPr>
        <w:pStyle w:val="TextBody"/>
        <w:widowControl/>
        <w:numPr>
          <w:ilvl w:val="0"/>
          <w:numId w:val="6"/>
        </w:numPr>
        <w:rPr/>
      </w:pPr>
      <w:r>
        <w:rPr>
          <w:sz w:val="20"/>
        </w:rPr>
        <w:t xml:space="preserve">Personální zabezpečení. Vedení MVŠO by mělo věnovat i nadále zvýšenou pozornost kvalitě personálního zabezpečení výuky. Současná struktura habilitovaných pracovníků odpovídá spíše exaktně zaměřeným studijním programům. Pro rozvoj studijního programu </w:t>
      </w:r>
      <w:r>
        <w:rPr>
          <w:i/>
          <w:sz w:val="20"/>
        </w:rPr>
        <w:t>Ekonomika a management</w:t>
      </w:r>
      <w:r>
        <w:rPr>
          <w:sz w:val="20"/>
        </w:rPr>
        <w:t xml:space="preserve"> je nezbytné zvýšit zejména podíl interních pracovníků a zlepšit personální zajištění předmětů z oblasti managementu.</w:t>
      </w:r>
    </w:p>
    <w:p>
      <w:pPr>
        <w:pStyle w:val="TextBody"/>
        <w:widowControl/>
        <w:numPr>
          <w:ilvl w:val="0"/>
          <w:numId w:val="6"/>
        </w:numPr>
        <w:rPr/>
      </w:pPr>
      <w:r>
        <w:rPr>
          <w:bCs/>
          <w:sz w:val="20"/>
        </w:rPr>
        <w:t>Tvůrčí činnost. Dále rozpracovat a konkretizovat záměr výzkumné, vývojové a další tvůrčí činnosti. Tvůrčí činnost musí být provázána se vzdělávací činností vysoké školy a vyučující musí publikovat v oblastech, jejichž výuku zajišťují.</w:t>
      </w:r>
    </w:p>
    <w:p>
      <w:pPr>
        <w:pStyle w:val="TextBody"/>
        <w:widowControl/>
        <w:numPr>
          <w:ilvl w:val="0"/>
          <w:numId w:val="6"/>
        </w:numPr>
        <w:rPr>
          <w:sz w:val="20"/>
        </w:rPr>
      </w:pPr>
      <w:r>
        <w:rPr>
          <w:sz w:val="20"/>
        </w:rPr>
        <w:t>Struktura studijních předmětů. Rozšířit nabídku volitelných předmětů orientovaných na cizojazyčnou průpravu. Zvážit, zda početní prahy u volitelných předmětů neznesnadňují profilaci studentů.</w:t>
      </w:r>
    </w:p>
    <w:p>
      <w:pPr>
        <w:pStyle w:val="TextBody"/>
        <w:widowControl/>
        <w:numPr>
          <w:ilvl w:val="0"/>
          <w:numId w:val="6"/>
        </w:numPr>
        <w:rPr>
          <w:sz w:val="20"/>
        </w:rPr>
      </w:pPr>
      <w:r>
        <w:rPr>
          <w:sz w:val="20"/>
        </w:rPr>
        <w:t>Studentské hodnocení výuky. Zvýšit povědomí u studentů o možnosti výuku hodnotit. Zvážit možnosti seznámení studentů s výsledky studentských hodnocení a s tím souvisejícími opatřeními, která byla přijata – vytvoření zpětné vazby ve vztahu k hodnotiteli.</w:t>
      </w:r>
    </w:p>
    <w:p>
      <w:pPr>
        <w:pStyle w:val="TextBody"/>
        <w:widowControl/>
        <w:numPr>
          <w:ilvl w:val="0"/>
          <w:numId w:val="6"/>
        </w:numPr>
        <w:rPr>
          <w:sz w:val="20"/>
        </w:rPr>
      </w:pPr>
      <w:r>
        <w:rPr>
          <w:sz w:val="20"/>
        </w:rPr>
        <w:t>Administrace studia. Zlepšit elektronickou komunikaci studijního oddělení se studenty. Rozšířit úřední hodiny studijního oddělení, případně nabídnout studentům kombinovaného studia alternativní komunikační kanál. Flexibilně informovat studenty o aktuálních změnách ve výuce. Rozdělit výuku jazyků na základě úrovně znalosti jazyka.</w:t>
      </w:r>
    </w:p>
    <w:p>
      <w:pPr>
        <w:pStyle w:val="TextBody"/>
        <w:widowControl/>
        <w:numPr>
          <w:ilvl w:val="0"/>
          <w:numId w:val="6"/>
        </w:numPr>
        <w:rPr>
          <w:sz w:val="20"/>
        </w:rPr>
      </w:pPr>
      <w:r>
        <w:rPr>
          <w:sz w:val="20"/>
        </w:rPr>
        <w:t>Knihovna a informační zajištění. Systematicky rozšiřovat knižní fond, prodloužit otevírací dobu knihovny a zvážit možnost absenčních výpůjček. Dobudovat bezdrátové připojení k internetu (WIFI).</w:t>
      </w:r>
    </w:p>
    <w:p>
      <w:pPr>
        <w:pStyle w:val="Normal"/>
        <w:jc w:val="both"/>
        <w:rPr>
          <w:sz w:val="20"/>
        </w:rPr>
      </w:pPr>
      <w:r>
        <w:rPr>
          <w:sz w:val="20"/>
        </w:rPr>
      </w:r>
    </w:p>
    <w:p>
      <w:pPr>
        <w:pStyle w:val="Normal"/>
        <w:jc w:val="both"/>
        <w:rPr/>
      </w:pPr>
      <w:r>
        <w:rPr>
          <w:bCs/>
          <w:u w:val="single"/>
        </w:rPr>
        <w:t>Závěry k akreditaci studijního programu</w:t>
      </w:r>
    </w:p>
    <w:p>
      <w:pPr>
        <w:pStyle w:val="TextBody"/>
        <w:widowControl/>
        <w:numPr>
          <w:ilvl w:val="0"/>
          <w:numId w:val="5"/>
        </w:numPr>
        <w:rPr>
          <w:sz w:val="20"/>
          <w:szCs w:val="20"/>
        </w:rPr>
      </w:pPr>
      <w:r>
        <w:rPr>
          <w:sz w:val="20"/>
          <w:szCs w:val="20"/>
        </w:rPr>
        <w:t xml:space="preserve">AK souhlasí s prodloužením platnosti akreditace bakalářského studijního programu </w:t>
      </w:r>
      <w:r>
        <w:rPr>
          <w:i/>
          <w:sz w:val="20"/>
          <w:szCs w:val="20"/>
        </w:rPr>
        <w:t>Ekonomika a management</w:t>
      </w:r>
      <w:r>
        <w:rPr>
          <w:sz w:val="20"/>
          <w:szCs w:val="20"/>
        </w:rPr>
        <w:t xml:space="preserve"> se studijními obory </w:t>
      </w:r>
      <w:r>
        <w:rPr>
          <w:i/>
          <w:sz w:val="20"/>
          <w:szCs w:val="20"/>
        </w:rPr>
        <w:t>Podniková</w:t>
      </w:r>
      <w:r>
        <w:rPr>
          <w:sz w:val="20"/>
          <w:szCs w:val="20"/>
        </w:rPr>
        <w:t xml:space="preserve"> </w:t>
      </w:r>
      <w:r>
        <w:rPr>
          <w:i/>
          <w:sz w:val="20"/>
          <w:szCs w:val="20"/>
        </w:rPr>
        <w:t>ekonomika a management, Management a ekonomika ve veřejné správě</w:t>
      </w:r>
      <w:r>
        <w:rPr>
          <w:sz w:val="20"/>
          <w:szCs w:val="20"/>
        </w:rPr>
        <w:t xml:space="preserve"> a </w:t>
      </w:r>
      <w:r>
        <w:rPr>
          <w:i/>
          <w:sz w:val="20"/>
          <w:szCs w:val="20"/>
        </w:rPr>
        <w:t>Podnikové informační systémy</w:t>
      </w:r>
      <w:r>
        <w:rPr>
          <w:sz w:val="20"/>
          <w:szCs w:val="20"/>
        </w:rPr>
        <w:t>, se standardní dobou studia 3 roky,  formou studia  prezenční a kombinovanou, na dobu platnosti 6 let.</w:t>
      </w:r>
    </w:p>
    <w:p>
      <w:pPr>
        <w:pStyle w:val="TextBody"/>
        <w:widowControl/>
        <w:numPr>
          <w:ilvl w:val="0"/>
          <w:numId w:val="5"/>
        </w:numPr>
        <w:rPr/>
      </w:pPr>
      <w:r>
        <w:rPr>
          <w:sz w:val="20"/>
          <w:szCs w:val="20"/>
        </w:rPr>
        <w:t>AK požaduje, aby MVŠO předložila po 3 letech</w:t>
      </w:r>
      <w:r>
        <w:rPr>
          <w:sz w:val="20"/>
        </w:rPr>
        <w:t xml:space="preserve"> kontrolní zprávu, jakým způsobem jsou naplňována výše uvedená doporučení.</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r>
    </w:p>
    <w:p>
      <w:pPr>
        <w:pStyle w:val="Normal"/>
        <w:spacing w:before="0" w:after="120"/>
        <w:jc w:val="both"/>
        <w:rPr>
          <w:b/>
          <w:b/>
          <w:bCs/>
        </w:rPr>
      </w:pPr>
      <w:r>
        <w:rPr>
          <w:b/>
          <w:bCs/>
        </w:rPr>
        <w:t>ad 7) projednání závěrů z hodnocení Vysoké školy regionálního rozvoje, s.r.o., Praha</w:t>
      </w:r>
    </w:p>
    <w:p>
      <w:pPr>
        <w:pStyle w:val="Normal"/>
        <w:spacing w:before="0" w:after="120"/>
        <w:jc w:val="both"/>
        <w:rPr/>
      </w:pPr>
      <w:r>
        <w:rPr/>
        <w:t>AK projednala hodnotící zprávu za účasti představitele Vysoké školy regionálního rozvoje, s.r.o., Praha (VŠRR). Hodnocení VŠRR bylo realizováno analýzou vyžádaných materiálů, je návštěvou účelové pracovní skupiny pod vedením její předsedkyně Jany Geršlové na vysoké škole, kterou tvořila diskuse s vedením VŠRR, vyučujícími a studenty, posouzení bakalářských prací a dalších podkladů souvisejících se zajištěním zejména vzdělávací a tvůrčí činnosti instituce. Zpráva o hodnocení bude zveřejněna na webu MŠMT.</w:t>
      </w:r>
    </w:p>
    <w:p>
      <w:pPr>
        <w:pStyle w:val="Normal"/>
        <w:rPr>
          <w:u w:val="single"/>
        </w:rPr>
      </w:pPr>
      <w:r>
        <w:rPr>
          <w:u w:val="single"/>
        </w:rPr>
        <w:t>Závěry a doporučení</w:t>
      </w:r>
    </w:p>
    <w:p>
      <w:pPr>
        <w:pStyle w:val="Normal"/>
        <w:ind w:right="18" w:hanging="0"/>
        <w:jc w:val="both"/>
        <w:rPr/>
      </w:pPr>
      <w:r>
        <w:rPr/>
        <w:t>VŠRR je menší neuniverzitní vysokou školou, která se věnuje oblasti regionalistiky. V současnosti se nachází v náročnějším období svého rozvoje, kdy se ukazuje, že další úspěšná činnost podmíněna uskutečněním zásadní stabilizace akreditovaného studijního programu. Hlavním úkolem vedení školy je vytvořit podmínky pro rozvoj personálního zabezpečení interními habilitovanými pracovníky a absolventy doktorského studia (výzkumně orientovanými do problematiky regionalistických disciplín), kteří mají s VŠRR uzavřen pracovní poměr v rozsahu plného úvazku a v rámci svého pracovního poměru vyvářejí pro VŠRR i tvůrčí činnost. Pouze jejich prostřednictvím lze budovat dobře fungující vysokoškolské prostředí. Při celkovém hodnocení silných a slabých stránek činnosti VŠRR dospěla AK k  následujícím doporučením vedení VŠRR:</w:t>
      </w:r>
    </w:p>
    <w:p>
      <w:pPr>
        <w:pStyle w:val="TextBody"/>
        <w:widowControl/>
        <w:numPr>
          <w:ilvl w:val="0"/>
          <w:numId w:val="9"/>
        </w:numPr>
        <w:rPr/>
      </w:pPr>
      <w:r>
        <w:rPr>
          <w:sz w:val="20"/>
          <w:szCs w:val="20"/>
        </w:rPr>
        <w:t xml:space="preserve">AK konstatuje významné nedostatky v oblasti personální zajištění studijního programu a doporučuje, aby vedení VŠRR věnovalo zvýšenou a maximální  pozornost personálnímu rozvoji školy, především v oblasti personálního zabezpečení profilujících předmětů z oblasti regionalistiky. V této souvislosti doporučuje věnovat pozornost i personálnímu zajištění výuky na detašovaném pracovišti v Jablonci nad Nisou. </w:t>
      </w:r>
    </w:p>
    <w:p>
      <w:pPr>
        <w:pStyle w:val="TextBody"/>
        <w:widowControl/>
        <w:numPr>
          <w:ilvl w:val="0"/>
          <w:numId w:val="9"/>
        </w:numPr>
        <w:rPr>
          <w:sz w:val="20"/>
          <w:szCs w:val="20"/>
        </w:rPr>
      </w:pPr>
      <w:r>
        <w:rPr>
          <w:sz w:val="20"/>
          <w:szCs w:val="20"/>
        </w:rPr>
        <w:t>Tvůrčí činnost vysoké školy úzce souvisí s jejím personálním zajištěním. Souběžně se zlepšením personální situace je proto nezbytné vytvářet podmínky pro rozvoj odborné a tvůrčí činnosti VŠRR. Zaměřovat se na témata regionalistky, orientovat se na spolupráci s institucemi, proto které by tvůrčí potenciál VŠRR mohl být přínosem (vč. orgánů státní správy a územní samosprávy).</w:t>
      </w:r>
    </w:p>
    <w:p>
      <w:pPr>
        <w:pStyle w:val="TextBody"/>
        <w:widowControl/>
        <w:numPr>
          <w:ilvl w:val="0"/>
          <w:numId w:val="9"/>
        </w:numPr>
        <w:rPr>
          <w:sz w:val="20"/>
          <w:szCs w:val="20"/>
        </w:rPr>
      </w:pPr>
      <w:r>
        <w:rPr>
          <w:sz w:val="20"/>
          <w:szCs w:val="20"/>
        </w:rPr>
        <w:t>Prohloubit propracovanost nabídky volitelných předmětů ve vztahu k odbornému zaměření a jazykovým znalostem posluchačů. Doplnit chybějící paletu právních disciplín (zejm. správní předměty).</w:t>
      </w:r>
    </w:p>
    <w:p>
      <w:pPr>
        <w:pStyle w:val="TextBody"/>
        <w:widowControl/>
        <w:numPr>
          <w:ilvl w:val="0"/>
          <w:numId w:val="9"/>
        </w:numPr>
        <w:rPr>
          <w:sz w:val="20"/>
          <w:szCs w:val="20"/>
        </w:rPr>
      </w:pPr>
      <w:r>
        <w:rPr>
          <w:sz w:val="20"/>
          <w:szCs w:val="20"/>
        </w:rPr>
        <w:t>Propracovat podmínky studia prezenční a kombinované formy tak, aby splňovala podmínky dané požadavky ke studiu. Zlepšit časové rozvržení studia vzhledem k možnostem školy a potřebám posluchačů.</w:t>
      </w:r>
    </w:p>
    <w:p>
      <w:pPr>
        <w:pStyle w:val="TextBody"/>
        <w:widowControl/>
        <w:numPr>
          <w:ilvl w:val="0"/>
          <w:numId w:val="9"/>
        </w:numPr>
        <w:rPr>
          <w:sz w:val="20"/>
          <w:szCs w:val="20"/>
        </w:rPr>
      </w:pPr>
      <w:r>
        <w:rPr>
          <w:sz w:val="20"/>
          <w:szCs w:val="20"/>
        </w:rPr>
        <w:t>Zvýšit kvalitu studijních opor pro distanční část kombinované formy studia.</w:t>
      </w:r>
    </w:p>
    <w:p>
      <w:pPr>
        <w:pStyle w:val="TextBody"/>
        <w:widowControl/>
        <w:numPr>
          <w:ilvl w:val="0"/>
          <w:numId w:val="9"/>
        </w:numPr>
        <w:rPr/>
      </w:pPr>
      <w:r>
        <w:rPr>
          <w:sz w:val="20"/>
          <w:szCs w:val="20"/>
        </w:rPr>
        <w:t xml:space="preserve">Vhodněji zadávat témata bakalářských prací tak, aby konkrétněji odpovídala profilu absolventa oboru </w:t>
      </w:r>
      <w:r>
        <w:rPr>
          <w:i/>
          <w:sz w:val="20"/>
          <w:szCs w:val="20"/>
        </w:rPr>
        <w:t>Regionální rozvoj</w:t>
      </w:r>
      <w:r>
        <w:rPr>
          <w:sz w:val="20"/>
          <w:szCs w:val="20"/>
        </w:rPr>
        <w:t>.</w:t>
      </w:r>
    </w:p>
    <w:p>
      <w:pPr>
        <w:pStyle w:val="TextBody"/>
        <w:widowControl/>
        <w:numPr>
          <w:ilvl w:val="0"/>
          <w:numId w:val="9"/>
        </w:numPr>
        <w:rPr>
          <w:sz w:val="20"/>
          <w:szCs w:val="20"/>
        </w:rPr>
      </w:pPr>
      <w:r>
        <w:rPr>
          <w:sz w:val="20"/>
          <w:szCs w:val="20"/>
        </w:rPr>
        <w:t>Větší důraz klást na efektivní vnitřní hodnocení školy a především na vytvoření zpětné vazby vůči studentům.</w:t>
      </w:r>
    </w:p>
    <w:p>
      <w:pPr>
        <w:pStyle w:val="TextBody"/>
        <w:widowControl/>
        <w:numPr>
          <w:ilvl w:val="0"/>
          <w:numId w:val="9"/>
        </w:numPr>
        <w:rPr/>
      </w:pPr>
      <w:r>
        <w:rPr>
          <w:sz w:val="20"/>
          <w:szCs w:val="20"/>
        </w:rPr>
        <w:t>Výrazně zkvalitnit knihovnu, zejména její vybavení profilujícími periodiky z oblasti regionalistiky, posílení počtu svazků event. k možnosti přímé výpůjčky studentům, včetně napojení na možnost internetového připojení a využití dalších informačních zdrojů. Zřídit studovnu. Zajistit dostupnost studijních pomůcek a knihovního fondu i pro potřeby detašovaného pracoviště v Jablonci nad Nisou.</w:t>
      </w:r>
    </w:p>
    <w:p>
      <w:pPr>
        <w:pStyle w:val="TextBody"/>
        <w:widowControl/>
        <w:numPr>
          <w:ilvl w:val="0"/>
          <w:numId w:val="9"/>
        </w:numPr>
        <w:rPr/>
      </w:pPr>
      <w:r>
        <w:rPr>
          <w:sz w:val="20"/>
          <w:szCs w:val="20"/>
        </w:rPr>
        <w:t>Zavést elektronickou správu studia a informační systém školy, který by umožnil prostupnost přes webové stránky (elektronické zapisování zkoušek, sdělování výsledků, vypisování termínů, sdělení studijního oddělení apod.) Totéž zajistit i pro fungování detašovaného pracoviště v Jablonci nad Nisou.</w:t>
      </w:r>
    </w:p>
    <w:p>
      <w:pPr>
        <w:pStyle w:val="Normal"/>
        <w:ind w:left="567" w:right="567" w:hanging="0"/>
        <w:jc w:val="both"/>
        <w:rPr>
          <w:b/>
          <w:b/>
          <w:sz w:val="20"/>
          <w:szCs w:val="20"/>
        </w:rPr>
      </w:pPr>
      <w:r>
        <w:rPr>
          <w:b/>
          <w:sz w:val="20"/>
          <w:szCs w:val="20"/>
        </w:rPr>
      </w:r>
    </w:p>
    <w:p>
      <w:pPr>
        <w:pStyle w:val="Normal"/>
        <w:jc w:val="both"/>
        <w:rPr>
          <w:bCs/>
          <w:u w:val="single"/>
        </w:rPr>
      </w:pPr>
      <w:r>
        <w:rPr>
          <w:bCs/>
          <w:u w:val="single"/>
        </w:rPr>
        <w:t>Závěry</w:t>
      </w:r>
    </w:p>
    <w:p>
      <w:pPr>
        <w:pStyle w:val="TextBody"/>
        <w:widowControl/>
        <w:numPr>
          <w:ilvl w:val="0"/>
          <w:numId w:val="8"/>
        </w:numPr>
        <w:rPr/>
      </w:pPr>
      <w:r>
        <w:rPr>
          <w:sz w:val="20"/>
          <w:szCs w:val="20"/>
        </w:rPr>
        <w:t>AK v souladu s § 85 odst. 1 zákona o vysokých školách doporučuje, aby VŠRR odstranila zjištěné významné nedostatky a předložila Akreditační komisi v lednu 2010 zprávu o personálním zabezpečení studijního programu (v rozsahu formulářů H žádosti o akreditaci studijního programu) a po dvou letech zprávu o naplňování výše uvedených doporučení.</w:t>
      </w:r>
    </w:p>
    <w:p>
      <w:pPr>
        <w:pStyle w:val="TextBody"/>
        <w:widowControl/>
        <w:numPr>
          <w:ilvl w:val="0"/>
          <w:numId w:val="8"/>
        </w:numPr>
        <w:rPr/>
      </w:pPr>
      <w:r>
        <w:rPr>
          <w:sz w:val="20"/>
          <w:szCs w:val="20"/>
        </w:rPr>
        <w:t>Samostatně předložit v lednu 2010 zprávu o zajištění studijního programu na detašovaném pracovišti v Jablonci nad Nisou.</w:t>
      </w:r>
    </w:p>
    <w:p>
      <w:pPr>
        <w:pStyle w:val="Normal"/>
        <w:rPr>
          <w:b/>
          <w:b/>
          <w:bCs/>
          <w:sz w:val="24"/>
          <w:szCs w:val="24"/>
        </w:rPr>
      </w:pPr>
      <w:r>
        <w:rPr>
          <w:b/>
          <w:bCs/>
          <w:sz w:val="24"/>
          <w:szCs w:val="24"/>
        </w:rPr>
      </w:r>
    </w:p>
    <w:p>
      <w:pPr>
        <w:pStyle w:val="Normal"/>
        <w:widowControl/>
        <w:spacing w:before="80" w:after="0"/>
        <w:jc w:val="both"/>
        <w:rPr>
          <w:b/>
          <w:b/>
          <w:bCs/>
          <w:sz w:val="24"/>
          <w:szCs w:val="24"/>
        </w:rPr>
      </w:pPr>
      <w:r>
        <w:rPr>
          <w:b/>
          <w:bCs/>
          <w:sz w:val="24"/>
          <w:szCs w:val="24"/>
        </w:rPr>
      </w:r>
    </w:p>
    <w:p>
      <w:pPr>
        <w:pStyle w:val="TextBody"/>
        <w:widowControl/>
        <w:spacing w:before="0" w:after="120"/>
        <w:rPr>
          <w:b/>
          <w:b/>
          <w:bCs/>
          <w:sz w:val="20"/>
          <w:szCs w:val="20"/>
        </w:rPr>
      </w:pPr>
      <w:r>
        <w:rPr>
          <w:b/>
          <w:bCs/>
          <w:sz w:val="20"/>
          <w:szCs w:val="20"/>
        </w:rPr>
        <w:t>ad 8)  změny v pracovních skupinách</w:t>
      </w:r>
    </w:p>
    <w:p>
      <w:pPr>
        <w:pStyle w:val="Normal"/>
        <w:spacing w:before="0" w:after="120"/>
        <w:jc w:val="both"/>
        <w:rPr>
          <w:b/>
          <w:b/>
        </w:rPr>
      </w:pPr>
      <w:r>
        <w:rPr>
          <w:b/>
        </w:rPr>
        <w:t>a) stálé pracovní skupiny</w:t>
      </w:r>
    </w:p>
    <w:p>
      <w:pPr>
        <w:pStyle w:val="Normal"/>
        <w:widowControl/>
        <w:numPr>
          <w:ilvl w:val="0"/>
          <w:numId w:val="2"/>
        </w:numPr>
        <w:tabs>
          <w:tab w:val="clear" w:pos="708"/>
          <w:tab w:val="left" w:pos="360" w:leader="none"/>
        </w:tabs>
        <w:spacing w:before="80" w:after="0"/>
        <w:ind w:left="0" w:hanging="0"/>
        <w:jc w:val="both"/>
        <w:rPr/>
      </w:pPr>
      <w:r>
        <w:rPr/>
        <w:t>Členství v pracovních skupinách ukončují:</w:t>
      </w:r>
    </w:p>
    <w:p>
      <w:pPr>
        <w:pStyle w:val="Normal"/>
        <w:tabs>
          <w:tab w:val="clear" w:pos="708"/>
          <w:tab w:val="left" w:pos="540" w:leader="none"/>
        </w:tabs>
        <w:rPr/>
      </w:pPr>
      <w:r>
        <w:rPr/>
        <w:tab/>
        <w:t>prof. Dr. Marek Nekula (Universität Regensburg) – pracovní skupina pro filologii a literární vědu</w:t>
      </w:r>
      <w:r>
        <w:rPr>
          <w:b/>
        </w:rPr>
        <w:t xml:space="preserve"> </w:t>
      </w:r>
      <w:r>
        <w:rPr/>
        <w:t xml:space="preserve">    </w:t>
      </w:r>
    </w:p>
    <w:p>
      <w:pPr>
        <w:pStyle w:val="Normal"/>
        <w:tabs>
          <w:tab w:val="clear" w:pos="708"/>
          <w:tab w:val="left" w:pos="540" w:leader="none"/>
        </w:tabs>
        <w:jc w:val="both"/>
        <w:rPr/>
      </w:pPr>
      <w:r>
        <w:rPr/>
        <w:tab/>
        <w:t>prof. akad. soch. Tomáš Ruller (Fakulta výtvarných umění VUT v Brně) – pracovní skupina pro umění a uměnovědy</w:t>
      </w:r>
    </w:p>
    <w:p>
      <w:pPr>
        <w:pStyle w:val="Normal"/>
        <w:tabs>
          <w:tab w:val="clear" w:pos="708"/>
          <w:tab w:val="left" w:pos="540" w:leader="none"/>
        </w:tabs>
        <w:rPr/>
      </w:pPr>
      <w:r>
        <w:rPr/>
        <w:tab/>
        <w:t>prof. RNDr. Miroslav Hrabovský, DrSc.,  (Moravská vysoká škola Olomouc, o.p.s.) – pracovní skupina pro fyziku</w:t>
      </w:r>
    </w:p>
    <w:p>
      <w:pPr>
        <w:pStyle w:val="Normal"/>
        <w:widowControl/>
        <w:autoSpaceDE w:val="false"/>
        <w:rPr/>
      </w:pPr>
      <w:r>
        <w:rPr/>
        <w:t xml:space="preserve">           </w:t>
      </w:r>
      <w:r>
        <w:rPr/>
        <w:t>prof. Ing. Václav Bakule, DrSc., (Fakulta sociálně ekonomická ÚJEP v Ústí nad Labem) – pracovní skupina pro ekonomii</w:t>
      </w:r>
    </w:p>
    <w:p>
      <w:pPr>
        <w:pStyle w:val="Normal"/>
        <w:widowControl/>
        <w:autoSpaceDE w:val="false"/>
        <w:ind w:left="540" w:hanging="0"/>
        <w:rPr/>
      </w:pPr>
      <w:r>
        <w:rPr/>
        <w:t xml:space="preserve">prof. Ing. Ladislav Ivánek, DrSc., (Ekonomicko-správní fakulta MU) – pracovní skupina pro ekonomii </w:t>
      </w:r>
    </w:p>
    <w:p>
      <w:pPr>
        <w:pStyle w:val="Normal"/>
        <w:widowControl/>
        <w:autoSpaceDE w:val="false"/>
        <w:ind w:left="540" w:hanging="0"/>
        <w:rPr/>
      </w:pPr>
      <w:r>
        <w:rPr/>
        <w:t>prof. Ing. Jan Ehleman, CSc., (Hospodářská fakulta TU v Liberci) – pracovní skupina pro ekonomii</w:t>
      </w:r>
    </w:p>
    <w:p>
      <w:pPr>
        <w:pStyle w:val="Normal"/>
        <w:widowControl/>
        <w:autoSpaceDE w:val="false"/>
        <w:ind w:left="540" w:hanging="0"/>
        <w:rPr/>
      </w:pPr>
      <w:r>
        <w:rPr/>
        <w:t>prof. Ing. Václav Vybíhal, CSc., (Fakulta managementu a ekonomiky UTB ve Zlíně) – pracovní skupina pro ekonomii</w:t>
      </w:r>
    </w:p>
    <w:p>
      <w:pPr>
        <w:pStyle w:val="Normal"/>
        <w:widowControl/>
        <w:autoSpaceDE w:val="false"/>
        <w:ind w:left="540" w:hanging="0"/>
        <w:rPr/>
      </w:pPr>
      <w:r>
        <w:rPr/>
        <w:t>prof. Ing. Jiří Havel, CSc., (Fakulta sociálních věd UK v Praze) – pracovní skupina pro ekonomii</w:t>
      </w:r>
    </w:p>
    <w:p>
      <w:pPr>
        <w:pStyle w:val="Normal"/>
        <w:widowControl/>
        <w:autoSpaceDE w:val="false"/>
        <w:ind w:left="540" w:hanging="0"/>
        <w:rPr/>
      </w:pPr>
      <w:r>
        <w:rPr/>
        <w:t>Ing. Petr Houška (Vysoká škola obchodní v Praze, o.p.s.) – pracovní skupina pro ekonomii</w:t>
      </w:r>
    </w:p>
    <w:p>
      <w:pPr>
        <w:pStyle w:val="Normal"/>
        <w:tabs>
          <w:tab w:val="clear" w:pos="708"/>
          <w:tab w:val="left" w:pos="540" w:leader="none"/>
        </w:tabs>
        <w:rPr/>
      </w:pPr>
      <w:r>
        <w:rPr/>
      </w:r>
    </w:p>
    <w:p>
      <w:pPr>
        <w:pStyle w:val="Normal"/>
        <w:widowControl/>
        <w:numPr>
          <w:ilvl w:val="0"/>
          <w:numId w:val="2"/>
        </w:numPr>
        <w:tabs>
          <w:tab w:val="clear" w:pos="708"/>
          <w:tab w:val="left" w:pos="360" w:leader="none"/>
        </w:tabs>
        <w:spacing w:before="80" w:after="0"/>
        <w:ind w:left="0" w:hanging="0"/>
        <w:jc w:val="both"/>
        <w:rPr/>
      </w:pPr>
      <w:r>
        <w:rPr/>
        <w:t>Členy pracovních skupiny se stávají:</w:t>
      </w:r>
    </w:p>
    <w:p>
      <w:pPr>
        <w:pStyle w:val="Normal"/>
        <w:tabs>
          <w:tab w:val="clear" w:pos="708"/>
          <w:tab w:val="left" w:pos="540" w:leader="none"/>
        </w:tabs>
        <w:rPr/>
      </w:pPr>
      <w:r>
        <w:rPr/>
        <w:tab/>
        <w:t>doc. PaedDr. Marie Kocurová Ph.D. (Fakulta pedagogická ZU v Plzni) – pracovní skupina pro pedagogiku, psychologii a kinantropologii</w:t>
      </w:r>
    </w:p>
    <w:p>
      <w:pPr>
        <w:pStyle w:val="Normal"/>
        <w:tabs>
          <w:tab w:val="clear" w:pos="708"/>
          <w:tab w:val="left" w:pos="540" w:leader="none"/>
        </w:tabs>
        <w:jc w:val="both"/>
        <w:rPr/>
      </w:pPr>
      <w:r>
        <w:rPr/>
        <w:tab/>
        <w:t>doc. Mgr. Vladimír Sládek, Ph.D. (Přírodovědecká fakulta UK v Praze) – pracovní skupina pro biologii a ekologii</w:t>
      </w:r>
    </w:p>
    <w:p>
      <w:pPr>
        <w:pStyle w:val="Normal"/>
        <w:tabs>
          <w:tab w:val="clear" w:pos="708"/>
          <w:tab w:val="left" w:pos="540" w:leader="none"/>
        </w:tabs>
        <w:jc w:val="both"/>
        <w:rPr/>
      </w:pPr>
      <w:r>
        <w:rPr/>
        <w:tab/>
        <w:t>prof. MUDr. Jiří Mazánek, DrSc. (1. lékařská fakulta UK v Praze) – pracovní skupina pro lékařské obory</w:t>
      </w:r>
    </w:p>
    <w:p>
      <w:pPr>
        <w:pStyle w:val="Normal"/>
        <w:tabs>
          <w:tab w:val="clear" w:pos="708"/>
          <w:tab w:val="left" w:pos="540" w:leader="none"/>
        </w:tabs>
        <w:jc w:val="both"/>
        <w:rPr/>
      </w:pPr>
      <w:r>
        <w:rPr/>
        <w:tab/>
        <w:t>doc. MUDr. Radovan Slezák, CSc. (Lékařská fakulta v Hradci Králové UK v Praze) – pracovní skupina pro lékařské obory</w:t>
      </w:r>
    </w:p>
    <w:p>
      <w:pPr>
        <w:pStyle w:val="Normal"/>
        <w:tabs>
          <w:tab w:val="clear" w:pos="708"/>
          <w:tab w:val="left" w:pos="540" w:leader="none"/>
        </w:tabs>
        <w:jc w:val="both"/>
        <w:rPr/>
      </w:pPr>
      <w:r>
        <w:rPr/>
        <w:tab/>
        <w:t xml:space="preserve">prof. RNDr. Miroslav </w:t>
      </w:r>
      <w:r>
        <w:rPr>
          <w:bCs/>
        </w:rPr>
        <w:t>Mašláň</w:t>
      </w:r>
      <w:r>
        <w:rPr/>
        <w:t>, CSc. (Přírodovědecká fakulta UP v Olomouci) – pracovní skupina pro fyziku</w:t>
      </w:r>
    </w:p>
    <w:p>
      <w:pPr>
        <w:pStyle w:val="Normal"/>
        <w:tabs>
          <w:tab w:val="clear" w:pos="708"/>
          <w:tab w:val="left" w:pos="540" w:leader="none"/>
        </w:tabs>
        <w:jc w:val="both"/>
        <w:rPr/>
      </w:pPr>
      <w:r>
        <w:rPr/>
        <w:tab/>
      </w:r>
      <w:r>
        <w:rPr>
          <w:bCs/>
        </w:rPr>
        <w:t>doc. RNDr. Pavel Krtouš, Ph.D. (Matematicko-fyzikální fakulta UK v Praze) – pracovní skupina pro fyziku</w:t>
      </w:r>
    </w:p>
    <w:p>
      <w:pPr>
        <w:pStyle w:val="Normal"/>
        <w:widowControl/>
        <w:numPr>
          <w:ilvl w:val="0"/>
          <w:numId w:val="2"/>
        </w:numPr>
        <w:tabs>
          <w:tab w:val="clear" w:pos="708"/>
          <w:tab w:val="left" w:pos="360" w:leader="none"/>
        </w:tabs>
        <w:spacing w:before="80" w:after="0"/>
        <w:ind w:left="0" w:hanging="0"/>
        <w:jc w:val="both"/>
        <w:rPr/>
      </w:pPr>
      <w:r>
        <w:rPr/>
        <w:t>Ukončuje se činnost pracovní skupiny pro geologii a pracovní skupiny pro geografii.</w:t>
      </w:r>
    </w:p>
    <w:p>
      <w:pPr>
        <w:pStyle w:val="Normal"/>
        <w:widowControl/>
        <w:numPr>
          <w:ilvl w:val="0"/>
          <w:numId w:val="2"/>
        </w:numPr>
        <w:tabs>
          <w:tab w:val="clear" w:pos="708"/>
          <w:tab w:val="left" w:pos="360" w:leader="none"/>
        </w:tabs>
        <w:spacing w:before="80" w:after="0"/>
        <w:ind w:left="0" w:hanging="0"/>
        <w:jc w:val="both"/>
        <w:rPr/>
      </w:pPr>
      <w:r>
        <w:rPr/>
        <w:t>Zřizuje se stálá pracovní skupina pro geovědy. Jejím předsedou se stává prof. RNDr. Milan Novák, CSc. (Přírodovědecká fakulta MU Brno).</w:t>
      </w:r>
    </w:p>
    <w:p>
      <w:pPr>
        <w:pStyle w:val="Normal"/>
        <w:widowControl/>
        <w:spacing w:before="80" w:after="0"/>
        <w:jc w:val="both"/>
        <w:rPr/>
      </w:pPr>
      <w:r>
        <w:rPr/>
      </w:r>
    </w:p>
    <w:p>
      <w:pPr>
        <w:pStyle w:val="Normal"/>
        <w:spacing w:before="0" w:after="120"/>
        <w:jc w:val="both"/>
        <w:rPr>
          <w:b/>
          <w:b/>
        </w:rPr>
      </w:pPr>
      <w:r>
        <w:rPr>
          <w:b/>
        </w:rPr>
        <w:t>b) účelové pracovní skupiny</w:t>
      </w:r>
    </w:p>
    <w:p>
      <w:pPr>
        <w:pStyle w:val="Normal"/>
        <w:numPr>
          <w:ilvl w:val="0"/>
          <w:numId w:val="2"/>
        </w:numPr>
        <w:tabs>
          <w:tab w:val="clear" w:pos="708"/>
          <w:tab w:val="left" w:pos="360" w:leader="none"/>
        </w:tabs>
        <w:spacing w:before="0" w:after="120"/>
        <w:ind w:left="360" w:hanging="360"/>
        <w:rPr>
          <w:i/>
          <w:i/>
        </w:rPr>
      </w:pPr>
      <w:r>
        <w:rPr/>
        <w:t xml:space="preserve">Členy účelové pracovní skupiny pro hodnocení poboček Bankovního institutu Vysoké školy, a.s., se stávají </w:t>
      </w:r>
      <w:r>
        <w:rPr>
          <w:i/>
        </w:rPr>
        <w:t>Jan Roda, Pavel Höschl, Milan Sojka, Petr Kyloušek, Jan Uhlíř, Vladimíra Dvořáková, Jiří Mareš, Věra Mulačová, Jan Pour, Iva Mikovcová</w:t>
      </w:r>
      <w:r>
        <w:rPr/>
        <w:t>.</w:t>
      </w:r>
    </w:p>
    <w:p>
      <w:pPr>
        <w:pStyle w:val="Normal"/>
        <w:jc w:val="both"/>
        <w:rPr>
          <w:i/>
          <w:i/>
        </w:rPr>
      </w:pPr>
      <w:r>
        <w:rPr>
          <w:b/>
          <w:i/>
        </w:rPr>
        <w:t>Závěr:</w:t>
      </w:r>
      <w:r>
        <w:rPr>
          <w:i/>
        </w:rPr>
        <w:t xml:space="preserve"> AK s navrženými změnami souhlasí.</w:t>
      </w:r>
    </w:p>
    <w:p>
      <w:pPr>
        <w:pStyle w:val="Normal"/>
        <w:widowControl/>
        <w:spacing w:before="80" w:after="0"/>
        <w:jc w:val="both"/>
        <w:rPr>
          <w:i/>
          <w:i/>
        </w:rPr>
      </w:pPr>
      <w:r>
        <w:rPr>
          <w:i/>
        </w:rPr>
      </w:r>
    </w:p>
    <w:p>
      <w:pPr>
        <w:pStyle w:val="Normal"/>
        <w:widowControl/>
        <w:spacing w:before="80" w:after="0"/>
        <w:jc w:val="both"/>
        <w:rPr/>
      </w:pPr>
      <w:r>
        <w:rPr/>
      </w:r>
    </w:p>
    <w:p>
      <w:pPr>
        <w:pStyle w:val="TextBody"/>
        <w:widowControl/>
        <w:spacing w:before="0" w:after="120"/>
        <w:rPr/>
      </w:pPr>
      <w:r>
        <w:rPr>
          <w:b/>
          <w:sz w:val="20"/>
        </w:rPr>
        <w:t>ad 9)  různé</w:t>
      </w:r>
    </w:p>
    <w:p>
      <w:pPr>
        <w:pStyle w:val="Normal"/>
        <w:numPr>
          <w:ilvl w:val="1"/>
          <w:numId w:val="4"/>
        </w:numPr>
        <w:tabs>
          <w:tab w:val="clear" w:pos="708"/>
          <w:tab w:val="left" w:pos="360" w:leader="none"/>
        </w:tabs>
        <w:ind w:left="360" w:hanging="360"/>
        <w:jc w:val="both"/>
        <w:rPr>
          <w:b/>
          <w:b/>
        </w:rPr>
      </w:pPr>
      <w:r>
        <w:rPr>
          <w:b/>
        </w:rPr>
        <w:t>výzva ministra školství ke spolupráci ve věci žádosti Vysoké školy ekonomické v Praze o akreditaci řízení ke jmenování profesorem v oboru „Ekonomie“ pro Národohospodářskou fakultu</w:t>
      </w:r>
    </w:p>
    <w:p>
      <w:pPr>
        <w:pStyle w:val="Normal"/>
        <w:jc w:val="both"/>
        <w:rPr/>
      </w:pPr>
      <w:r>
        <w:rPr/>
        <w:t xml:space="preserve">Předsedkyně AK obdržela výzvu ministra školství, mládeže a tělovýchovy k poskytnutí spolupráce pří rozhodování o rozkladu, který byl podán proti rozhodnutí MŠMT o neudělení rozšíření akreditace řízení ke jmenování profesorem v oboru „Ekonomie“ pro Národohospodářskou fakultu Vysoké školy ekonomické v Praze. Ministr žádá, aby se AK vyjádřila k rozkladu. </w:t>
      </w:r>
    </w:p>
    <w:p>
      <w:pPr>
        <w:pStyle w:val="Normal"/>
        <w:jc w:val="both"/>
        <w:rPr>
          <w:i/>
          <w:i/>
        </w:rPr>
      </w:pPr>
      <w:r>
        <w:rPr>
          <w:b/>
          <w:i/>
        </w:rPr>
        <w:t>Závěr:</w:t>
      </w:r>
      <w:r>
        <w:rPr>
          <w:i/>
        </w:rPr>
        <w:t xml:space="preserve"> AK po prostudování rozkladu souhlasí s udělením akreditace na dobu platnosti akreditace habilitačního řízení v oboru Ekonomie.</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doplňování podkladů v průběhu projednávání žádosti o akreditaci</w:t>
      </w:r>
    </w:p>
    <w:p>
      <w:pPr>
        <w:pStyle w:val="Normal"/>
        <w:jc w:val="both"/>
        <w:rPr/>
      </w:pPr>
      <w:r>
        <w:rPr/>
        <w:t xml:space="preserve">Při posuzování žádosti o akreditaci postupuje AK v souladu s ustanovením § 79 odst. 3 zákona o vysokých školách, podle kterého má v případě odstranitelných nedostatků projednávání přerušit. Zároveň má stanovit lhůtu pro doplnění žádosti a odstranění nedostatků. Ukazuje se, že vzhledem k nutnosti zajistit co největší plynulost projednávání žádostí akreditaci, není vhodné, aby se jejich projednávání protahovalo na neúměrně dlouhou dobu. </w:t>
      </w:r>
    </w:p>
    <w:p>
      <w:pPr>
        <w:pStyle w:val="Normal"/>
        <w:jc w:val="both"/>
        <w:rPr>
          <w:i/>
          <w:i/>
        </w:rPr>
      </w:pPr>
      <w:r>
        <w:rPr>
          <w:b/>
          <w:i/>
        </w:rPr>
        <w:t>Závěr:</w:t>
      </w:r>
      <w:r>
        <w:rPr>
          <w:i/>
        </w:rPr>
        <w:t xml:space="preserve"> AK stanovuje obecnou lhůtu pro doplnění přerušených žádostí tak, aby žádost mohla být projednána na následujících dvou zasedáních AK. V případě, že žádost nebude včas doplněna, AK ji projedná na základě původně předložených podkladů. Doplňky k žádosti se odevzdávají v listinné verzi a na pevném elektronickém nosiči sekretariátu AK.</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novela zákona o vysokých školách</w:t>
      </w:r>
    </w:p>
    <w:p>
      <w:pPr>
        <w:pStyle w:val="Normal"/>
        <w:jc w:val="both"/>
        <w:rPr>
          <w:bCs/>
        </w:rPr>
      </w:pPr>
      <w:r>
        <w:rPr>
          <w:bCs/>
        </w:rPr>
        <w:t>Zákon č. 189/2008 Sb., který doplnil právní úpravu uznávání odborných kvalifikací v České republice, novelizoval významným způsobem některá ustanovení zákona o vysokých školách, zejména § 79, kde je v odstavci 1 nově zařazeno písm. f), které stanovuje, že písemná žádost o akreditaci studijního programu má obsahovat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p>
    <w:p>
      <w:pPr>
        <w:pStyle w:val="Normal"/>
        <w:jc w:val="both"/>
        <w:rPr>
          <w:i/>
          <w:i/>
        </w:rPr>
      </w:pPr>
      <w:r>
        <w:rPr>
          <w:b/>
          <w:i/>
        </w:rPr>
        <w:t>Závěr:</w:t>
      </w:r>
      <w:r>
        <w:rPr>
          <w:i/>
        </w:rPr>
        <w:t xml:space="preserve"> AK upozorňuje na povinnost vyplývající z tohoto ustanovení. S ohledem na toto ustanovení budou upraveny i formuláře pro zpracování žádosti o akreditaci studijního programu.</w:t>
      </w:r>
    </w:p>
    <w:p>
      <w:pPr>
        <w:pStyle w:val="Normal"/>
        <w:jc w:val="both"/>
        <w:rPr>
          <w:i/>
          <w:i/>
        </w:rPr>
      </w:pPr>
      <w:r>
        <w:rPr>
          <w:i/>
        </w:rPr>
      </w:r>
    </w:p>
    <w:p>
      <w:pPr>
        <w:pStyle w:val="Normal"/>
        <w:widowControl/>
        <w:numPr>
          <w:ilvl w:val="1"/>
          <w:numId w:val="4"/>
        </w:numPr>
        <w:tabs>
          <w:tab w:val="clear" w:pos="708"/>
          <w:tab w:val="left" w:pos="360" w:leader="none"/>
        </w:tabs>
        <w:ind w:left="360" w:hanging="360"/>
        <w:jc w:val="both"/>
        <w:rPr>
          <w:b/>
          <w:b/>
          <w:bCs/>
        </w:rPr>
      </w:pPr>
      <w:r>
        <w:rPr>
          <w:b/>
          <w:bCs/>
        </w:rPr>
        <w:t>kontrolní zpráva o uskutečňování studijního programu na Vysoké škole polytechnické Jihlava</w:t>
      </w:r>
    </w:p>
    <w:p>
      <w:pPr>
        <w:pStyle w:val="Normal"/>
        <w:jc w:val="both"/>
        <w:rPr/>
      </w:pPr>
      <w:r>
        <w:rPr>
          <w:bCs/>
        </w:rPr>
        <w:t>J. Uhlíř informoval o předložené kontrolní zprávě z Vysoké školy polytechnické Jihlava o uskutečňování bakalářského studijního programu „Elektrotechnika a informatika“. Text zprávy je velmi stručný a lze z něj těžko usoudit na skutečný stav personálního zabezpečení, zejména nejsou uvedeny údaje o kvalifikačním růstu vyučujících. Kvalifikační růst by měl být doložen změnami, které nastaly v době od udělení akreditace. Za zcela nepřijatelnou považuje AK skutečnost, že přednášejícím v náročném předmětu je učitel s bakalářským stupněm vzdělání.</w:t>
      </w:r>
      <w:r>
        <w:rPr>
          <w:rFonts w:cs="Arial" w:ascii="Arial" w:hAnsi="Arial"/>
        </w:rPr>
        <w:t xml:space="preserve"> </w:t>
      </w:r>
    </w:p>
    <w:p>
      <w:pPr>
        <w:pStyle w:val="Normal"/>
        <w:jc w:val="both"/>
        <w:rPr/>
      </w:pPr>
      <w:r>
        <w:rPr>
          <w:b/>
          <w:i/>
        </w:rPr>
        <w:t>Závěr:</w:t>
      </w:r>
      <w:r>
        <w:rPr>
          <w:i/>
        </w:rPr>
        <w:t xml:space="preserve"> AK tuto skutečnost považuje za závažný nedostatek ve smyslu § 85 odst. 1 zákona o vysokých školách a požaduje, aby vysoká škola neprodleně zjednala nápravu. AK požaduje předložit do konce března 2009 podrobnou kontrolní zprávu, která bude obsahovat aktuální rozvrh hodin studijního programu Elektrotechnika a informatika s údaji o osobách, které v příslušných časech skutečně vedou výuku, informace o úvazcích uváděných habilitovaných vyučujících s prohlášením, že uvedená výše úvazků je doložitelná pracovními smlouvami, a informaci o kvalifikačním růstu, zejména o zapojení vyučujících do doktorských studijních programů.</w:t>
      </w:r>
      <w:r>
        <w:rPr>
          <w:rFonts w:cs="Arial" w:ascii="Arial" w:hAnsi="Arial"/>
        </w:rPr>
        <w:t xml:space="preserve"> </w:t>
      </w:r>
    </w:p>
    <w:p>
      <w:pPr>
        <w:pStyle w:val="Normal"/>
        <w:jc w:val="both"/>
        <w:rPr>
          <w:rFonts w:ascii="Arial" w:hAnsi="Arial" w:cs="Arial"/>
        </w:rPr>
      </w:pPr>
      <w:r>
        <w:rPr>
          <w:rFonts w:cs="Arial" w:ascii="Arial" w:hAnsi="Arial"/>
        </w:rPr>
      </w:r>
    </w:p>
    <w:p>
      <w:pPr>
        <w:pStyle w:val="Normal"/>
        <w:widowControl/>
        <w:numPr>
          <w:ilvl w:val="1"/>
          <w:numId w:val="4"/>
        </w:numPr>
        <w:tabs>
          <w:tab w:val="clear" w:pos="708"/>
          <w:tab w:val="left" w:pos="360" w:leader="none"/>
        </w:tabs>
        <w:ind w:left="360" w:hanging="360"/>
        <w:jc w:val="both"/>
        <w:rPr>
          <w:b/>
          <w:b/>
          <w:bCs/>
        </w:rPr>
      </w:pPr>
      <w:r>
        <w:rPr>
          <w:b/>
          <w:bCs/>
        </w:rPr>
        <w:t>informace z MŠMT</w:t>
      </w:r>
    </w:p>
    <w:p>
      <w:pPr>
        <w:pStyle w:val="Normal"/>
        <w:jc w:val="both"/>
        <w:rPr>
          <w:i/>
          <w:i/>
        </w:rPr>
      </w:pPr>
      <w:r>
        <w:rPr>
          <w:bCs/>
        </w:rPr>
        <w:t>V. Vinš informoval o tom, že 26. ledna byla vládou schválena Bílá kniha terciárního vzdělávání jako dokument, který se stane myšlenkovým východiskem pro reformu vysokého školství. MŠMT zahajuje přípravu věcného záměru zákona o terciárním vzdělávání. Předpokládaný časový harmonogram je takový, že vláda by se měla zabývat věcným záměrem zákona v červnu, ke konci roku by pak mělo být připraveno paragrafované znění zákona. Zákon by měl novým způsobem upravovat i oblast zajišťování kvality vysokoškolského vzdělávání. Uvažuje se o modelu, ve kterém by se neakreditovaly studijní programy, ale oblasti studia.</w:t>
      </w:r>
    </w:p>
    <w:p>
      <w:pPr>
        <w:pStyle w:val="Normal"/>
        <w:jc w:val="both"/>
        <w:rPr>
          <w:i/>
          <w:i/>
        </w:rPr>
      </w:pPr>
      <w:r>
        <w:rPr>
          <w:i/>
        </w:rPr>
      </w:r>
    </w:p>
    <w:p>
      <w:pPr>
        <w:pStyle w:val="Normal"/>
        <w:numPr>
          <w:ilvl w:val="1"/>
          <w:numId w:val="4"/>
        </w:numPr>
        <w:tabs>
          <w:tab w:val="clear" w:pos="708"/>
          <w:tab w:val="left" w:pos="360" w:leader="none"/>
        </w:tabs>
        <w:ind w:left="360" w:hanging="360"/>
        <w:jc w:val="both"/>
        <w:rPr>
          <w:b/>
          <w:b/>
          <w:bCs/>
        </w:rPr>
      </w:pPr>
      <w:r>
        <w:rPr>
          <w:b/>
          <w:bCs/>
        </w:rPr>
        <w:t>příští zasedání AK</w:t>
      </w:r>
    </w:p>
    <w:p>
      <w:pPr>
        <w:pStyle w:val="Normal"/>
        <w:jc w:val="both"/>
        <w:rPr>
          <w:vanish/>
          <w:sz w:val="24"/>
          <w:szCs w:val="24"/>
        </w:rPr>
      </w:pPr>
      <w:r>
        <w:rPr/>
        <w:t>Příští zasedání AK se bude konat 6.-8. dubna 2009.</w:t>
      </w:r>
      <w:bookmarkStart w:id="0" w:name="_PictureBullets"/>
      <w:bookmarkEnd w:id="0"/>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1416"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character" w:styleId="Platne1">
    <w:name w:val="platne1"/>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szCs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tabs>
        <w:tab w:val="clear" w:pos="708"/>
        <w:tab w:val="left" w:pos="2410" w:leader="none"/>
      </w:tabs>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sz w:val="24"/>
      <w:szCs w:val="24"/>
      <w:lang w:val="en-US"/>
    </w:rPr>
  </w:style>
  <w:style w:type="paragraph" w:styleId="Zkladntextodsazen3">
    <w:name w:val="Základní text odsazený 3"/>
    <w:basedOn w:val="Normal"/>
    <w:qFormat/>
    <w:pPr>
      <w:widowControl/>
      <w:ind w:left="708" w:hanging="0"/>
      <w:jc w:val="both"/>
    </w:pPr>
    <w:rPr>
      <w:i/>
      <w:iCs/>
      <w:sz w:val="24"/>
      <w:szCs w:val="24"/>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bCs/>
      <w:sz w:val="28"/>
      <w:szCs w:val="28"/>
    </w:rPr>
  </w:style>
  <w:style w:type="paragraph" w:styleId="H4">
    <w:name w:val="H4"/>
    <w:basedOn w:val="Normal"/>
    <w:next w:val="Normal"/>
    <w:qFormat/>
    <w:pPr>
      <w:keepNext w:val="true"/>
      <w:widowControl/>
      <w:spacing w:before="100" w:after="100"/>
      <w:outlineLvl w:val="4"/>
    </w:pPr>
    <w:rPr>
      <w:b/>
      <w:bCs/>
      <w:sz w:val="24"/>
      <w:szCs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Odstavecseseznamem">
    <w:name w:val="Odstavec se seznamem"/>
    <w:basedOn w:val="Normal"/>
    <w:qFormat/>
    <w:pPr>
      <w:widowControl/>
      <w:spacing w:lineRule="auto" w:line="360" w:before="0" w:after="0"/>
      <w:ind w:left="720" w:hanging="0"/>
      <w:contextualSpacing/>
      <w:jc w:val="both"/>
    </w:pPr>
    <w:rPr>
      <w:rFonts w:ascii="Calibri;Century Gothic" w:hAnsi="Calibri;Century Gothic" w:cs="Calibri;Century Gothic"/>
      <w:sz w:val="22"/>
      <w:szCs w:val="22"/>
    </w:rPr>
  </w:style>
  <w:style w:type="paragraph" w:styleId="Textodstavce">
    <w:name w:val="Text odstavce"/>
    <w:basedOn w:val="Normal"/>
    <w:qFormat/>
    <w:pPr>
      <w:widowControl/>
      <w:numPr>
        <w:ilvl w:val="0"/>
        <w:numId w:val="7"/>
      </w:numPr>
      <w:tabs>
        <w:tab w:val="clear" w:pos="708"/>
        <w:tab w:val="left" w:pos="851" w:leader="none"/>
      </w:tabs>
      <w:spacing w:before="120" w:after="120"/>
      <w:jc w:val="both"/>
      <w:outlineLvl w:val="6"/>
    </w:pPr>
    <w:rPr>
      <w:sz w:val="24"/>
    </w:rPr>
  </w:style>
  <w:style w:type="paragraph" w:styleId="Textbodu">
    <w:name w:val="Text bodu"/>
    <w:basedOn w:val="Normal"/>
    <w:qFormat/>
    <w:pPr>
      <w:widowControl/>
      <w:numPr>
        <w:ilvl w:val="0"/>
        <w:numId w:val="7"/>
      </w:numPr>
      <w:jc w:val="both"/>
      <w:outlineLvl w:val="8"/>
    </w:pPr>
    <w:rPr>
      <w:sz w:val="24"/>
    </w:rPr>
  </w:style>
  <w:style w:type="paragraph" w:styleId="Textpsmene">
    <w:name w:val="Text písmene"/>
    <w:basedOn w:val="Normal"/>
    <w:qFormat/>
    <w:pPr>
      <w:widowControl/>
      <w:numPr>
        <w:ilvl w:val="0"/>
        <w:numId w:val="7"/>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3:00Z</dcterms:created>
  <dc:creator>lachman</dc:creator>
  <dc:description/>
  <cp:keywords/>
  <dc:language>en-US</dc:language>
  <cp:lastModifiedBy>dvorakj</cp:lastModifiedBy>
  <cp:lastPrinted>2009-02-10T10:43:00Z</cp:lastPrinted>
  <dcterms:modified xsi:type="dcterms:W3CDTF">2009-02-18T13:29:00Z</dcterms:modified>
  <cp:revision>53</cp:revision>
  <dc:subject/>
  <dc:title>Program zasedání Akreditační komise 7</dc:title>
</cp:coreProperties>
</file>